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107950</wp:posOffset>
                </wp:positionV>
                <wp:extent cx="34378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ES"/>
                              </w:rPr>
                              <w:t>IDENTIF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ES"/>
                              </w:rPr>
                              <w:t>EXPED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es-ES"/>
                        </w:rPr>
                        <w:t>IDENTIF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es-ES"/>
                        </w:rPr>
                        <w:t>EXPED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07950</wp:posOffset>
                </wp:positionV>
                <wp:extent cx="34378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IDENTIFICACIÓN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DESTINATARIO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5pt;mso-position-vertical-relative:text;margin-left:249.6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IDENTIFICACIÓN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DESTINATARIO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b w:val="false"/>
          <w:sz w:val="24"/>
        </w:rPr>
        <w:t xml:space="preserve">CARTA DE PORTE </w:t>
      </w:r>
      <w:r>
        <w:rPr>
          <w:sz w:val="24"/>
        </w:rPr>
        <w:t>Nº  _____</w:t>
      </w:r>
      <w:r>
        <w:rPr>
          <w:b w:val="false"/>
          <w:sz w:val="24"/>
        </w:rPr>
        <w:t xml:space="preserve"> PARA EL TRANSPORTE DE MEDIOS DE CONFINAMIENTO VACÍOS, QUE CONTIENEN RESIDUOS DE MERCANCÍAS PELIGROSAS  </w:t>
      </w:r>
    </w:p>
    <w:p>
      <w:pPr>
        <w:pStyle w:val="Heading"/>
        <w:rPr>
          <w:b/>
          <w:b/>
          <w:sz w:val="24"/>
          <w:u w:val="none"/>
        </w:rPr>
      </w:pP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.</w:t>
      </w:r>
    </w:p>
    <w:p>
      <w:pPr>
        <w:pStyle w:val="Heading"/>
        <w:ind w:hanging="240"/>
        <w:rPr/>
      </w:pPr>
      <w:r>
        <w:rPr/>
        <w:t>(Envase, embalaje, recipientes de gas con capacidad inferior a 1.000 litros, GRG,  gran embalaje,  distintos de la clase 7)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0"/>
        <w:gridCol w:w="1080"/>
        <w:gridCol w:w="5160"/>
      </w:tblGrid>
      <w:tr>
        <w:trPr>
          <w:trHeight w:val="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N DE LAS MERCANCÍ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de confinamiento, etiqu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bulto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OS BULTOS</w:t>
            </w:r>
          </w:p>
        </w:tc>
      </w:tr>
      <w:tr>
        <w:trPr>
          <w:trHeight w:val="55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lang w:val="en-GB"/>
              </w:rPr>
              <w:t>GRG´s  VACÍOS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</w:rPr>
              <w:t>ENVASES VACÍOS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Cs/>
                <w:sz w:val="20"/>
                <w:u w:val="none"/>
              </w:rPr>
            </w:pPr>
            <w:r>
              <w:rPr>
                <w:rFonts w:cs="Arial"/>
                <w:bCs/>
                <w:sz w:val="20"/>
                <w:u w:val="none"/>
              </w:rPr>
              <w:t xml:space="preserve">RECIPIENTES VACÍOS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u w:val="none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N EMBALAJE VACÍO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 xml:space="preserve">Esta carta de porte sólo se refiere a los medios de confinamiento para los que se indica número de bulto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porte que no excede de los límites prescritos en 1.1.3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a______de _____________________de______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41275</wp:posOffset>
                </wp:positionV>
                <wp:extent cx="3552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cibí carta de porte y, en su caso, instrucciones escrit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do. El condu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.I.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TRANSPORTIS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3.2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Recibí carta de porte y, en su caso, instrucciones escrit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do. El conduct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N.I.F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TRANSPORTIST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41275</wp:posOffset>
                </wp:positionV>
                <wp:extent cx="34378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l Expedid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RG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3.2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El Expedid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RG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118110</wp:posOffset>
                </wp:positionV>
                <wp:extent cx="7095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NFORMACIÓN DE VEHÍCULOS PARA EL INFORME ANUAL DEL CONSEJERO DE SEGUR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Matrícula tractora: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Matrícula remolque:                         Tara:              PMA:             Tipo vehículo:                                  Clasificación AD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9.3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INFORMACIÓN DE VEHÍCULOS PARA EL INFORME ANUAL DEL CONSEJERO DE SEGUR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Matrícula tractora: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Matrícula remolque:                         Tara:              PMA:             Tipo vehículo:                                  Clasificación AD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54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59:00Z</dcterms:created>
  <dc:creator>.</dc:creator>
  <dc:description/>
  <dc:language>en-US</dc:language>
  <cp:lastModifiedBy>ECOS2</cp:lastModifiedBy>
  <cp:lastPrinted>2004-07-12T14:29:00Z</cp:lastPrinted>
  <dcterms:modified xsi:type="dcterms:W3CDTF">2005-05-11T14:22:00Z</dcterms:modified>
  <cp:revision>3</cp:revision>
  <dc:subject/>
  <dc:title>C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306410</vt:r8>
  </property>
  <property fmtid="{D5CDD505-2E9C-101B-9397-08002B2CF9AE}" pid="3" name="_AuthorEmail">
    <vt:lpwstr>ecosmep@ecosmep.com</vt:lpwstr>
  </property>
  <property fmtid="{D5CDD505-2E9C-101B-9397-08002B2CF9AE}" pid="4" name="_AuthorEmailDisplayName">
    <vt:lpwstr>ECOSMEP</vt:lpwstr>
  </property>
  <property fmtid="{D5CDD505-2E9C-101B-9397-08002B2CF9AE}" pid="5" name="_EmailSubject">
    <vt:lpwstr>Añadir modelo en pestaña "Cartas de porte"</vt:lpwstr>
  </property>
  <property fmtid="{D5CDD505-2E9C-101B-9397-08002B2CF9AE}" pid="6" name="_PreviousAdHocReviewCycleID">
    <vt:r8>1596286046</vt:r8>
  </property>
</Properties>
</file>