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107950</wp:posOffset>
                </wp:positionV>
                <wp:extent cx="34378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ES"/>
                              </w:rPr>
                              <w:t>IDENTIF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ES"/>
                              </w:rPr>
                              <w:t>EXPED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8.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es-ES"/>
                        </w:rPr>
                        <w:t>IDENTIF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es-ES"/>
                        </w:rPr>
                        <w:t>EXPED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107950</wp:posOffset>
                </wp:positionV>
                <wp:extent cx="34378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IDENTIFICACIÓN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DESTINATARIO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8.5pt;mso-position-vertical-relative:text;margin-left:249.6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IDENTIFICACIÓN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DESTINATARIO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sz w:val="24"/>
        </w:rPr>
      </w:pPr>
      <w:r>
        <w:rPr>
          <w:sz w:val="24"/>
        </w:rPr>
        <w:t>CARTA DE PORTE Nº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/>
      </w:pPr>
      <w:r>
        <w:rPr/>
        <w:t>(Sólo se transportan aquellas materias en las que se indica número de bultos y cantidad)</w:t>
      </w:r>
    </w:p>
    <w:tbl>
      <w:tblPr>
        <w:tblW w:w="11210" w:type="dxa"/>
        <w:jc w:val="left"/>
        <w:tblInd w:w="-6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0"/>
        <w:gridCol w:w="600"/>
        <w:gridCol w:w="2280"/>
        <w:gridCol w:w="960"/>
        <w:gridCol w:w="480"/>
        <w:gridCol w:w="1250"/>
      </w:tblGrid>
      <w:tr>
        <w:trPr>
          <w:trHeight w:val="8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N DE LAS MERCANCÍ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 (Nº onu) DESIGNACIÓN OFICIAL, etiquetas, 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bult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OS BUL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NTIDA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4</w:t>
            </w:r>
          </w:p>
        </w:tc>
      </w:tr>
      <w:tr>
        <w:trPr>
          <w:trHeight w:val="5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atón de 4x8x 0,5g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ón de 200 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´s plá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icanes de 25 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catón de 4x8x 0,5g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ón de 200 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´s plá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icanes de 25 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RE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a______de _____________________de______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41275</wp:posOffset>
                </wp:positionV>
                <wp:extent cx="3552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cibí carta de porte y, en su caso, instrucciones escrit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do. El condu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.I.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TRANSPORTIS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3.2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Recibí carta de porte y, en su caso, instrucciones escrit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do. El conduct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N.I.F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TRANSPORTIST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41275</wp:posOffset>
                </wp:positionV>
                <wp:extent cx="34378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l Expedid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RG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3.2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El Expedid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RG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118110</wp:posOffset>
                </wp:positionV>
                <wp:extent cx="7095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NFORMACIÓN DE VEHÍCULOS PARA EL INFORME ANUAL DEL CONSEJERO DE SEGUR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Matrícula tractora: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Matrícula remolque:                         Tara:              PMA:             Tipo vehículo:                                  Clasificación AD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9.3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INFORMACIÓN DE VEHÍCULOS PARA EL INFORME ANUAL DEL CONSEJERO DE SEGUR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Matrícula tractora: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Matrícula remolque:                         Tara:              PMA:             Tipo vehículo:                                  Clasificación AD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54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2:00Z</dcterms:created>
  <dc:creator>.</dc:creator>
  <dc:description/>
  <dc:language>en-US</dc:language>
  <cp:lastModifiedBy>ECOS2</cp:lastModifiedBy>
  <cp:lastPrinted>2004-07-12T14:29:00Z</cp:lastPrinted>
  <dcterms:modified xsi:type="dcterms:W3CDTF">2005-03-14T17:27:00Z</dcterms:modified>
  <cp:revision>4</cp:revision>
  <dc:subject/>
  <dc:title>C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286046</vt:r8>
  </property>
  <property fmtid="{D5CDD505-2E9C-101B-9397-08002B2CF9AE}" pid="3" name="_AuthorEmail">
    <vt:lpwstr>ecosmep@ecosmep.com</vt:lpwstr>
  </property>
  <property fmtid="{D5CDD505-2E9C-101B-9397-08002B2CF9AE}" pid="4" name="_AuthorEmailDisplayName">
    <vt:lpwstr>ECOSMEP</vt:lpwstr>
  </property>
  <property fmtid="{D5CDD505-2E9C-101B-9397-08002B2CF9AE}" pid="5" name="_EmailSubject">
    <vt:lpwstr>Nuevo modelo de carta de porte.</vt:lpwstr>
  </property>
</Properties>
</file>