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8" w:type="dxa"/>
            <w:tcBorders/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CARTA DE PO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STERNA CON COMPARTIMENTOS VACIOS SIN LIMPI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45"/>
        <w:gridCol w:w="4145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XPEDIDO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STINATARI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azón Social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.I.F.: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rección: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ocalidad: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eléfono: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tbl>
      <w:tblPr>
        <w:tblW w:w="9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2295"/>
        <w:gridCol w:w="912"/>
        <w:gridCol w:w="1653"/>
        <w:gridCol w:w="193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SIGNAC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la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LTIMA MERCANCÍA CARGA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º ON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rupo de emabala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º COMPARTIMENTOS VACI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MPARTIMIENTO CISTERNA VA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  <w:t>GASOLE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N 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7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xx.  CERTIFICA: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</w:rPr>
              <w:t>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Que no habiéndose podido realizar las operaciones de limpieza reglamentarias, el vehículo continúa transportando mercancías peligrosas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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Así mismo CERTIFICA que la materia presentada se admite al transporte por carretera según las disposiciones del ADR, y que su estado, su acondicionamiento y etiquetaje están conformes a las prescripciones del ADR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     de                                          de 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y Sello expedi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e recibido la carta de porte y las instrucciones escritas para el conducto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del conductor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conductor:</w:t>
      </w:r>
    </w:p>
    <w:p>
      <w:pPr>
        <w:pStyle w:val="Normal"/>
        <w:rPr>
          <w:sz w:val="20"/>
        </w:rPr>
      </w:pPr>
      <w:r>
        <w:rPr>
          <w:sz w:val="20"/>
        </w:rPr>
        <w:t>N.I.F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atrícula del vehículo:                           Tara:                         P.M.A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21:00Z</dcterms:created>
  <dc:creator>pc</dc:creator>
  <dc:description/>
  <dc:language>en-US</dc:language>
  <cp:lastModifiedBy>pc</cp:lastModifiedBy>
  <dcterms:modified xsi:type="dcterms:W3CDTF">2003-06-11T15:28:00Z</dcterms:modified>
  <cp:revision>1</cp:revision>
  <dc:subject/>
  <dc:title>CARTA DE PORTE</dc:title>
</cp:coreProperties>
</file>