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448" w:type="dxa"/>
            <w:tcBorders/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CARTA DE 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ASES VACIOS SIN LIMPI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  <w:gridCol w:w="4145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PEDI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zón Social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.I.F.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rección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ocalidad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léfono: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741"/>
        <w:gridCol w:w="457"/>
        <w:gridCol w:w="455"/>
        <w:gridCol w:w="2223"/>
        <w:gridCol w:w="1254"/>
        <w:gridCol w:w="313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CIÓ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la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º Bult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tipo de bul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sz w:val="16"/>
              </w:rPr>
              <w:t>CANTIDAD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ontenido anterior de los envase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NVASE VAC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UN 1805, ACIDO FOSFORICO, DISOLUCIÓ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NVASE VAC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UN 1824, HIDROXIDO SODICO SOLUCIO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NVASE VAC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UN 1263, PINTURA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NVASE VAC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UN 1263, ADHESIVOS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siduo, contiene aceites Industriales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left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EXENTO  ADR (ADJUNTA FICHA DE SEGURIDAD))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siduo, contiene pintura en polvo 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XENTO  ADR (ADJUNTA FICHA DE SEGURIDAD)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luorescentes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XENTO  ADR (ADJUNTA FICHA DE SEGURIDAD)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nvase vacío metálico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XENTO  ADR (ADJUNTA FICHA DE SEGURIDAD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83"/>
        <w:gridCol w:w="1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xx  CERTIFICA: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sz w:val="18"/>
              </w:rPr>
              <w:t>Que esta materia se admite al transporte por carretera según las disposiciones de ADR y que su estado, su acondicionamiento, sus envases y/o embalajes y etiquetado están conformes a las prescripciones del ADR y no existe prohibición de embalaje en comú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sz w:val="18"/>
              </w:rPr>
              <w:t xml:space="preserve">Que el </w:t>
            </w:r>
            <w:r>
              <w:rPr>
                <w:b/>
                <w:bCs/>
                <w:sz w:val="18"/>
              </w:rPr>
              <w:t>transporte no excede de los límites establecidos prescritos en 1.1.3.6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sz w:val="18"/>
              </w:rPr>
              <w:t>Que el envase colectivo de las materias está permitido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de                                          de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y Sello expedi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 recibido la carta de por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del conducto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conductor:</w:t>
      </w:r>
    </w:p>
    <w:p>
      <w:pPr>
        <w:pStyle w:val="Normal"/>
        <w:rPr>
          <w:sz w:val="20"/>
        </w:rPr>
      </w:pPr>
      <w:r>
        <w:rPr>
          <w:sz w:val="20"/>
        </w:rPr>
        <w:t>N.I.F.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atrícula del vehículo:                           Tara:                         P.M.A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51:00Z</dcterms:created>
  <dc:creator>pc</dc:creator>
  <dc:description/>
  <dc:language>en-US</dc:language>
  <cp:lastModifiedBy>pc</cp:lastModifiedBy>
  <dcterms:modified xsi:type="dcterms:W3CDTF">2003-06-11T15:51:00Z</dcterms:modified>
  <cp:revision>2</cp:revision>
  <dc:subject/>
  <dc:title>CARTA DE PORTE</dc:title>
</cp:coreProperties>
</file>