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8" w:type="dxa"/>
            <w:tcBorders/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CARTA DE PO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ELLONES VACIOS SIN LIMPI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45"/>
        <w:gridCol w:w="4145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XPEDIDO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azón Social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.I.F.: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rección: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ocalidad: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eléfono: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969"/>
        <w:gridCol w:w="627"/>
        <w:gridCol w:w="2109"/>
        <w:gridCol w:w="1140"/>
        <w:gridCol w:w="302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IGNACIÓ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las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ip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ANTID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ontenido anterior de los recipientes vacíos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CIPIENTE VACI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  <w:t>UN 1956, DIÓXIDO DE CARBONO EN ARGON C-1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CIPIENTE VACI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  <w:t>UN 1072, OXIGENO</w:t>
            </w:r>
          </w:p>
        </w:tc>
      </w:tr>
    </w:tbl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Nota:  Los recipientes de gas con capacidad inferior a 1.000 lit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7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XXX.  CERTIFICA: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</w:rPr>
              <w:t></w:t>
            </w:r>
            <w:r>
              <w:rPr>
                <w:sz w:val="18"/>
              </w:rPr>
              <w:t>Que esta materia se admite al transporte por carretera según las disposiciones de ADR y que su estado, su acondicionamiento, sus envases y/o embalajes y etiquetado están conformes a las prescripciones del ADR y no existe prohibición de embalaje en comú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</w:rPr>
              <w:t></w:t>
            </w:r>
            <w:r>
              <w:rPr>
                <w:b/>
                <w:bCs/>
                <w:sz w:val="18"/>
              </w:rPr>
              <w:t>Que el transporte no excede de los límites establecidos prescritos en 1.1.3.6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</w:rPr>
              <w:t></w:t>
            </w:r>
            <w:r>
              <w:rPr>
                <w:sz w:val="18"/>
              </w:rPr>
              <w:t>Que el envase colectivo de las siguientes materias está permitido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     de                                          de 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y Sello expedidor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CIF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 recibido la carta de port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del conductor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conductor:</w:t>
      </w:r>
    </w:p>
    <w:p>
      <w:pPr>
        <w:pStyle w:val="Normal"/>
        <w:rPr>
          <w:sz w:val="20"/>
        </w:rPr>
      </w:pPr>
      <w:r>
        <w:rPr>
          <w:sz w:val="20"/>
        </w:rPr>
        <w:t>N.I.F.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atrícula del vehículo:                           Tara:                         P.M.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0:00Z</dcterms:created>
  <dc:creator>pc</dc:creator>
  <dc:description/>
  <dc:language>en-US</dc:language>
  <cp:lastModifiedBy>pc</cp:lastModifiedBy>
  <dcterms:modified xsi:type="dcterms:W3CDTF">2003-06-11T16:11:00Z</dcterms:modified>
  <cp:revision>1</cp:revision>
  <dc:subject/>
  <dc:title>CARTA DE PORTE</dc:title>
</cp:coreProperties>
</file>