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pacio reservado para membrete del expedid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30"/>
          <w:u w:val="double"/>
          <w:lang w:val="es-ES_tradnl"/>
        </w:rPr>
        <w:t xml:space="preserve">CARTA DE PORT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284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FECHA SALIDA: .................. .HORA: .......... FECHA LLEGADA: ...................  HORA: ...........</w:t>
      </w:r>
      <w:r>
        <w:rPr/>
        <w:t xml:space="preserve"> Nº DE PELIGRO 33</w:t>
      </w:r>
    </w:p>
    <w:tbl>
      <w:tblPr>
        <w:tblW w:w="8497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43"/>
        <w:gridCol w:w="2124"/>
        <w:gridCol w:w="21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ESIGNACIÓN OFICIAL AD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Nº BULT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IPO BULT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ANTIDAD 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(Contenido nominal en litro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UN 1203 GASOLINA, 3, 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dones de          lit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EXPEDIDOR:</w:t>
      </w:r>
      <w:r>
        <w:rPr>
          <w:rFonts w:cs="Arial" w:ascii="Arial" w:hAnsi="Arial"/>
          <w:sz w:val="20"/>
          <w:lang w:val="es-ES_tradn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s-ES_tradnl"/>
        </w:rPr>
        <w:t>CARGADOR:</w:t>
      </w:r>
      <w:r>
        <w:rPr>
          <w:rFonts w:cs="Arial" w:ascii="Arial" w:hAnsi="Arial"/>
          <w:sz w:val="20"/>
          <w:lang w:val="es-ES_tradn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100"/>
        <w:ind w:left="5677" w:hanging="5109"/>
        <w:jc w:val="both"/>
        <w:rPr/>
      </w:pPr>
      <w:r>
        <w:rPr>
          <w:rFonts w:cs="Arial" w:ascii="Arial" w:hAnsi="Arial"/>
          <w:b/>
          <w:sz w:val="20"/>
          <w:lang w:val="es-ES_tradnl"/>
        </w:rPr>
        <w:t>EMPRESA:</w:t>
      </w: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es-ES_tradnl"/>
        </w:rPr>
        <w:t>EMPRESA: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100"/>
        <w:ind w:left="568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C.I.F.:</w:t>
      </w:r>
      <w:r>
        <w:rPr>
          <w:rFonts w:cs="Arial" w:ascii="Arial" w:hAnsi="Arial"/>
          <w:sz w:val="20"/>
          <w:lang w:val="es-ES_tradn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s-ES_tradnl"/>
        </w:rPr>
        <w:t>C.I.F.: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100"/>
        <w:ind w:left="56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MICILIO:</w:t>
        <w:tab/>
        <w:tab/>
        <w:tab/>
        <w:tab/>
        <w:tab/>
        <w:tab/>
        <w:tab/>
        <w:tab/>
        <w:t>DOMICILI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100"/>
        <w:ind w:left="56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100"/>
        <w:ind w:left="56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100"/>
        <w:ind w:left="56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expedidor certifica que esta materia se admite al transporte y que su estado, acondicionamiento, envase y etiquetaje están de acuerdo con las disposiciones del ADR y, en su caso,  no existe prohibición de embalaje en comú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irma y sello autorizado del expedidor/ cargador</w:t>
      </w:r>
    </w:p>
    <w:p>
      <w:pPr>
        <w:pStyle w:val="Heading2"/>
        <w:ind w:left="4541" w:hanging="4541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Heading2"/>
        <w:ind w:left="4541" w:hanging="4541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tLeast" w:line="0"/>
        <w:ind w:left="4542" w:hanging="4542"/>
        <w:jc w:val="center"/>
        <w:rPr/>
      </w:pPr>
      <w:r>
        <w:rPr/>
        <w:t>IDENTIFICACIÓN DE DESTINATARIOS, CONTROL CANTIDADES DESCARGADAS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31"/>
        <w:gridCol w:w="1134"/>
        <w:gridCol w:w="426"/>
        <w:gridCol w:w="1417"/>
        <w:gridCol w:w="2126"/>
        <w:gridCol w:w="127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STINTARIO/ Desti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SCARG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Contenido nominal en li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ANTID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S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Contenido nominal en litro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º Y TIPO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ULTOS VACÍ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SIGNACIÓN OFICIAL A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12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Peso bruto bultos vacíos,  en Kgs)</w:t>
            </w:r>
          </w:p>
        </w:tc>
      </w:tr>
      <w:tr>
        <w:trPr>
          <w:trHeight w:val="8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don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VASES VACÍOS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don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VASES VACÍOS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don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VASES VACÍOS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dentificación expedidor, como último destinatario.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9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ind w:left="85" w:hanging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antidad cargada inicialmente que se transporta durante el trayecto hasta el  primer desti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ind w:left="85" w:hanging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n cada destino se consumen los litros que aparecen en la columna “CANTIDAD DESCARGADA”, por lo que para el resto de trayectos, de un destinatario a otro, únicamente se transporta la última cantidad que aparece en la columna “CANTIDAD RESTANTE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ind w:left="85" w:hanging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l número de bidones vacíos que se transportan, en cada momento, es la suma de los que se van vaciando durante la ruta y que aparecen en la columna “Nº Y TIPO DE BULTOS BACÍOS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8" w:leader="none"/>
                <w:tab w:val="left" w:pos="1135" w:leader="none"/>
                <w:tab w:val="left" w:pos="1703" w:leader="none"/>
                <w:tab w:val="left" w:pos="2270" w:leader="none"/>
                <w:tab w:val="left" w:pos="2838" w:leader="none"/>
                <w:tab w:val="left" w:pos="3406" w:leader="none"/>
                <w:tab w:val="left" w:pos="3973" w:leader="none"/>
                <w:tab w:val="left" w:pos="4541" w:leader="none"/>
                <w:tab w:val="left" w:pos="5108" w:leader="none"/>
                <w:tab w:val="left" w:pos="5676" w:leader="none"/>
                <w:tab w:val="left" w:pos="6244" w:leader="none"/>
                <w:tab w:val="left" w:pos="6811" w:leader="none"/>
                <w:tab w:val="left" w:pos="7379" w:leader="none"/>
                <w:tab w:val="left" w:pos="7946" w:leader="none"/>
                <w:tab w:val="left" w:pos="8514" w:leader="none"/>
                <w:tab w:val="left" w:pos="9082" w:leader="none"/>
                <w:tab w:val="left" w:pos="9649" w:leader="none"/>
                <w:tab w:val="left" w:pos="10217" w:leader="none"/>
              </w:tabs>
              <w:spacing w:lineRule="atLeast" w:line="0"/>
              <w:ind w:left="85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l último destinatario es el expedidor, puesto que el vehículo regresa a su base al terminar la ruta.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arcar con una “x” si la cantidad total que se transporta es inferior o igual a 333 litro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ind w:left="4541" w:hanging="4541"/>
        <w:rPr>
          <w:lang w:val="es-ES_tradnl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Transporte que no excede de los límites prescritos en 1.1.3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184150</wp:posOffset>
                </wp:positionV>
                <wp:extent cx="258762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ibí la carta de porte e instrucciones escritas para el conductor, con arreglo al 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El conduc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I.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83.1pt;mso-wrap-distance-left:9.05pt;mso-wrap-distance-right:9.05pt;mso-wrap-distance-top:0pt;mso-wrap-distance-bottom:0pt;margin-top:14.5pt;mso-position-vertical-relative:text;margin-left:34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cibí la carta de porte e instrucciones escritas para el conductor, con arreglo al 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El conduct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.I.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Información no obligato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tLeast" w:line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mc:AlternateContent>
          <mc:Choice Requires="wps">
            <w:drawing>
              <wp:inline distT="0" distB="0" distL="0" distR="0">
                <wp:extent cx="3722370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16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35pt;width:293.05pt;height:1.2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TRANSPORTISTA: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135" w:leader="none"/>
          <w:tab w:val="left" w:pos="1703" w:leader="none"/>
          <w:tab w:val="left" w:pos="2270" w:leader="none"/>
          <w:tab w:val="left" w:pos="2838" w:leader="none"/>
          <w:tab w:val="left" w:pos="3406" w:leader="none"/>
          <w:tab w:val="left" w:pos="3973" w:leader="none"/>
          <w:tab w:val="left" w:pos="4541" w:leader="none"/>
          <w:tab w:val="left" w:pos="5108" w:leader="none"/>
          <w:tab w:val="left" w:pos="5676" w:leader="none"/>
          <w:tab w:val="left" w:pos="6244" w:leader="none"/>
          <w:tab w:val="left" w:pos="6811" w:leader="none"/>
          <w:tab w:val="left" w:pos="7379" w:leader="none"/>
          <w:tab w:val="left" w:pos="7946" w:leader="none"/>
          <w:tab w:val="left" w:pos="8514" w:leader="none"/>
          <w:tab w:val="left" w:pos="9082" w:leader="none"/>
          <w:tab w:val="left" w:pos="9649" w:leader="none"/>
          <w:tab w:val="left" w:pos="1021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MATRÍCULA VEHÍCULO:</w:t>
      </w:r>
      <w:r>
        <w:rPr>
          <w:rFonts w:cs="Arial" w:ascii="Arial" w:hAnsi="Arial"/>
          <w:sz w:val="20"/>
          <w:lang w:val="es-ES_tradnl"/>
        </w:rPr>
        <w:t xml:space="preserve">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09" w:right="709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008000"/>
        <w:sz w:val="32"/>
        <w:lang w:val="es-ES"/>
      </w:rPr>
    </w:pPr>
    <w:r>
      <w:rPr>
        <w:rFonts w:cs="Arial" w:ascii="Arial" w:hAnsi="Arial"/>
        <w:b/>
        <w:bCs/>
        <w:color w:val="008000"/>
        <w:sz w:val="32"/>
        <w:lang w:val="es-ES"/>
      </w:rPr>
      <w:t>www.ecosmep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008000"/>
        <w:sz w:val="32"/>
        <w:lang w:val="es-ES"/>
      </w:rPr>
    </w:pPr>
    <w:r>
      <w:rPr>
        <w:rFonts w:cs="Arial" w:ascii="Arial" w:hAnsi="Arial"/>
        <w:b/>
        <w:bCs/>
        <w:color w:val="008000"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lang w:val="es-ES"/>
      </w:rPr>
    </w:pPr>
    <w:r>
      <w:rPr>
        <w:rFonts w:cs="Arial" w:ascii="Arial" w:hAnsi="Arial"/>
        <w:b/>
        <w:bCs/>
        <w:sz w:val="16"/>
        <w:lang w:val="es-ES"/>
      </w:rPr>
      <w:t>TRANSPORTE AVG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lang w:val="es-ES"/>
      </w:rPr>
    </w:pPr>
    <w:r>
      <w:rPr>
        <w:rFonts w:cs="Arial" w:ascii="Arial" w:hAnsi="Arial"/>
        <w:b/>
        <w:bCs/>
        <w:sz w:val="16"/>
        <w:lang w:val="es-ES"/>
      </w:rPr>
      <w:t>TRANSPORTE AV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568" w:leader="none"/>
        <w:tab w:val="left" w:pos="1135" w:leader="none"/>
        <w:tab w:val="left" w:pos="1703" w:leader="none"/>
        <w:tab w:val="left" w:pos="2270" w:leader="none"/>
        <w:tab w:val="left" w:pos="2838" w:leader="none"/>
        <w:tab w:val="left" w:pos="3406" w:leader="none"/>
        <w:tab w:val="left" w:pos="3973" w:leader="none"/>
        <w:tab w:val="left" w:pos="4541" w:leader="none"/>
        <w:tab w:val="left" w:pos="5108" w:leader="none"/>
        <w:tab w:val="left" w:pos="5676" w:leader="none"/>
        <w:tab w:val="left" w:pos="6244" w:leader="none"/>
        <w:tab w:val="left" w:pos="6811" w:leader="none"/>
        <w:tab w:val="left" w:pos="7379" w:leader="none"/>
        <w:tab w:val="left" w:pos="7946" w:leader="none"/>
        <w:tab w:val="left" w:pos="8514" w:leader="none"/>
        <w:tab w:val="left" w:pos="9082" w:leader="none"/>
        <w:tab w:val="left" w:pos="9649" w:leader="none"/>
        <w:tab w:val="left" w:pos="10217" w:leader="none"/>
      </w:tabs>
      <w:spacing w:lineRule="auto" w:line="360"/>
      <w:jc w:val="center"/>
      <w:outlineLvl w:val="0"/>
    </w:pPr>
    <w:rPr>
      <w:rFonts w:ascii="Arial" w:hAnsi="Arial" w:cs="Arial"/>
      <w:b/>
      <w:sz w:val="3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568" w:leader="none"/>
        <w:tab w:val="left" w:pos="1135" w:leader="none"/>
        <w:tab w:val="left" w:pos="1703" w:leader="none"/>
        <w:tab w:val="left" w:pos="2270" w:leader="none"/>
        <w:tab w:val="left" w:pos="2838" w:leader="none"/>
        <w:tab w:val="left" w:pos="3406" w:leader="none"/>
        <w:tab w:val="left" w:pos="3973" w:leader="none"/>
        <w:tab w:val="left" w:pos="4541" w:leader="none"/>
        <w:tab w:val="left" w:pos="5108" w:leader="none"/>
        <w:tab w:val="left" w:pos="5676" w:leader="none"/>
        <w:tab w:val="left" w:pos="6244" w:leader="none"/>
        <w:tab w:val="left" w:pos="6811" w:leader="none"/>
        <w:tab w:val="left" w:pos="7379" w:leader="none"/>
        <w:tab w:val="left" w:pos="7946" w:leader="none"/>
        <w:tab w:val="left" w:pos="8514" w:leader="none"/>
        <w:tab w:val="left" w:pos="9082" w:leader="none"/>
        <w:tab w:val="left" w:pos="9649" w:leader="none"/>
        <w:tab w:val="left" w:pos="10217" w:leader="none"/>
      </w:tabs>
      <w:spacing w:lineRule="auto" w:line="360"/>
      <w:ind w:left="4541" w:hanging="4541"/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37:00Z</dcterms:created>
  <dc:creator>pc</dc:creator>
  <dc:description/>
  <dc:language>en-US</dc:language>
  <cp:lastModifiedBy>pc</cp:lastModifiedBy>
  <dcterms:modified xsi:type="dcterms:W3CDTF">2003-07-10T16:39:00Z</dcterms:modified>
  <cp:revision>3</cp:revision>
  <dc:subject/>
  <dc:title/>
</cp:coreProperties>
</file>