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CARTA DE PORTE 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111"/>
        <w:gridCol w:w="993"/>
        <w:gridCol w:w="1275"/>
        <w:gridCol w:w="993"/>
        <w:gridCol w:w="1559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-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onfina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Gra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le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 -----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77" w:hanging="177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------------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ículo cister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Sólo se expide/ carga  el vehículo cisterna del que aparecen dat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en cisternas y que su grado de llenado,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                                                            Recibí carta de porte e instrucciones escritas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Pma:                                                                                                                         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709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 CARGA CISTER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" w:hanging="177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6:00Z</dcterms:created>
  <dc:creator>.</dc:creator>
  <dc:description/>
  <dc:language>en-US</dc:language>
  <cp:lastModifiedBy>pc</cp:lastModifiedBy>
  <cp:lastPrinted>2003-01-18T12:39:00Z</cp:lastPrinted>
  <dcterms:modified xsi:type="dcterms:W3CDTF">2003-06-11T07:44:00Z</dcterms:modified>
  <cp:revision>3</cp:revision>
  <dc:subject/>
  <dc:title>COOP</dc:title>
</cp:coreProperties>
</file>