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LÁUSULAS QUE SE PUEDEN AÑADIR A LAS CARTAS DE PORT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O QUE NO SON OBLIGATO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)Incorpora firma del conductor y datos sobre el vehíc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294005</wp:posOffset>
                </wp:positionV>
                <wp:extent cx="377317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CONDU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.I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rícula(s) vehículo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MM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35.7pt;mso-wrap-distance-left:9.05pt;mso-wrap-distance-right:9.05pt;mso-wrap-distance-top:0pt;mso-wrap-distance-bottom:0pt;margin-top:23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L CONDUCT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N.I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rícula(s) vehículo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MM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Incorpora firma del conductor, datos sobre el vehículo y cláusulas de aceptación de responsabilidades por el conductor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OTA: La incorporación de esta cláusula, por completa que sea, no elimina la responsabilidad del expedidor/ cargad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208915</wp:posOffset>
                </wp:positionV>
                <wp:extent cx="6125845" cy="469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CIÓN DEL TRANSPOR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 abajo firmante, en representación de la Cía. de transpor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CLA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e el vehículo cargado cumple las condiciones que establece el A. D. R. para el transporte de mercancías peligr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e la carga y/ o estiba de la mercancía en el vehículo se ha efectuado correctamente, de acuerdo con el mencionado regl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e ha recibido del Expedidor la hoja de instrucciones escritas para el conductor, respecto a la naturaleza del peligro de la mercancía a transportar, a las medidas de seguridad y otras a tomar en caso de accidente, incendio, derrame y otros, y las medidas de primeros auxilios para ayudas a los posibles accidentados, todas las cuales ha leído y cono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e conoce las disposiciones generales y especiales sobre vehículos, carga, descarga y manipulación de la(s ) mercancía(s), circulación y otras que establece para este transporte el A. D. R. y que se ha realizado la lista de comprob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e asume la responsabilidad por cualquier accidente ocurrido durante el transporte, sea cual fuere el lugar del siniestro una vez que la mercancía haya sido entreg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 caso de que la mercancía cargada en un vehículo sea trasladada a otro vehículo distinto, el transportista lo hará bajo su responsabilidad, quedando obligado a comunicar esta circunstancia al cargador y cumplimentar en “Carta de porte” los datos de transporte a dest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 de salida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 TRANSPORTISTA/ EL COND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DUCTOR:................................................................................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N.I.F.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ÑÍA DE TRANSPORTES: ....................................................C. I. F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TRÍCULA DEL TRACTOR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TRÍCULA SEMIREMOLQUE: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RA: .....................................................     M. M. A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69.7pt;mso-wrap-distance-left:9.05pt;mso-wrap-distance-right:9.05pt;mso-wrap-distance-top:0pt;mso-wrap-distance-bottom:0pt;margin-top:16.45pt;mso-position-vertical-relative:text;margin-left:-17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LARACIÓN DEL TRANSPORT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l abajo firmante, en representación de la Cía. de transpor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ECLAR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e el vehículo cargado cumple las condiciones que establece el A. D. R. para el transporte de mercancías peligr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e la carga y/ o estiba de la mercancía en el vehículo se ha efectuado correctamente, de acuerdo con el mencionado regla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e ha recibido del Expedidor la hoja de instrucciones escritas para el conductor, respecto a la naturaleza del peligro de la mercancía a transportar, a las medidas de seguridad y otras a tomar en caso de accidente, incendio, derrame y otros, y las medidas de primeros auxilios para ayudas a los posibles accidentados, todas las cuales ha leído y cono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e conoce las disposiciones generales y especiales sobre vehículos, carga, descarga y manipulación de la(s ) mercancía(s), circulación y otras que establece para este transporte el A. D. R. y que se ha realizado la lista de comprob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e asume la responsabilidad por cualquier accidente ocurrido durante el transporte, sea cual fuere el lugar del siniestro una vez que la mercancía haya sido entreg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 caso de que la mercancía cargada en un vehículo sea trasladada a otro vehículo distinto, el transportista lo hará bajo su responsabilidad, quedando obligado a comunicar esta circunstancia al cargador y cumplimentar en “Carta de porte” los datos de transporte a desti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cha de salida: 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 TRANSPORTISTA/ EL COND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7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DUCTOR:.................................................................................  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N.I.F.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ÑÍA DE TRANSPORTES: ....................................................C. I. F: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TRÍCULA DEL TRACTOR: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TRÍCULA SEMIREMOLQUE: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RA: .....................................................     M. M. A...................................................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6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LÁUSULAS DE RESPONSABILIDAD DEL CONDUCTOR. NO OBLIGATORI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21:00Z</dcterms:created>
  <dc:creator>pc</dc:creator>
  <dc:description/>
  <dc:language>en-US</dc:language>
  <cp:lastModifiedBy>pc</cp:lastModifiedBy>
  <dcterms:modified xsi:type="dcterms:W3CDTF">2002-05-20T21:15:00Z</dcterms:modified>
  <cp:revision>2</cp:revision>
  <dc:subject/>
  <dc:title>CLÁUSULAS QUE SE PUEDEN AÑADIR A LAS CARTAS DE PORTE, </dc:title>
</cp:coreProperties>
</file>