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right="1440" w:hanging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Lista de comprobaciones para carga de mercancías peligrosas (Sólo se comprobarán los epígrafes aplicables en cada caso)</w:t>
      </w:r>
    </w:p>
    <w:p>
      <w:pPr>
        <w:pStyle w:val="NormalWeb"/>
        <w:ind w:left="1440" w:right="1440" w:hanging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(Anejo 2 del R.D. 2115/98 sobre transporte de mercancías peligrosas por carretera)</w:t>
      </w:r>
      <w:r>
        <w:rPr>
          <w:rFonts w:cs="Verdana" w:ascii="Verdana" w:hAnsi="Verdana"/>
          <w:b/>
          <w:bCs/>
          <w:caps/>
          <w:sz w:val="16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 Documentación.</w:t>
      </w:r>
      <w:r>
        <w:rPr>
          <w:rFonts w:cs="Verdana" w:ascii="Verdana" w:hAnsi="Verdana"/>
          <w:sz w:val="20"/>
          <w:szCs w:val="20"/>
        </w:rPr>
        <w:br/>
        <w:t>Tarjeta de Inspección Técnica ITV</w:t>
        <w:br/>
        <w:t>Autorización especial del conductor</w:t>
        <w:br/>
        <w:t>Certificado ADR si el vehículo debe llevarlo</w:t>
        <w:br/>
        <w:t>Documento de limpieza (exigible para la carga)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 Estado de equipamiento del vehículo.</w:t>
      </w:r>
      <w:r>
        <w:rPr>
          <w:rFonts w:cs="Verdana" w:ascii="Verdana" w:hAnsi="Verdana"/>
          <w:sz w:val="20"/>
          <w:szCs w:val="20"/>
        </w:rPr>
        <w:br/>
        <w:t xml:space="preserve">Extintores </w:t>
        <w:br/>
        <w:t>Caja de herramientas</w:t>
        <w:br/>
        <w:t>Calzos</w:t>
        <w:br/>
        <w:t>Luces portátiles de balizamiento</w:t>
        <w:br/>
        <w:t>Equipo de protección personal</w:t>
        <w:br/>
        <w:t>Comprobación ocular del buen estado del vehículo y sus equipos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 Comprobaciones previas a la carga.</w:t>
      </w:r>
      <w:r>
        <w:rPr>
          <w:rFonts w:cs="Verdana" w:ascii="Verdana" w:hAnsi="Verdana"/>
          <w:sz w:val="20"/>
          <w:szCs w:val="20"/>
        </w:rPr>
        <w:br/>
        <w:t>Inmovilización del vehículo</w:t>
        <w:br/>
        <w:t>Toma de tierra conectada</w:t>
        <w:br/>
        <w:t>Existencia en la estación de carga de los equipos de seguridad pertinentes</w:t>
        <w:br/>
        <w:t>Ausencia de trabajo incompatible con la seguridad en las inmediaciones del lugar de carga</w:t>
        <w:br/>
        <w:t>Cálculo del grado de llenado y de la carga máxima correspondiente en cisternas</w:t>
        <w:br/>
        <w:t>Existencia de carga residual en cisternas</w:t>
        <w:br/>
        <w:t>Atmósfera interior adecuada en cisternas</w:t>
        <w:br/>
        <w:t>Motor parado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 Comprobaciones durante la carga.</w:t>
      </w:r>
      <w:r>
        <w:rPr>
          <w:rFonts w:cs="Verdana" w:ascii="Verdana" w:hAnsi="Verdana"/>
          <w:sz w:val="20"/>
          <w:szCs w:val="20"/>
        </w:rPr>
        <w:br/>
        <w:t>Conductor fuera de la cabina</w:t>
        <w:br/>
        <w:t>Ausencia de fugas y derrames</w:t>
        <w:br/>
        <w:t>Prohibición de fumar</w:t>
        <w:br/>
        <w:t>Velocidad de llenado adecuada en cisternas (si procede)</w:t>
        <w:br/>
        <w:t>Brazos de carga o manguera sin tensiones</w:t>
        <w:br/>
        <w:t>No se excede el grado máximo de llenado en cisternas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 Controles después de la carga.</w:t>
      </w:r>
      <w:r>
        <w:rPr>
          <w:rFonts w:cs="Verdana" w:ascii="Verdana" w:hAnsi="Verdana"/>
          <w:sz w:val="20"/>
          <w:szCs w:val="20"/>
        </w:rPr>
        <w:br/>
        <w:t>Bocas de carga cerradas</w:t>
        <w:br/>
        <w:t>Ausencia de fugas y derrames</w:t>
        <w:br/>
        <w:t xml:space="preserve">a) </w:t>
      </w:r>
      <w:r>
        <w:rPr>
          <w:rFonts w:cs="Verdana" w:ascii="Verdana" w:hAnsi="Verdana"/>
          <w:b/>
          <w:bCs/>
          <w:sz w:val="20"/>
          <w:szCs w:val="20"/>
        </w:rPr>
        <w:t>Pesada diferencial</w:t>
      </w:r>
      <w:r>
        <w:rPr>
          <w:rFonts w:cs="Verdana" w:ascii="Verdana" w:hAnsi="Verdana"/>
          <w:sz w:val="20"/>
          <w:szCs w:val="20"/>
        </w:rPr>
        <w:t>:</w:t>
        <w:br/>
        <w:t>Control de la cantidad cargada</w:t>
        <w:br/>
        <w:t>Peso a la salida</w:t>
        <w:br/>
        <w:t>Peso a la entrada</w:t>
        <w:br/>
        <w:t>Neto cargado</w:t>
        <w:br/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>Pesado gases Clase 2</w:t>
      </w:r>
      <w:r>
        <w:rPr>
          <w:rFonts w:cs="Verdana" w:ascii="Verdana" w:hAnsi="Verdana"/>
          <w:sz w:val="20"/>
          <w:szCs w:val="20"/>
        </w:rPr>
        <w:t>:</w:t>
        <w:br/>
        <w:t>Peso teórico en vacío</w:t>
        <w:br/>
        <w:t>Peso a la entrada</w:t>
        <w:br/>
        <w:t>Carga residual</w:t>
        <w:br/>
        <w:t>Carga admisible máxima según grado llenado</w:t>
        <w:br/>
        <w:t>Carga residual</w:t>
        <w:br/>
        <w:t>Peso neto máximo a cargar</w:t>
        <w:br/>
        <w:t xml:space="preserve">c) </w:t>
      </w:r>
      <w:r>
        <w:rPr>
          <w:rFonts w:cs="Verdana" w:ascii="Verdana" w:hAnsi="Verdana"/>
          <w:b/>
          <w:bCs/>
          <w:sz w:val="20"/>
          <w:szCs w:val="20"/>
        </w:rPr>
        <w:t>Otros sistemas de control</w:t>
      </w:r>
      <w:r>
        <w:rPr>
          <w:rFonts w:cs="Verdana" w:ascii="Verdana" w:hAnsi="Verdana"/>
          <w:sz w:val="20"/>
          <w:szCs w:val="20"/>
        </w:rPr>
        <w:t>:</w:t>
        <w:br/>
        <w:t>1. Peso en báscula</w:t>
        <w:br/>
        <w:t>2. Vehículo en báscula</w:t>
        <w:br/>
        <w:t>3. Indicador nivel de depósito</w:t>
        <w:br/>
        <w:t>4. Indicador nivel de cisterna</w:t>
        <w:br/>
        <w:t>5. Cruceta vacío o varilla nivel</w:t>
        <w:br/>
        <w:t>6. Contador volumétrico</w:t>
        <w:br/>
        <w:t>7. Inspección nivel fijo cisterna</w:t>
        <w:br/>
        <w:t>8. Otros.</w:t>
        <w:br/>
        <w:t>Comprobación presión, si procede</w:t>
        <w:br/>
        <w:t>Colocación de etiquetas de peligros</w:t>
        <w:br/>
        <w:t>Paneles de color naranja con numeración adecuada</w:t>
        <w:br/>
        <w:t>Descarga de sobrantes de mercancía, si existe</w:t>
        <w:br/>
        <w:t>Comprobación ocular final del estado del equipo de servicio de la cisterna</w:t>
        <w:br/>
        <w:t>Carta de porte de MP.</w:t>
        <w:br/>
        <w:t>Instrucciones escritas para el conduc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8:00Z</dcterms:created>
  <dc:creator>pc</dc:creator>
  <dc:description/>
  <dc:language>en-US</dc:language>
  <cp:lastModifiedBy>pc</cp:lastModifiedBy>
  <dcterms:modified xsi:type="dcterms:W3CDTF">2002-05-15T09:21:00Z</dcterms:modified>
  <cp:revision>1</cp:revision>
  <dc:subject/>
  <dc:title>LISTA DE COMPROBACIONES PARA CARGA DE MERCANCÍAS PELIGROSAS (SÓLO SE COMPROBARÁN LOS EPÍGRAFES APLICABLES EN CADA CASO)</dc:title>
</cp:coreProperties>
</file>