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it-IT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it-IT"/>
        </w:rPr>
        <w:t xml:space="preserve">                                                               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it-IT"/>
        </w:rPr>
        <w:t>1 / 5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it-IT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it-IT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it-IT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it-IT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it-IT"/>
        </w:rPr>
        <w:t>*************************************************************************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it-IT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it-IT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it-IT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it-IT"/>
        </w:rPr>
        <w:t xml:space="preserve">    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it-IT"/>
        </w:rPr>
        <w:t>F I C H A   D E   D A T O S   D E   S E G U R I D A D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it-IT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it-IT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it-IT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  <w:t>*********************************************************************EPY*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Imprimida el.... 02/11/2005   Revisiòn  N.   2  del..26/10/2005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</w:rPr>
        <w:t xml:space="preserve">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  <w:t>1. Identificaciòn de la sustancia/preparado y de la sociedad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</w:rPr>
        <w:t xml:space="preserve">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  <w:t>1.1 Identificaciòn de la sustancia o del preparado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  <w:t>Còdigo .................. nare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  <w:t xml:space="preserve">Denominaciòn ............ TOP ZLG                            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</w:rPr>
        <w:t xml:space="preserve">                                                                        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</w:rPr>
        <w:t xml:space="preserve">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  <w:t>1.2 Uso de la sustancia o del preparado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Uso brevisto ............ Pigmento colorado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</w:rPr>
        <w:t xml:space="preserve">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>1.3 Identificaciòn de la Sociedad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szCs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xtosinformato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szCs w:val="18"/>
        </w:rPr>
        <w:t>MOS TAMEIGA – RANS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szCs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szCs w:val="18"/>
        </w:rPr>
        <w:t>36415 PONTEVEDRA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szCs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szCs w:val="18"/>
        </w:rPr>
        <w:t>ESPANA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szCs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szCs w:val="18"/>
        </w:rPr>
        <w:t>TEL 0034 986 344885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szCs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szCs w:val="18"/>
        </w:rPr>
        <w:t>FAX 0034 986 337867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szCs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szCs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szCs w:val="18"/>
        </w:rPr>
        <w:t>Para informaciones urgentes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szCs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szCs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szCs w:val="18"/>
        </w:rPr>
        <w:t>dirigirse a .............0034 986 344885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szCs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szCs w:val="18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</w:rPr>
        <w:t xml:space="preserve">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  <w:t>1.4 Tel‚fono de urgencias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Para informaciones urgentes</w:t>
      </w:r>
    </w:p>
    <w:p>
      <w:pPr>
        <w:pStyle w:val="Textosinformato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it-IT"/>
        </w:rPr>
        <w:t>dirigirse a ............. CENTRO ANTIVELENI-ROMA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lang w:val="it-IT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it-IT"/>
        </w:rPr>
        <w:t xml:space="preserve">                         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it-IT"/>
        </w:rPr>
        <w:t>06-3054343/06-490663</w:t>
      </w:r>
    </w:p>
    <w:p>
      <w:pPr>
        <w:pStyle w:val="Textosinformato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it-IT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</w:rPr>
        <w:t xml:space="preserve">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  <w:t>2. Composiciòn/informaciòn sobre los componentes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Contiene:</w:t>
      </w:r>
    </w:p>
    <w:p>
      <w:pPr>
        <w:pStyle w:val="Textosinformato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it-IT"/>
        </w:rPr>
        <w:t xml:space="preserve">Denominaciòn                        </w:t>
        <w:tab/>
        <w:tab/>
        <w:tab/>
        <w:tab/>
        <w:t xml:space="preserve">Concentr.(C)    </w:t>
        <w:tab/>
        <w:tab/>
        <w:tab/>
        <w:t>Clasificaciòn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it-IT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it-IT"/>
        </w:rPr>
        <w:t xml:space="preserve"> </w:t>
      </w:r>
      <w:r>
        <w:rPr>
          <w:rFonts w:cs="Copperplate Gothic Light;Copperplate32bc" w:ascii="Copperplate Gothic Light;Copperplate32bc" w:hAnsi="Copperplate Gothic Light;Copperplate32bc"/>
          <w:sz w:val="18"/>
          <w:lang w:val="it-IT"/>
        </w:rPr>
        <w:t xml:space="preserve">DILAURATO-DI-DIBUTILSTAGNO           </w:t>
        <w:tab/>
        <w:t xml:space="preserve">0,10 _ C &lt;  0,15  </w:t>
        <w:tab/>
        <w:tab/>
        <w:tab/>
        <w:t xml:space="preserve">Xn R20/21/22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. N.CAS  : 77-58-7                                        </w:t>
        <w:tab/>
        <w:tab/>
        <w:tab/>
        <w:tab/>
        <w:tab/>
        <w:tab/>
        <w:tab/>
        <w:t xml:space="preserve">R52/53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. N.CE   : 201-039-8                                                         </w:t>
      </w:r>
    </w:p>
    <w:p>
      <w:pPr>
        <w:pStyle w:val="Normal"/>
        <w:spacing w:before="120" w:after="0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ACETATO DE 1-METIL-2-METOXIETILO     </w:t>
        <w:tab/>
        <w:t xml:space="preserve">2,90 _ C &lt;  5,00  </w:t>
        <w:tab/>
        <w:tab/>
        <w:tab/>
        <w:t xml:space="preserve">Xi R36  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. N.CAS  : 108-65-6                                       R10                </w:t>
      </w:r>
    </w:p>
    <w:p>
      <w:pPr>
        <w:pStyle w:val="Normal"/>
        <w:ind w:left="720" w:hanging="0"/>
        <w:jc w:val="both"/>
        <w:rPr/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. </w:t>
      </w: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N.CE   : 203-603-9                                           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. N.INDEX: 607-195-00-7                                                      </w:t>
      </w:r>
    </w:p>
    <w:p>
      <w:pPr>
        <w:pStyle w:val="Normal"/>
        <w:spacing w:before="120" w:after="0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NAFTA (PETROLEO), FRACCION PESADA                              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TRATADA CON HIDROGENO               </w:t>
        <w:tab/>
        <w:tab/>
        <w:t xml:space="preserve">29,00 _ C &lt; 40,00  </w:t>
        <w:tab/>
        <w:tab/>
        <w:tab/>
        <w:t xml:space="preserve">Xn R65  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. N.CAS  : 64742-48-9                                     R10  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. N.CE   : 265-150-3                                      R66  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. N.INDEX: 649-327-00-6                                   Notas H P 4        </w:t>
      </w:r>
    </w:p>
    <w:p>
      <w:pPr>
        <w:pStyle w:val="Normal"/>
        <w:spacing w:before="120" w:after="0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El texto completo de las frases -R- está  indicado en la sección 16.         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ind w:left="36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___________________________________________________________________________</w:t>
      </w:r>
    </w:p>
    <w:p>
      <w:pPr>
        <w:pStyle w:val="Textosinformato"/>
        <w:ind w:left="360" w:hanging="0"/>
        <w:rPr>
          <w:rFonts w:ascii="Copperplate Gothic Light;Copperplate32bc" w:hAnsi="Copperplate Gothic Light;Copperplate32bc" w:eastAsia="MS Mincho;ＭＳ 明朝" w:cs="Copperplate Gothic Light;Copperplate32bc"/>
          <w:b/>
          <w:b/>
          <w:bCs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fr-FR"/>
        </w:rPr>
      </w:r>
    </w:p>
    <w:p>
      <w:pPr>
        <w:pStyle w:val="Textosinformato"/>
        <w:ind w:left="36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>3. Idendificaci¢n de los peligros</w:t>
      </w:r>
    </w:p>
    <w:p>
      <w:pPr>
        <w:pStyle w:val="Textosinformato"/>
        <w:ind w:left="36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ind w:left="36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 xml:space="preserve">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  <w:t>3.1 Clasificaci¢n de la sustancias y del preparado</w:t>
      </w:r>
    </w:p>
    <w:p>
      <w:pPr>
        <w:pStyle w:val="Textosinformato"/>
        <w:ind w:left="36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El preparado ha sido clasificado como peligroso segùn las disposiciones de</w:t>
      </w:r>
    </w:p>
    <w:p>
      <w:pPr>
        <w:pStyle w:val="Textosinformato"/>
        <w:ind w:left="360" w:hanging="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la directivas 67/548/CEE y 1999/45/CE y sucesivas modificaciones y</w:t>
      </w:r>
    </w:p>
    <w:p>
      <w:pPr>
        <w:pStyle w:val="Textosinformato"/>
        <w:ind w:left="360" w:hanging="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ajustes. El preparado, por lo tanto, requiere una ficha de datos de</w:t>
      </w:r>
    </w:p>
    <w:p>
      <w:pPr>
        <w:pStyle w:val="Textosinformato"/>
        <w:ind w:left="360" w:hanging="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seguridad conforme a las disposiciones de la directiva 91/155/CE y</w:t>
      </w:r>
    </w:p>
    <w:p>
      <w:pPr>
        <w:pStyle w:val="Textosinformato"/>
        <w:ind w:left="360" w:hanging="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sucesivas modificaciones.Eventuales informaciones adicionales sobre los</w:t>
      </w:r>
    </w:p>
    <w:p>
      <w:pPr>
        <w:pStyle w:val="Textosinformato"/>
        <w:ind w:left="360" w:hanging="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riesgos para la salud y/o el ambiente han sido reproducidas en la secc. 11</w:t>
      </w:r>
    </w:p>
    <w:p>
      <w:pPr>
        <w:pStyle w:val="Textosinformato"/>
        <w:ind w:left="360" w:hanging="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y 12 de la presente ficha.</w:t>
      </w:r>
    </w:p>
    <w:p>
      <w:pPr>
        <w:pStyle w:val="Textosinformato"/>
        <w:ind w:left="36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ind w:left="360" w:hanging="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S¡mbolos de peligro:      Xn</w:t>
      </w:r>
    </w:p>
    <w:p>
      <w:pPr>
        <w:pStyle w:val="Textosinformato"/>
        <w:ind w:left="360" w:hanging="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Frases R:                 10 - 65</w:t>
      </w:r>
      <w:r>
        <w:br w:type="page"/>
      </w:r>
    </w:p>
    <w:p>
      <w:pPr>
        <w:pStyle w:val="Textosinformato"/>
        <w:ind w:left="36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 xml:space="preserve">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>Ficha de datos de seguridad : TOP ZLG                              2 / 5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 xml:space="preserve">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 xml:space="preserve">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>3.2 Identificaci¢n de los peligros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El producto, sobre la base de sus caracter¡sticas qu¡mico-f¡sicas, debe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 xml:space="preserve">ser considerado inflamable (punto de inflamabilidad igual o superior a 21°C 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y menor o igual a 55°C)</w:t>
      </w:r>
    </w:p>
    <w:p>
      <w:pPr>
        <w:pStyle w:val="Normal"/>
        <w:ind w:left="36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NOCIVO: SI SE INGIERE PUEDE CAUSAR DAÑO PULMONAR. </w:t>
      </w:r>
    </w:p>
    <w:p>
      <w:pPr>
        <w:pStyle w:val="Normal"/>
        <w:ind w:left="36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LA EXPOSICIÓN REPETIDA PUEDE PROVOCAR SEQUEDAD O                             </w:t>
      </w:r>
    </w:p>
    <w:p>
      <w:pPr>
        <w:pStyle w:val="Textosinformato"/>
        <w:ind w:left="36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>FORMACIÓN DE GRIETAS EN LA PIEL.</w:t>
      </w:r>
      <w:r>
        <w:rPr>
          <w:rFonts w:cs="Garamond" w:ascii="Garamond" w:hAnsi="Garamond"/>
          <w:lang w:val="fr-FR"/>
        </w:rPr>
        <w:t xml:space="preserve">                                             </w:t>
      </w:r>
    </w:p>
    <w:p>
      <w:pPr>
        <w:pStyle w:val="Textosinformato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</w:rPr>
        <w:t xml:space="preserve">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  <w:t>4. Primeros auxilios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Ojos: lavar inmediatamente con abundante agua por al menos 15 minutos.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Consultar de inmediato al m‚dico. Piel: lavarse inmediatamente con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abundante agua. Quitarse la indumentaria contaminada. Si la irritaci¢n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persiste, consultar el m‚dico. Lavar la indumentaria antes de volver a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utilizarla. Inhalaci¢n: trasladar al sujeto al aire fresco. Si la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respiraci¢n se hace dificultosa consultar inmediatamente al m‚dico.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Ingesti¢n: consultar de inmediato al m‚dico. Inducir el v¢mito s¢lo bajo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indicaci¢n del m‚dico.no administrar nada por v¡a oral si el sujeto est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inconsciente.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</w:rPr>
        <w:t xml:space="preserve">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  <w:t>5. Medidas de lucha contra incendios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Recipientes cerrados expuestos al calor del incendio  pueden generar</w:t>
      </w:r>
    </w:p>
    <w:p>
      <w:pPr>
        <w:pStyle w:val="Textosinformato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sobrepresi¢n y explotar. Para las informaciones relativas a los riesgos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para el ambiente, la salud, la protecci¢n de las v¡as respiratorias, la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ventilaci¢n, los medios de protecci¢n individuales rem¡tase a las dem s</w:t>
      </w:r>
    </w:p>
    <w:p>
      <w:pPr>
        <w:pStyle w:val="Textosinformato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 xml:space="preserve">secciones de esta ficha.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Medios de extinci¢n: CO2, espumas, espuma AFFF,</w:t>
      </w:r>
    </w:p>
    <w:p>
      <w:pPr>
        <w:pStyle w:val="Textosinformato"/>
        <w:ind w:left="360" w:hanging="0"/>
        <w:rPr/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 xml:space="preserve">polvos  qu¡micos para l¡quidos inflamables.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El agua puede ser ineficaz para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extinguir el incendio, sin embargo se deber¡a usar para enfriar los</w:t>
      </w:r>
    </w:p>
    <w:p>
      <w:pPr>
        <w:pStyle w:val="Textosinformato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envasesexpuestos a las llamas y evitar estallidos y explosiones. Para las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p‚rdidas y derrames que no se han incendiado, se puede usar el agua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nebulizada para dispersar los vapores inflamables y proteger a las personas</w:t>
      </w:r>
    </w:p>
    <w:p>
      <w:pPr>
        <w:pStyle w:val="Textosinformato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 xml:space="preserve">encargadas de  contener la p‚rdida.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Equipos de protecci¢n: es necesario el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uso de equipo  completo con casco con visera y protecci¢n del cuello,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autorrespirador a presi¢n  o a demanda??, chaqueta y pantalones ign¡fugos,</w:t>
      </w:r>
    </w:p>
    <w:p>
      <w:pPr>
        <w:pStyle w:val="Textosinformato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con fajas en torno a los brazos, piernas y cintura.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 xml:space="preserve">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>6. Medidas en caso de vertido accidental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Normal"/>
        <w:ind w:left="48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Colocar los envases con pérdidas en lugar fresco y ventilado (si es posible  </w:t>
      </w:r>
    </w:p>
    <w:p>
      <w:pPr>
        <w:pStyle w:val="Normal"/>
        <w:ind w:left="48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bajo una campana), después de haber eliminado todas las fuentes de           </w:t>
      </w:r>
    </w:p>
    <w:p>
      <w:pPr>
        <w:pStyle w:val="Normal"/>
        <w:ind w:left="480" w:hanging="0"/>
        <w:jc w:val="both"/>
        <w:rPr/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encendimiento. </w:t>
      </w: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Cubrir con material absorbente inerte. Recoger el  material   </w:t>
      </w:r>
    </w:p>
    <w:p>
      <w:pPr>
        <w:pStyle w:val="Normal"/>
        <w:ind w:left="48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vertido con equipos antichispas. Con el fin de evitar el peligro de          </w:t>
      </w:r>
    </w:p>
    <w:p>
      <w:pPr>
        <w:pStyle w:val="Normal"/>
        <w:ind w:left="48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derrames del producto en las alcantarillas hay que evitar el uso de agua     </w:t>
      </w:r>
    </w:p>
    <w:p>
      <w:pPr>
        <w:pStyle w:val="Normal"/>
        <w:ind w:left="48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para limpiar. Para las informaciones relativas a los riesgos para el         </w:t>
      </w:r>
    </w:p>
    <w:p>
      <w:pPr>
        <w:pStyle w:val="Normal"/>
        <w:ind w:left="48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ambiente, la salud, la protección de las vías respiratorias, la ventilación  </w:t>
      </w:r>
    </w:p>
    <w:p>
      <w:pPr>
        <w:pStyle w:val="Normal"/>
        <w:ind w:left="48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y losmedios individuales de protección referirse a las otras secciones de    </w:t>
      </w:r>
    </w:p>
    <w:p>
      <w:pPr>
        <w:pStyle w:val="Normal"/>
        <w:ind w:left="48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esta ficha. Vertidos en agua: eliminar el líquido de la superficie con una   </w:t>
      </w:r>
    </w:p>
    <w:p>
      <w:pPr>
        <w:pStyle w:val="Normal"/>
        <w:ind w:left="48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bomba antideflagrante o manual o con material absorbente idóneo. Si la ley   </w:t>
      </w:r>
    </w:p>
    <w:p>
      <w:pPr>
        <w:pStyle w:val="Normal"/>
        <w:ind w:left="48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lo permite en aguas libres se puede recurrir a la sumersión y/o a la         </w:t>
      </w:r>
    </w:p>
    <w:p>
      <w:pPr>
        <w:pStyle w:val="Textosinformato"/>
        <w:ind w:left="480" w:hanging="0"/>
        <w:rPr/>
      </w:pPr>
      <w:r>
        <w:rPr>
          <w:rFonts w:cs="Copperplate Gothic Light;Copperplate32bc" w:ascii="Copperplate Gothic Light;Copperplate32bc" w:hAnsi="Copperplate Gothic Light;Copperplate32bc"/>
          <w:sz w:val="18"/>
        </w:rPr>
        <w:t>dispersión del producto con sustancias idóneas.</w:t>
      </w:r>
      <w:r>
        <w:rPr>
          <w:rFonts w:cs="Garamond" w:ascii="Garamond" w:hAnsi="Garamond"/>
        </w:rPr>
        <w:t xml:space="preserve">                  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 xml:space="preserve">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>7. Manipulaci¢n y almacenamiento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Conservar en lugar fresco y bien ventilado, mantener  cerrado el recipiente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cuando no se esta utilizando, no  fumar durante la manipulaciòn del</w:t>
      </w:r>
    </w:p>
    <w:p>
      <w:pPr>
        <w:pStyle w:val="Textosinformato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producto, almacenar lejos del calor, llamas libres, chispas y de otras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fuentes de encendimiento, no rociar cerca de llamas o de materiales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incandescentes. Consultar las otras secciones de esta ficha para obtener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informaciones sobre los riesgos para el ambiente y la salud, sobre la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protecciòn de las v¡as respiratorias, la ventilaciòn y los medios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individuales de protecciòn.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br w:type="page"/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 xml:space="preserve">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>Ficha de datos de seguridad : TOP ZLG                              3 / 5</w:t>
      </w:r>
    </w:p>
    <w:p>
      <w:pPr>
        <w:pStyle w:val="Textosinformato"/>
        <w:rPr>
          <w:rFonts w:eastAsia="MS Mincho;ＭＳ 明朝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                                                                   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 xml:space="preserve">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>8. Control de la exposiciòn / protecciòn individual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Normal"/>
        <w:ind w:left="84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ACETATO DE 1-METIL-2-METOXIETILO                                             </w:t>
      </w:r>
    </w:p>
    <w:p>
      <w:pPr>
        <w:pStyle w:val="Normal"/>
        <w:ind w:left="84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. TLV TWA                270,000 mg/m3 MAK                                   </w:t>
      </w:r>
    </w:p>
    <w:p>
      <w:pPr>
        <w:pStyle w:val="Normal"/>
        <w:ind w:left="84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. OEL 8 h                275,000 mg/m3 EU (8h) piel                          </w:t>
      </w:r>
    </w:p>
    <w:p>
      <w:pPr>
        <w:pStyle w:val="Normal"/>
        <w:ind w:left="84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NAFTA (PETROLEO), FRACCION PESADA                                            </w:t>
      </w:r>
    </w:p>
    <w:p>
      <w:pPr>
        <w:pStyle w:val="Normal"/>
        <w:ind w:left="84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it-IT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it-IT"/>
        </w:rPr>
        <w:t xml:space="preserve">TRATADA CON HIDROGENO                                                        </w:t>
      </w:r>
    </w:p>
    <w:p>
      <w:pPr>
        <w:pStyle w:val="Normal"/>
        <w:ind w:left="840" w:hanging="0"/>
        <w:jc w:val="both"/>
        <w:rPr/>
      </w:pPr>
      <w:r>
        <w:rPr>
          <w:rFonts w:cs="Copperplate Gothic Light;Copperplate32bc" w:ascii="Copperplate Gothic Light;Copperplate32bc" w:hAnsi="Copperplate Gothic Light;Copperplate32bc"/>
          <w:sz w:val="18"/>
          <w:lang w:val="it-IT"/>
        </w:rPr>
        <w:t xml:space="preserve">. </w:t>
      </w:r>
      <w:r>
        <w:rPr>
          <w:rFonts w:cs="Copperplate Gothic Light;Copperplate32bc" w:ascii="Copperplate Gothic Light;Copperplate32bc" w:hAnsi="Copperplate Gothic Light;Copperplate32bc"/>
          <w:sz w:val="18"/>
          <w:lang w:val="de-DE"/>
        </w:rPr>
        <w:t xml:space="preserve">TLV TWA               1200,000 mg/m3 ACGIH                                 </w:t>
      </w:r>
    </w:p>
    <w:p>
      <w:pPr>
        <w:pStyle w:val="Normal"/>
        <w:ind w:left="84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ACEITE PARAFINICO MINERAL BLANCO                                             </w:t>
      </w:r>
    </w:p>
    <w:p>
      <w:pPr>
        <w:pStyle w:val="Normal"/>
        <w:ind w:left="84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de-DE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de-DE"/>
        </w:rPr>
        <w:t xml:space="preserve">. TLV TWA                  5,000 mg/m3 ACGIH                                 </w:t>
      </w:r>
    </w:p>
    <w:p>
      <w:pPr>
        <w:pStyle w:val="Normal"/>
        <w:ind w:left="840" w:hanging="0"/>
        <w:jc w:val="both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de-DE"/>
        </w:rPr>
        <w:t xml:space="preserve">    </w:t>
      </w: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TLV de la mezcla solventes     271 mg/m3                                 </w:t>
      </w:r>
    </w:p>
    <w:p>
      <w:pPr>
        <w:pStyle w:val="Normal"/>
        <w:ind w:left="84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Para limitar la exposición, usar medios individuales de protección           </w:t>
      </w:r>
    </w:p>
    <w:p>
      <w:pPr>
        <w:pStyle w:val="Normal"/>
        <w:ind w:left="84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</w:t>
      </w: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adecuados a la elaboración especifica como, por ejemplo, máscara idónea a    </w:t>
      </w:r>
    </w:p>
    <w:p>
      <w:pPr>
        <w:pStyle w:val="Normal"/>
        <w:ind w:left="84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la naturaleza del producto, gafas, guantes y mono de trabajo. No comer, no   </w:t>
      </w:r>
    </w:p>
    <w:p>
      <w:pPr>
        <w:pStyle w:val="Normal"/>
        <w:ind w:left="84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beber ni fumar durante el uso; lavarse cuidadosamente las manos con agua y   </w:t>
      </w:r>
    </w:p>
    <w:p>
      <w:pPr>
        <w:pStyle w:val="Textosinformato"/>
        <w:ind w:left="840" w:hanging="0"/>
        <w:rPr/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>jabón antes de las comidas y después del turno de trabajo.</w:t>
      </w:r>
      <w:r>
        <w:rPr>
          <w:rFonts w:cs="Garamond" w:ascii="Garamond" w:hAnsi="Garamond"/>
          <w:lang w:val="fr-FR"/>
        </w:rPr>
        <w:t xml:space="preserve">            </w:t>
      </w:r>
    </w:p>
    <w:p>
      <w:pPr>
        <w:pStyle w:val="Textosinformato"/>
        <w:ind w:firstLine="708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___________________________________________________________________________</w:t>
      </w:r>
      <w:r>
        <w:rPr>
          <w:rFonts w:cs="Garamond" w:ascii="Garamond" w:hAnsi="Garamond"/>
          <w:lang w:val="fr-FR"/>
        </w:rPr>
        <w:t xml:space="preserve">      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b/>
          <w:b/>
          <w:bCs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fr-FR"/>
        </w:rPr>
      </w:r>
    </w:p>
    <w:p>
      <w:pPr>
        <w:pStyle w:val="Textosinformato"/>
        <w:ind w:firstLine="708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>9. Propiedades f¡sicas y qu¡micas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ind w:left="480" w:hanging="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Estado f¡sico............ Liquido</w:t>
      </w:r>
    </w:p>
    <w:p>
      <w:pPr>
        <w:pStyle w:val="Textosinformato"/>
        <w:ind w:left="48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Color.................... Negro</w:t>
      </w:r>
    </w:p>
    <w:p>
      <w:pPr>
        <w:pStyle w:val="Textosinformato"/>
        <w:ind w:left="48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Olor .................... Tipico De solvente</w:t>
      </w:r>
    </w:p>
    <w:p>
      <w:pPr>
        <w:pStyle w:val="Textosinformato"/>
        <w:ind w:left="48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pH .......................N.D.</w:t>
      </w:r>
    </w:p>
    <w:p>
      <w:pPr>
        <w:pStyle w:val="Textosinformato"/>
        <w:ind w:left="48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Punto de ebullici¢n...... N.D.</w:t>
      </w:r>
    </w:p>
    <w:p>
      <w:pPr>
        <w:pStyle w:val="Textosinformato"/>
        <w:ind w:left="480" w:hanging="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 xml:space="preserve">Punto de inflamaci¢n ....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25 °C</w:t>
      </w:r>
    </w:p>
    <w:p>
      <w:pPr>
        <w:pStyle w:val="Textosinformato"/>
        <w:ind w:left="480" w:hanging="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Propiedades comburentes.. N.D.</w:t>
      </w:r>
    </w:p>
    <w:p>
      <w:pPr>
        <w:pStyle w:val="Textosinformato"/>
        <w:ind w:left="480" w:hanging="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Propiedades explosivas... N.D.</w:t>
      </w:r>
    </w:p>
    <w:p>
      <w:pPr>
        <w:pStyle w:val="Textosinformato"/>
        <w:ind w:left="480" w:hanging="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 xml:space="preserve">Presi¢n de vapor ........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N.D.</w:t>
      </w:r>
    </w:p>
    <w:p>
      <w:pPr>
        <w:pStyle w:val="Textosinformato"/>
        <w:ind w:left="48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Solubilidad.............. No solubile en el agua</w:t>
      </w:r>
    </w:p>
    <w:p>
      <w:pPr>
        <w:pStyle w:val="Textosinformato"/>
        <w:ind w:left="48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Viscosidad .............. N.D.</w:t>
      </w:r>
    </w:p>
    <w:p>
      <w:pPr>
        <w:pStyle w:val="Textosinformato"/>
        <w:ind w:left="48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Dens.de vap. resp.al aire N.D.</w:t>
      </w:r>
    </w:p>
    <w:p>
      <w:pPr>
        <w:pStyle w:val="Textosinformato"/>
        <w:ind w:left="480" w:hanging="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 xml:space="preserve">Peso espec¡fico..........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20°C   0,835 kg/l</w:t>
      </w:r>
    </w:p>
    <w:p>
      <w:pPr>
        <w:pStyle w:val="Textosinformato"/>
        <w:ind w:left="480" w:hanging="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Velocidad de evaporaciòn  N.D.</w:t>
      </w:r>
    </w:p>
    <w:p>
      <w:pPr>
        <w:pStyle w:val="Textosinformato"/>
        <w:ind w:left="480" w:hanging="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Coeficiente de reparticiòn</w:t>
      </w:r>
    </w:p>
    <w:p>
      <w:pPr>
        <w:pStyle w:val="Textosinformato"/>
        <w:ind w:left="480" w:hanging="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n-octanol/agua .......... N.D.</w:t>
      </w:r>
    </w:p>
    <w:p>
      <w:pPr>
        <w:pStyle w:val="Normal"/>
        <w:ind w:left="720" w:firstLine="24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VOC .....................  41,49% (346,44 gr./litro de preparado)        </w:t>
      </w:r>
    </w:p>
    <w:p>
      <w:pPr>
        <w:pStyle w:val="Textosinformato"/>
        <w:ind w:left="600" w:firstLine="240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</w:t>
      </w:r>
      <w:r>
        <w:rPr>
          <w:rFonts w:cs="Copperplate Gothic Light;Copperplate32bc" w:ascii="Copperplate Gothic Light;Copperplate32bc" w:hAnsi="Copperplate Gothic Light;Copperplate32bc"/>
          <w:sz w:val="18"/>
        </w:rPr>
        <w:t>VOC (Carbono volátil) ...  33,87% (282,81 gr./litro de preparado)</w:t>
      </w:r>
      <w:r>
        <w:rPr>
          <w:rFonts w:cs="Garamond" w:ascii="Garamond" w:hAnsi="Garamond"/>
        </w:rPr>
        <w:t xml:space="preserve">        </w:t>
      </w:r>
    </w:p>
    <w:p>
      <w:pPr>
        <w:pStyle w:val="Textosinformato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 xml:space="preserve">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>10. Estabilidad y reactividad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ind w:firstLine="48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El producto es estable en las condiciones normales de empleo y de</w:t>
      </w:r>
    </w:p>
    <w:p>
      <w:pPr>
        <w:pStyle w:val="Textosinformato"/>
        <w:ind w:firstLine="48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almacenamiento. Por efecto del calor o en caso de incendio se pueden</w:t>
      </w:r>
    </w:p>
    <w:p>
      <w:pPr>
        <w:pStyle w:val="Textosinformato"/>
        <w:ind w:firstLine="48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liberar ¢xidos de carbono y vapores que pueden ser da¤osos para la salud.</w:t>
      </w:r>
    </w:p>
    <w:p>
      <w:pPr>
        <w:pStyle w:val="Textosinformato"/>
        <w:ind w:firstLine="48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Los vapores pueden formar mezclas explosivas con el aire.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1-metoxi-2-propilacetato:  es estable,  pero en contacto con el aire  puede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formar lentamente peróxidos que explotan por aumento de la temperatura.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Puede reaccionar violentamente con los oxidantes,  los ácidos fuertes y los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metales alcalinos. Para el almacenamiento se recomienda evitar el cobre, el  </w:t>
      </w:r>
    </w:p>
    <w:p>
      <w:pPr>
        <w:pStyle w:val="Textosinformato"/>
        <w:ind w:left="72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>aluminio y sus aleaciones.</w:t>
      </w:r>
      <w:r>
        <w:rPr>
          <w:rFonts w:cs="Garamond" w:ascii="Garamond" w:hAnsi="Garamond"/>
          <w:lang w:val="fr-FR"/>
        </w:rPr>
        <w:t xml:space="preserve">                                                   </w:t>
      </w:r>
    </w:p>
    <w:p>
      <w:pPr>
        <w:pStyle w:val="Textosinformato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</w:rPr>
        <w:t xml:space="preserve">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  <w:t>11. Informaciòn toxicològica</w:t>
      </w:r>
    </w:p>
    <w:p>
      <w:pPr>
        <w:pStyle w:val="Textosinformato"/>
        <w:ind w:left="36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La introducci¢n incluso de peque¤as cantidades de l¡quido en el sistema</w:t>
      </w:r>
    </w:p>
    <w:p>
      <w:pPr>
        <w:pStyle w:val="Textosinformato"/>
        <w:ind w:left="36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respiratorio durante la ingesti¢n o por el v¢mito puede causar</w:t>
      </w:r>
    </w:p>
    <w:p>
      <w:pPr>
        <w:pStyle w:val="Textosinformato"/>
        <w:ind w:left="36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broncopulmon¡a y edema pulmonar.</w:t>
      </w:r>
    </w:p>
    <w:p>
      <w:pPr>
        <w:pStyle w:val="Textosinformato"/>
        <w:ind w:left="36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ind w:left="36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Xilenos:  acci¢n t¢xica sobre el sistema nervioso central (encefalopatias).</w:t>
      </w:r>
    </w:p>
    <w:p>
      <w:pPr>
        <w:pStyle w:val="Textosinformato"/>
        <w:ind w:left="36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Acci¢n irritante en la piel, conjuntiva, c¢rnea y aparato respiratorio.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br w:type="page"/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 xml:space="preserve">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>Ficha de datos de seguridad : TOP ZLG                              4 / 5</w:t>
      </w:r>
    </w:p>
    <w:p>
      <w:pPr>
        <w:pStyle w:val="Textosinformato"/>
        <w:rPr>
          <w:rFonts w:eastAsia="MS Mincho;ＭＳ 明朝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                                                                   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 xml:space="preserve">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1-Metoxi-2-propanol y acetato correspondiente: la  principal vía de entrada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es la cut nea, mientras que la respiratoria es menos importante dada la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baja tensión de vapor del producto. Por sobre 100 ppm se produce irritación  </w:t>
      </w:r>
    </w:p>
    <w:p>
      <w:pPr>
        <w:pStyle w:val="Normal"/>
        <w:ind w:left="720" w:hanging="0"/>
        <w:jc w:val="both"/>
        <w:rPr/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de las mucosas oculares, nasales y oro-faringeas. </w:t>
      </w: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El límite de exposición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aconsejado es de 100 ppm para las 8 horas. A 1000 ppm se observan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trastornos del equilibrio y grave irritación en los ojos. Para mayores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detalles véase INRS, (Fiche toxicologiche Nº 221). Los ex menes clínicos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ybiológicos practicados en voluntarios expuestos no han revelado anomalías.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El acetato produce mayor irritación cut nea y ocular por contacto directo.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En el hombre no se han observado efectos crónicos. Las  pruebas de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genotoxicidad in vitro en animales han  resultado negativas. Tampoco se han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observado efectos importantes en los estudios de reproducción efectuados en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los animales. Los siguientes datos experimentales confirman que la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sustancia no resulta ni siquiera nociva:  DL50 oral en la rata = 7900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mg/kg, CL50 por inhalación en  la rata/4 horas = 55.2 mg/l. (fiche           </w:t>
      </w:r>
    </w:p>
    <w:p>
      <w:pPr>
        <w:pStyle w:val="Textosinformato"/>
        <w:ind w:left="720" w:hanging="0"/>
        <w:rPr>
          <w:rFonts w:ascii="Copperplate Gothic Light;Copperplate32bc" w:hAnsi="Copperplate Gothic Light;Copperplate32bc" w:eastAsia="MS Mincho;ＭＳ 明朝" w:cs="Copperplate Gothic Light;Copperplate32bc"/>
          <w:b/>
          <w:b/>
          <w:bCs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>Toxicologique 221).</w:t>
      </w:r>
      <w:r>
        <w:rPr>
          <w:rFonts w:cs="Garamond" w:ascii="Garamond" w:hAnsi="Garamond"/>
          <w:lang w:val="fr-FR"/>
        </w:rPr>
        <w:t xml:space="preserve">                    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b/>
          <w:b/>
          <w:bCs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fr-FR"/>
        </w:rPr>
      </w:r>
    </w:p>
    <w:p>
      <w:pPr>
        <w:pStyle w:val="Textosinformato"/>
        <w:ind w:firstLine="708"/>
        <w:rPr>
          <w:rFonts w:ascii="Copperplate Gothic Light;Copperplate32bc" w:hAnsi="Copperplate Gothic Light;Copperplate32bc" w:eastAsia="MS Mincho;ＭＳ 明朝" w:cs="Copperplate Gothic Light;Copperplate32bc"/>
          <w:b/>
          <w:b/>
          <w:bCs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b/>
          <w:b/>
          <w:bCs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b/>
          <w:b/>
          <w:bCs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</w:r>
    </w:p>
    <w:p>
      <w:pPr>
        <w:pStyle w:val="Textosinformato"/>
        <w:ind w:firstLine="708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  <w:t>12. Informaciòn ecològica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Si los aceites minerales y los aditivos se derraman en el terreno tienden a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estacionarse y puede hacerse necesario proceder a eliminar la capa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superficial. Como no se verifica percolamento no hay peligro de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contaminación de las capas subterr neas. Los derrames en aguas 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superficiales pueden formar un estrato oleoso superficial que impide el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pasaje del oxígeno. No son f cilmente biodegradables y tienden a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bioacumularse, al m ximo son nocivos para los organismos acu ticos.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Visto que no se dispone de datos específicos sobre el preparado, éste debe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ser utilizado siguiendo las buenas prácticas de trabajo evitando su          </w:t>
      </w:r>
    </w:p>
    <w:p>
      <w:pPr>
        <w:pStyle w:val="Normal"/>
        <w:ind w:left="720" w:hanging="0"/>
        <w:jc w:val="both"/>
        <w:rPr/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dispersión en el ambiente. </w:t>
      </w: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Evitar absolutamente la dispersión del producto   </w:t>
      </w:r>
    </w:p>
    <w:p>
      <w:pPr>
        <w:pStyle w:val="Normal"/>
        <w:ind w:left="720" w:hanging="0"/>
        <w:jc w:val="both"/>
        <w:rPr/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en el terreno, en alcantarillados o en cursos de agua. </w:t>
      </w: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Advertir a las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autoridades competentes si el producto entra en contacto con cursos de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agua o alcantarillado o si ha contaminado el suelo o la vegetación.Adoptar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las medidas necesarias para reducir al mínimo los efectos sobre la capa      </w:t>
      </w:r>
    </w:p>
    <w:p>
      <w:pPr>
        <w:pStyle w:val="Textosinformato"/>
        <w:ind w:left="72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acuífera.                                                                    </w:t>
      </w:r>
    </w:p>
    <w:p>
      <w:pPr>
        <w:pStyle w:val="Textosinformato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ab/>
        <w:t>___________________________________________________________________________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</w:rPr>
        <w:t xml:space="preserve">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  <w:tab/>
        <w:t>13. Consideraciones relativas a la eliminaci¢n</w:t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Se trata de material combustible que puede ser quemado en un adecuado</w:t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horno crematorio provisto de postcombusti•n y derribo.</w:t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___________________________________________________________________________</w:t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</w:rPr>
        <w:t xml:space="preserve">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  <w:t>14. Informaciones relativas al transporte</w:t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El transporte debe ser realizado por veh¡culos autorizados al transporte</w:t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de mercader¡a peligrosa seg£n las prescripciones de la edici¢n vigente del</w:t>
      </w:r>
    </w:p>
    <w:p>
      <w:pPr>
        <w:pStyle w:val="Textosinformato"/>
        <w:ind w:left="240" w:firstLine="24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Acuerdo A.D.R. y las disposiciones nacionales aplicables.La mercaderia debe</w:t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ser transportadas en sus embalajes originales y, en todo caso, en embalajes</w:t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de materiales inatacables por el contenido y no susceptibles a generar con</w:t>
      </w:r>
    </w:p>
    <w:p>
      <w:pPr>
        <w:pStyle w:val="Textosinformato"/>
        <w:ind w:left="240" w:firstLine="24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‚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 xml:space="preserve">ste reacciones peligrosas.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Los encargados de la carga y descarga de la</w:t>
      </w:r>
    </w:p>
    <w:p>
      <w:pPr>
        <w:pStyle w:val="Textosinformato"/>
        <w:ind w:left="240" w:firstLine="24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mercader¡a peligrosa deben haber recibido una adecuada formaci¢n sobre los</w:t>
      </w:r>
    </w:p>
    <w:p>
      <w:pPr>
        <w:pStyle w:val="Textosinformato"/>
        <w:ind w:left="240" w:firstLine="24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riesgos que representa la materia y sobre los eventuales procedimientos</w:t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que deben ser adoptados en el caso en el que se verifiquen situaciones de</w:t>
      </w:r>
    </w:p>
    <w:p>
      <w:pPr>
        <w:pStyle w:val="Textosinformato"/>
        <w:ind w:left="240" w:firstLine="24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emergencia.</w:t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Transporte terrestre y ferroviario                             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ADR   3,III     UN 1993  N.KEMLER   30   Label          3      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FLAMMABLE LIQUID, N.O.S.                                       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(NAFTA (PETROLEO), FRACCION PESADA TRATADA CON HIDROGENO)      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Transporte marítimo                                            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IMO Class   3 P.G.III UN 1993  EmS F-E, S-E                    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FLAMMABLE LIQUID, N.O.S.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(NAPHTA (PETROL.) </w:t>
      </w:r>
      <w:r>
        <w:rPr>
          <w:rFonts w:cs="Copperplate Gothic Light;Copperplate32bc" w:ascii="Copperplate Gothic Light;Copperplate32bc" w:hAnsi="Copperplate Gothic Light;Copperplate32bc"/>
          <w:sz w:val="18"/>
          <w:lang w:val="en-GB"/>
        </w:rPr>
        <w:t xml:space="preserve">HYDROTREATED HEAVY)                          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en-GB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en-GB"/>
        </w:rPr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en-GB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en-GB"/>
        </w:rPr>
        <w:t xml:space="preserve">Transporte aéreo                                               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en-GB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en-GB"/>
        </w:rPr>
        <w:t xml:space="preserve">IATA class   3 P.G.III UN 1993 Label          3                     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en-GB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en-GB"/>
        </w:rPr>
        <w:t xml:space="preserve">Cargo:pack.instr.310 max qt.220 L   Pass.:pack.instr.309 max qt.60 L         </w:t>
      </w:r>
    </w:p>
    <w:p>
      <w:pPr>
        <w:pStyle w:val="Normal"/>
        <w:ind w:left="72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FLAMMABLE LIQUID, N.O.S.                                                     </w:t>
      </w:r>
    </w:p>
    <w:p>
      <w:pPr>
        <w:pStyle w:val="Textosinformato"/>
        <w:ind w:left="72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en-GB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(NAPHTA (PETROL.) </w:t>
      </w:r>
      <w:r>
        <w:rPr>
          <w:rFonts w:cs="Copperplate Gothic Light;Copperplate32bc" w:ascii="Copperplate Gothic Light;Copperplate32bc" w:hAnsi="Copperplate Gothic Light;Copperplate32bc"/>
          <w:sz w:val="18"/>
          <w:lang w:val="en-GB"/>
        </w:rPr>
        <w:t>HYDROTREATED HEAVY)</w:t>
      </w:r>
      <w:r>
        <w:rPr>
          <w:rFonts w:cs="Garamond" w:ascii="Garamond" w:hAnsi="Garamond"/>
          <w:lang w:val="en-GB"/>
        </w:rPr>
        <w:t xml:space="preserve">                                        </w:t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br w:type="page"/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 xml:space="preserve">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>Ficha de datos de seguridad : TOP ZLG                              5 / 5</w:t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___________________________________________________________________________</w:t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</w:rPr>
        <w:t xml:space="preserve">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</w:rPr>
        <w:t>15. Informaciones reglamentarias</w:t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S¡mb.peligro para salude           Xn NOCIVO</w:t>
      </w:r>
    </w:p>
    <w:p>
      <w:pPr>
        <w:pStyle w:val="Textosinformato"/>
        <w:ind w:left="240" w:firstLine="240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- R10                    INFLAMABLE.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- R65                    NOCIVO: SI SE INGIERE PUEDE CAUSAR DA¥O PULMONAR.</w:t>
      </w:r>
    </w:p>
    <w:p>
      <w:pPr>
        <w:pStyle w:val="Normal"/>
        <w:ind w:left="708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</w:t>
      </w: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- R66          LA EXPOSICIÓN REPETIDA PUEDE PROVOCAR SEQUEDAD O          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                   </w:t>
      </w: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>FORMACIÓN DE GRIETAS EN LA PIEL.</w:t>
      </w:r>
      <w:r>
        <w:rPr>
          <w:rFonts w:cs="Garamond" w:ascii="Garamond" w:hAnsi="Garamond"/>
          <w:lang w:val="fr-FR"/>
        </w:rPr>
        <w:t xml:space="preserve">                          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- S13                    MANTNGASE LEJOS DE ALIMENTOS, BEBIDAS Y PIENSOS.</w:t>
      </w:r>
    </w:p>
    <w:p>
      <w:pPr>
        <w:pStyle w:val="Textosinformato"/>
        <w:ind w:left="600" w:hanging="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 xml:space="preserve">- S43                    EN CASO DE INCENDIO, UTILIZAR ...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(LOS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          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MEDIOS DE EXTINCION LOS DEBE ESPECIFICAR EL</w:t>
      </w:r>
    </w:p>
    <w:p>
      <w:pPr>
        <w:pStyle w:val="Textosinformato"/>
        <w:ind w:left="600" w:hanging="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          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FABRICANTE). (SI EL AGUA AUMENTA EL RIESGO, SE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         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DEBERA ANADIR: "NO USAR NUNCA AGUA").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- S62                    EN CASO DE INGESTIàN NO PROVOCAR EL VàMITO: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         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ACéDASE INMEDIATAMENTE AL MDICO Y MUSTRESELE LA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           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ETIQUETA O EL ENVASE.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Contiene:</w:t>
      </w:r>
    </w:p>
    <w:p>
      <w:pPr>
        <w:pStyle w:val="Normal"/>
        <w:ind w:left="96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- NAFTA (PETROLEO), FRACCION PESADA TRATADA CON HIDROGENO                </w:t>
      </w:r>
    </w:p>
    <w:p>
      <w:pPr>
        <w:pStyle w:val="Normal"/>
        <w:ind w:left="96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>Etiquetado de peligro conforme a las directivas 67/548/CEE y 1999/45/CE y</w:t>
      </w:r>
    </w:p>
    <w:p>
      <w:pPr>
        <w:pStyle w:val="Normal"/>
        <w:ind w:left="960" w:hanging="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sucesivas modificaciones y actualizaciones.                                  </w:t>
      </w:r>
    </w:p>
    <w:p>
      <w:pPr>
        <w:pStyle w:val="Normal"/>
        <w:ind w:left="96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Los trabajadores expuestos a este agente químico, peligroso para la salud,   </w:t>
      </w:r>
    </w:p>
    <w:p>
      <w:pPr>
        <w:pStyle w:val="Normal"/>
        <w:ind w:left="960" w:hanging="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deben ser sometidos a la vigilancia sanitaria llevada a cabo según las       </w:t>
      </w:r>
    </w:p>
    <w:p>
      <w:pPr>
        <w:pStyle w:val="Textosinformato"/>
        <w:ind w:left="96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>disposiciones de la directiva 98/24/CE.</w:t>
      </w:r>
      <w:r>
        <w:rPr>
          <w:rFonts w:cs="Garamond" w:ascii="Garamond" w:hAnsi="Garamond"/>
          <w:lang w:val="fr-FR"/>
        </w:rPr>
        <w:t xml:space="preserve">                                      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___________________________________________________________________________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ind w:left="60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 xml:space="preserve">         </w:t>
      </w:r>
      <w:r>
        <w:rPr>
          <w:rFonts w:eastAsia="MS Mincho;ＭＳ 明朝" w:cs="Copperplate Gothic Light;Copperplate32bc" w:ascii="Copperplate Gothic Light;Copperplate32bc" w:hAnsi="Copperplate Gothic Light;Copperplate32bc"/>
          <w:b/>
          <w:bCs/>
          <w:sz w:val="18"/>
          <w:lang w:val="fr-FR"/>
        </w:rPr>
        <w:t>16. Otras informaciones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Texto de las frases -R- citades en la secciòn 2 de la ficha: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</w:r>
    </w:p>
    <w:p>
      <w:pPr>
        <w:pStyle w:val="Normal"/>
        <w:ind w:left="840" w:firstLine="12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R20/21/22      NOCIVO POR INHALACIÓN, POR INGESTIÓN Y EN                     </w:t>
      </w:r>
    </w:p>
    <w:p>
      <w:pPr>
        <w:pStyle w:val="Normal"/>
        <w:ind w:left="840" w:firstLine="12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     </w:t>
      </w: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CONTACTO CON LA PIEL.                                         </w:t>
      </w:r>
    </w:p>
    <w:p>
      <w:pPr>
        <w:pStyle w:val="Normal"/>
        <w:ind w:left="840" w:firstLine="12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R52/53         NOCIVO PARA LOS ORGANISMOS ACUÁTICOS, PUEDE                   </w:t>
      </w:r>
    </w:p>
    <w:p>
      <w:pPr>
        <w:pStyle w:val="Normal"/>
        <w:ind w:left="840" w:firstLine="120"/>
        <w:jc w:val="both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     </w:t>
      </w: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PROVOCAR A LARGO PLAZO EFECTOS NEGATIVOS EN EL                </w:t>
      </w:r>
    </w:p>
    <w:p>
      <w:pPr>
        <w:pStyle w:val="Normal"/>
        <w:ind w:left="840" w:firstLine="12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    </w:t>
      </w: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MEDIO AMBIENTE ACUÁTICO.                                      </w:t>
      </w:r>
    </w:p>
    <w:p>
      <w:pPr>
        <w:pStyle w:val="Normal"/>
        <w:ind w:left="840" w:firstLine="12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R36            IRRITA LOS OJOS.                                              </w:t>
      </w:r>
    </w:p>
    <w:p>
      <w:pPr>
        <w:pStyle w:val="Normal"/>
        <w:ind w:left="840" w:firstLine="120"/>
        <w:jc w:val="both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 xml:space="preserve">R10            INFLAMABLE.                                                   </w:t>
      </w:r>
    </w:p>
    <w:p>
      <w:pPr>
        <w:pStyle w:val="Normal"/>
        <w:ind w:left="840" w:firstLine="12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R65            NOCIVO: SI SE INGIERE PUEDE CAUSAR DAÑO PULMONAR.             </w:t>
      </w:r>
    </w:p>
    <w:p>
      <w:pPr>
        <w:pStyle w:val="Normal"/>
        <w:ind w:left="840" w:firstLine="120"/>
        <w:jc w:val="both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cs="Copperplate Gothic Light;Copperplate32bc" w:ascii="Copperplate Gothic Light;Copperplate32bc" w:hAnsi="Copperplate Gothic Light;Copperplate32bc"/>
          <w:sz w:val="18"/>
        </w:rPr>
        <w:t xml:space="preserve">R66            LA EXPOSICIÓN REPETIDA PUEDE PROVOCAR SEQUEDAD O              </w:t>
      </w:r>
    </w:p>
    <w:p>
      <w:pPr>
        <w:pStyle w:val="Textosinformato"/>
        <w:ind w:left="840" w:firstLine="120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        </w:t>
      </w:r>
      <w:r>
        <w:rPr>
          <w:rFonts w:cs="Copperplate Gothic Light;Copperplate32bc" w:ascii="Copperplate Gothic Light;Copperplate32bc" w:hAnsi="Copperplate Gothic Light;Copperplate32bc"/>
          <w:sz w:val="18"/>
          <w:lang w:val="fr-FR"/>
        </w:rPr>
        <w:t>FORMACIÓN DE GRIETAS EN LA PIEL.</w:t>
      </w:r>
      <w:r>
        <w:rPr>
          <w:rFonts w:cs="Garamond" w:ascii="Garamond" w:hAnsi="Garamond"/>
          <w:lang w:val="fr-FR"/>
        </w:rPr>
        <w:t xml:space="preserve">                    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BIBLIOGRAFÖA GENERAL: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1. Directiva 1999/45/CE y sucesivas variaciones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2. Directiva 67/548/CEE y sucesivas variaciones y ajustes</w:t>
      </w:r>
    </w:p>
    <w:p>
      <w:pPr>
        <w:pStyle w:val="Textosinformato"/>
        <w:ind w:left="600" w:hanging="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(XXIX ajuste tŠcnico)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3. Directiva 91/155/CEE y sucesivas variaciones</w:t>
      </w:r>
    </w:p>
    <w:p>
      <w:pPr>
        <w:pStyle w:val="Textosinformato"/>
        <w:ind w:left="600" w:hanging="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en-GB"/>
        </w:rPr>
        <w:t>4. The Merck Index. Ed. 10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  <w:lang w:val="en-GB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en-GB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en-GB"/>
        </w:rPr>
        <w:t>5. Handling Chemical Safety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  <w:lang w:val="en-GB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en-GB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en-GB"/>
        </w:rPr>
        <w:t>6. Niosh - Registry of Toxic Effetcs of Chemical Substances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  <w:lang w:val="en-GB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en-GB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en-GB"/>
        </w:rPr>
        <w:t>7. INRS - Fiche Toxicologique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  <w:lang w:val="en-GB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en-GB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en-GB"/>
        </w:rPr>
        <w:t>8. Patty - Industrial Hygiene and Toxicology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  <w:lang w:val="en-GB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en-GB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en-GB"/>
        </w:rPr>
        <w:t>9. N.I. Sax-Dangerous properties of Industrial Materials-7 Ed. 1989</w:t>
      </w:r>
    </w:p>
    <w:p>
      <w:pPr>
        <w:pStyle w:val="Textosinformato"/>
        <w:ind w:left="600" w:hanging="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en-GB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Nota para el usuario: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la informaciòn contenida en esta ficha se basa sobre los conocimientos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disponibles a la fecha de la —ltima versiòn. El usuario debe cerciorarse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  <w:lang w:val="fr-FR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de la idoneidad y completitud de la informaciòn en lo que se refiere al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especfico uso del producto. Este documento no debe ser interpretado como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garanta  de  alguna  propiedad  especfica  del  producto. Visto  que la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utilizaciòn del producto no puede ser controlada directamente por nosotros,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ser…  obligaciòn del  usuario respetar, bajo su responsabilidad, las leyes</w:t>
      </w:r>
    </w:p>
    <w:p>
      <w:pPr>
        <w:pStyle w:val="Textosinformato"/>
        <w:ind w:left="600" w:hanging="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y las disposiciones vigentes en lo que se refiere a higiene y seguridad.</w:t>
      </w:r>
    </w:p>
    <w:p>
      <w:pPr>
        <w:pStyle w:val="Textosinformato"/>
        <w:ind w:left="600" w:hanging="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  <w:lang w:val="fr-FR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No se asumen responsabilidades por usos impropios.</w:t>
      </w:r>
    </w:p>
    <w:p>
      <w:pPr>
        <w:pStyle w:val="Textosinformato"/>
        <w:ind w:left="600" w:hanging="0"/>
        <w:rPr>
          <w:rFonts w:ascii="Copperplate Gothic Light;Copperplate32bc" w:hAnsi="Copperplate Gothic Light;Copperplate32bc" w:eastAsia="MS Mincho;ＭＳ 明朝" w:cs="Copperplate Gothic Light;Copperplate32bc"/>
          <w:sz w:val="18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</w:r>
    </w:p>
    <w:p>
      <w:pPr>
        <w:pStyle w:val="Textosinformato"/>
        <w:ind w:left="600" w:hanging="0"/>
        <w:rPr>
          <w:rFonts w:ascii="Copperplate Gothic Light;Copperplate32bc" w:hAnsi="Copperplate Gothic Light;Copperplate32bc" w:cs="Copperplate Gothic Light;Copperplate32bc"/>
          <w:sz w:val="18"/>
        </w:rPr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</w:rPr>
        <w:t>Modificaciones con respecto a la revisiòn precedente.</w:t>
      </w:r>
    </w:p>
    <w:p>
      <w:pPr>
        <w:pStyle w:val="Textosinformato"/>
        <w:ind w:left="600" w:hanging="0"/>
        <w:rPr/>
      </w:pPr>
      <w:r>
        <w:rPr>
          <w:rFonts w:eastAsia="Copperplate Gothic Light;Copperplate32bc" w:cs="Copperplate Gothic Light;Copperplate32bc" w:ascii="Copperplate Gothic Light;Copperplate32bc" w:hAnsi="Copperplate Gothic Light;Copperplate32bc"/>
          <w:sz w:val="18"/>
        </w:rPr>
        <w:t xml:space="preserve">       </w:t>
      </w: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fr-FR"/>
        </w:rPr>
        <w:t>Han sido aplicadas variaciones en las siguientes secciones:</w:t>
      </w:r>
    </w:p>
    <w:p>
      <w:pPr>
        <w:pStyle w:val="Textosinformato"/>
        <w:ind w:left="708" w:firstLine="708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it-IT"/>
        </w:rPr>
      </w:pPr>
      <w:r>
        <w:rPr>
          <w:rFonts w:cs="Copperplate Gothic Light;Copperplate32bc" w:ascii="Copperplate Gothic Light;Copperplate32bc" w:hAnsi="Copperplate Gothic Light;Copperplate32bc"/>
          <w:sz w:val="18"/>
          <w:lang w:val="it-IT"/>
        </w:rPr>
        <w:t xml:space="preserve">02-08-09-10-12-14-15                                                                                          </w:t>
      </w:r>
    </w:p>
    <w:p>
      <w:pPr>
        <w:pStyle w:val="Normal"/>
        <w:rPr>
          <w:rFonts w:ascii="Copperplate Gothic Light;Copperplate32bc" w:hAnsi="Copperplate Gothic Light;Copperplate32bc" w:eastAsia="MS Mincho;ＭＳ 明朝" w:cs="Copperplate Gothic Light;Copperplate32bc"/>
          <w:sz w:val="18"/>
          <w:lang w:val="it-IT"/>
        </w:rPr>
      </w:pPr>
      <w:r>
        <w:rPr>
          <w:rFonts w:eastAsia="MS Mincho;ＭＳ 明朝" w:cs="Copperplate Gothic Light;Copperplate32bc" w:ascii="Copperplate Gothic Light;Copperplate32bc" w:hAnsi="Copperplate Gothic Light;Copperplate32bc"/>
          <w:sz w:val="18"/>
          <w:lang w:val="it-IT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altName w:val="Copperplate32bc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02:00Z</dcterms:created>
  <dc:creator>Carlotta delle Monache</dc:creator>
  <dc:description/>
  <dc:language>en-US</dc:language>
  <cp:lastModifiedBy>Carlotta delle Monache</cp:lastModifiedBy>
  <dcterms:modified xsi:type="dcterms:W3CDTF">2006-11-23T16:04:00Z</dcterms:modified>
  <cp:revision>1</cp:revision>
  <dc:subject/>
  <dc:title>                                                                           1 / 5</dc:title>
</cp:coreProperties>
</file>