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. IDENTIFICACIÓN DE LA SUSTANCIA Y DE LA SOCIEDAD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1.- IDENTIFICACION DE LA SUSTANCIA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Nombre comercial: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  <w:t>INVERNADOR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Composición química: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iene derivados del ácido fosfónico y algicida catiónico polimérico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- USOS DE LA SUSTANCIA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ducto de acción algicida y anticalcárea que proteje la piscina en invierno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- IDENTIFICACION DE LA EMPRESA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AGONESAS-DELS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Paseo de Recoletos 27   28004-MADRID</w:t>
            </w:r>
          </w:p>
          <w:p>
            <w:pPr>
              <w:pStyle w:val="Normal"/>
              <w:rPr/>
            </w:pPr>
            <w:r>
              <w:rPr/>
              <w:t>Tel:   91-5853800    Fax:   91-5852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4.- TELÉFONO DE EMERGENCIA</w:t>
            </w:r>
          </w:p>
        </w:tc>
        <w:tc>
          <w:tcPr>
            <w:tcW w:w="5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Tel:   93-8492833    Fax:   93-84966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3402"/>
        <w:gridCol w:w="1986"/>
      </w:tblGrid>
      <w:tr>
        <w:trPr/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2. COMPOSICIÓN / INFORMACIÓN SOBRE LOS COMPONENTES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ción del produc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/p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ificación del peligro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ses de riesg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rivado del ácido fosfónic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lgicida catiónico polimér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perior a 1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Inferior a 2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rrosiv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ocivo-Peligroso para Med. Amb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:  3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: 22,36,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3. IDENTIFICACIÓN DE LOS PELIGR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eligros para las personas:  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Nocivo por ingestión.  Además puede provocar  quemaduras  en contacto con la piel y los ojos.</w:t>
            </w:r>
          </w:p>
          <w:p>
            <w:pPr>
              <w:pStyle w:val="Heading2"/>
              <w:spacing w:before="0" w:after="0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Peligros para el medio ambiente: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Es perjudicial su vertido incontrolado a ríos, lagos, etc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4. PRIMEROS AUXILI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E DE RIESGO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CIONES A EFECTUA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ind w:left="709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709" w:hanging="567"/>
              <w:rPr/>
            </w:pPr>
            <w:r>
              <w:rPr/>
              <w:t>Contacto con la piel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Quitar la ropa manchada. Lavar la zona afectada con agua y jabón. Si hay quemadura acudir al médico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Contacto con los ojos</w:t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Lavarlos durante 15 minutos como mínimo con abundante agua y acudir al médico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Ingestión</w:t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njuagar la boca, dar a beber abundante agua y llamar inmediatamente al médico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halación</w:t>
            </w:r>
          </w:p>
        </w:tc>
        <w:tc>
          <w:tcPr>
            <w:tcW w:w="6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Llevar al paciente a un lugar ventilado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5. MEDIDAS DE LUCHA CONTRA INCENDIOS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Agentes de extinción adecuados: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ua , dióxido de carbono. 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 xml:space="preserve">Agentes de extinción que no deben usarse: 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N.D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Riesgos especiales que resulten de la exposición a los productos de combustión o gases producido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Pueden generarse óxidos de fósforo, nitrógeno o carbono. Los gases desprendidos pueden ser tóxicos por inhalación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Equipo de protección especial para el personal de lucha contraincendio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Es  necesario  el equipo de respiración autónoma o máscaras respiratorias.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6. MEDIDAS A TOMAR EN CASO DE VERTIDO ACCIDENTAL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Medidas de precaución relativas a persona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Ver sección nº8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Medidas de protección ambiental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>No verter en la tierra, alcantarillado o aguas superficiales. En caso de vertido a un cauce natural de agua, avisar a las autoridades de protección civil.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Métodos de limpieza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Se utilizarán absorbentes como arena, serrín, etc.</w:t>
            </w:r>
            <w:r>
              <w:rPr>
                <w:b/>
              </w:rPr>
              <w:t xml:space="preserve"> </w:t>
            </w:r>
            <w:r>
              <w:rPr/>
              <w:t>Después de recogerlo se limpiará el lugar con mucha agua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7. MANIPULACIÓN Y ALMACENAMIENTO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7.1.- Manipulación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Evitar producir salpicaduras. No comer ni fumar durante la manipulación. Lavarse las manos después de su uso. Ver sección nº 8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7.2.- Almacenamiento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 xml:space="preserve">Mantener el producto en su envase original, lejos de otros productos químicos, en especial los alcalinos y los clorados, y lejos de fuentes de calor. 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Envasar preferentemente en polietileno o polipropileno. No utilizar PVC o Nylon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7.3.-  Usos especificos</w:t>
            </w:r>
          </w:p>
          <w:p>
            <w:pPr>
              <w:pStyle w:val="Normal"/>
              <w:ind w:left="142" w:hanging="0"/>
              <w:rPr/>
            </w:pPr>
            <w:r>
              <w:rPr/>
              <w:t>En el uso en el tratamiento como protector de la piscina en invierno, no debe ser mezclado en el mismo recipiente con otros productos que deban añadirse a la misma, ya que pueden reaccionar entre si violentamente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8. CONTROLES DE EXPOSICIÓN / PROTECCIÓN PERSONAL</w:t>
            </w:r>
          </w:p>
        </w:tc>
      </w:tr>
      <w:tr>
        <w:trPr>
          <w:trHeight w:val="629" w:hRule="atLeas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/>
              <w:t>8.1.- Valores límites de la exposición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/>
              <w:t>Límites de exposición:  N.A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 xml:space="preserve">8.2.- Control de la exposición:               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3"/>
              <w:ind w:left="142" w:hanging="0"/>
              <w:rPr/>
            </w:pPr>
            <w:r>
              <w:rPr/>
              <w:t>8.2.1.- Controles de la exposición profesional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/>
              <w:t>8.2.1.1. -Protección respiratoria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i se detectaran gases, utilizar mascarilla  protectora de nariz y boca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ulo4"/>
              <w:ind w:left="142" w:hanging="0"/>
              <w:rPr/>
            </w:pPr>
            <w:r>
              <w:rPr/>
              <w:t>8.2.1.2.- Protección manos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uantes de caucho o similar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ulo4"/>
              <w:ind w:left="142" w:hanging="0"/>
              <w:rPr/>
            </w:pPr>
            <w:r>
              <w:rPr/>
              <w:t>8.2.1.3.- Protección ojos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afas de protección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ulo4"/>
              <w:ind w:left="142" w:hanging="0"/>
              <w:rPr/>
            </w:pPr>
            <w:r>
              <w:rPr/>
              <w:t>8.2.1.4.- Protección cutánea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Ropa apropiada para la protección del cuerpo.</w:t>
            </w:r>
          </w:p>
          <w:p>
            <w:pPr>
              <w:pStyle w:val="Normal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8.2.2.- Controles de la exposición del medio ambiente</w:t>
            </w:r>
          </w:p>
          <w:p>
            <w:pPr>
              <w:pStyle w:val="Sangranormal"/>
              <w:ind w:left="142" w:hanging="0"/>
              <w:rPr/>
            </w:pPr>
            <w:r>
              <w:rPr/>
              <w:t xml:space="preserve">Evitar que penetre en el alcantarillado o aguas superficial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jc w:val="both"/>
              <w:rPr/>
            </w:pPr>
            <w:r>
              <w:rPr/>
              <w:t>9. PROPIEDADES FÍSICAS Y QUÍMICAS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9.1.-  INFORMACION GENERAL</w:t>
            </w:r>
          </w:p>
          <w:p>
            <w:pPr>
              <w:pStyle w:val="Heading3"/>
              <w:ind w:left="142" w:hanging="0"/>
              <w:rPr/>
            </w:pPr>
            <w:r>
              <w:rPr/>
              <w:t>Aspecto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Liquido amarillento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Olor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Ligero orgánico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9.2.- INFORMACION EN RELACION CON LA SALUD, SEGURIDAD Y MEDIO AMBIENT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H ( solución acuosa 1 %):</w:t>
            </w:r>
          </w:p>
          <w:p>
            <w:pPr>
              <w:pStyle w:val="Heading3"/>
              <w:ind w:left="142" w:hanging="0"/>
              <w:rPr/>
            </w:pPr>
            <w:r>
              <w:rPr/>
              <w:t>Punto/intervalo de ebullición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Aprox. 2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>
                <w:b/>
                <w:b/>
              </w:rPr>
            </w:pPr>
            <w:r>
              <w:rPr/>
              <w:t>A partir de 100ºC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unto de inflamación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Inflamabilidad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Superior a 100ºC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.A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ropiedades explosivas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o explosivo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ropiedades comburentes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resión de vapor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Producto NO clasificado como comburente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Densidad relativa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Aprox.1,1 g /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Solubilidad en agua a 25ºC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Coeficiente de reparto  n-      octanol/agua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Viscosidad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ensidad de vapor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Velocidad de evaporación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9.3.- OTROS DATOS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emperatura de fusión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Soluble en agua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8859" w:leader="none"/>
              </w:tabs>
              <w:rPr/>
            </w:pPr>
            <w:r>
              <w:rPr/>
              <w:t>N.A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0. ESTABILIDAD Y REACTIVIDAD</w:t>
            </w:r>
          </w:p>
        </w:tc>
      </w:tr>
      <w:tr>
        <w:trPr>
          <w:trHeight w:val="75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03630</wp:posOffset>
                      </wp:positionH>
                      <wp:positionV relativeFrom="paragraph">
                        <wp:posOffset>44450</wp:posOffset>
                      </wp:positionV>
                      <wp:extent cx="2832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5pt;mso-position-vertical-relative:text;margin-left:86.9pt;mso-position-horizontal-relative:margin">
                      <v:textbox>
                        <w:txbxContent>
                          <w:p>
                            <w:pPr>
                              <w:pStyle w:val="Heading8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44450</wp:posOffset>
                      </wp:positionV>
                      <wp:extent cx="283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5pt;mso-position-vertical-relative:text;margin-left:245.3pt;mso-position-horizontal-relative:margin">
                      <v:textbox>
                        <w:txbxContent>
                          <w:p>
                            <w:pPr>
                              <w:pStyle w:val="Heading8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ngranormal"/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 xml:space="preserve">Estable :                                      Inestable :           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1.- Condiciones a evitar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jc w:val="both"/>
              <w:rPr/>
            </w:pPr>
            <w:r>
              <w:rPr/>
              <w:t>N.D.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10.2.- Materias a evitar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rPr/>
            </w:pPr>
            <w:r>
              <w:rPr/>
              <w:t xml:space="preserve">No mezclar directamente con otros productos químicos, en especial productos alcalinos, productos clorados y otros oxidantes fuertes. </w:t>
            </w:r>
          </w:p>
          <w:p>
            <w:pPr>
              <w:pStyle w:val="TextBodyIndent"/>
              <w:rPr>
                <w:b/>
                <w:b/>
              </w:rPr>
            </w:pPr>
            <w:r>
              <w:rPr/>
              <w:t>Debido a su acidez se debe evitar  el contacto con metales en general, ya que reacciona con ellos liberando hidrógeno, el cual forma una mezcla explosiva con el aire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10.3.-  Productos de descomposición peligrosos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>Al descomponerse por las altas temperaturas emite gases tóxic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11. INFORMACIONES TOXICOLÓGICAS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SÍNTOMAS Y EFECTOS</w:t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a piel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ede producir quemaduras. Acudir al médico.   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Toxicidad cutánea  aguda LD50 conejo:   &gt;2000 mg/kg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Contacto con los ojos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Puede provocar quemaduras. Acudir al médico.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gestión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>
                <w:b w:val="false"/>
              </w:rPr>
              <w:t>Toxicidad oral aguda DL50</w:t>
            </w:r>
            <w:r>
              <w:rPr>
                <w:b w:val="false"/>
                <w:position w:val="-6"/>
              </w:rPr>
              <w:t xml:space="preserve"> </w:t>
            </w:r>
            <w:r>
              <w:rPr>
                <w:b w:val="false"/>
              </w:rPr>
              <w:t>rata:   1865 mg / k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/>
              <w:t>Inhalación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N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/>
            </w:pPr>
            <w:r>
              <w:rPr/>
              <w:t>12. INFORMACIONES ECOLÓGICAS</w:t>
            </w:r>
          </w:p>
        </w:tc>
      </w:tr>
      <w:tr>
        <w:trPr>
          <w:trHeight w:val="482" w:hRule="atLeast"/>
        </w:trPr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3"/>
              <w:ind w:left="142" w:hanging="0"/>
              <w:rPr/>
            </w:pPr>
            <w:r>
              <w:rPr/>
              <w:t>12.1.- Ecotoxicidad: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/>
              <w:t>12.2.- Movilidad. :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itar que penetre en el alcantarillado o aguas superficiales. </w:t>
            </w:r>
          </w:p>
          <w:p>
            <w:pPr>
              <w:pStyle w:val="Sangranormal"/>
              <w:ind w:left="142" w:hanging="0"/>
              <w:rPr/>
            </w:pPr>
            <w:r>
              <w:rPr/>
              <w:t xml:space="preserve">Ecotoxicidad en agua CL 50: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30 mg/l 96 horas       (Trucha)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N.D.</w:t>
            </w:r>
          </w:p>
        </w:tc>
      </w:tr>
      <w:tr>
        <w:trPr>
          <w:trHeight w:val="478" w:hRule="atLeast"/>
        </w:trPr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3.- Persistencia y degradabilidad :</w:t>
            </w:r>
          </w:p>
          <w:p>
            <w:pPr>
              <w:pStyle w:val="Heading3"/>
              <w:ind w:left="709" w:hanging="567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12" w:space="0" w:color="000000"/>
            </w:tcBorders>
          </w:tcPr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N.D.</w:t>
            </w:r>
          </w:p>
        </w:tc>
      </w:tr>
      <w:tr>
        <w:trPr>
          <w:trHeight w:val="478" w:hRule="atLeast"/>
        </w:trPr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4.- Potencial de bioacumulación :</w:t>
            </w:r>
          </w:p>
          <w:p>
            <w:pPr>
              <w:pStyle w:val="Heading3"/>
              <w:ind w:left="709" w:hanging="567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12" w:space="0" w:color="000000"/>
            </w:tcBorders>
          </w:tcPr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N.D.</w:t>
            </w:r>
          </w:p>
        </w:tc>
      </w:tr>
      <w:tr>
        <w:trPr>
          <w:trHeight w:val="478" w:hRule="atLeast"/>
        </w:trPr>
        <w:tc>
          <w:tcPr>
            <w:tcW w:w="49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5.- Otros efectos :</w:t>
            </w:r>
          </w:p>
        </w:tc>
        <w:tc>
          <w:tcPr>
            <w:tcW w:w="4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N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13. CONSIDERACIONES RELATIVAS A LA ELIMINACIÓN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Eliminación del producto y residuos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El producto y los envases se deben eliminar según las disposiciones locales o nacionales vigentes.</w:t>
            </w:r>
          </w:p>
          <w:p>
            <w:pPr>
              <w:pStyle w:val="Sangra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5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4. INFORMACIONES RELATIVAS AL TRANSPORTE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Nº UN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326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3"/>
              <w:ind w:left="142" w:hanging="0"/>
              <w:rPr/>
            </w:pPr>
            <w:r>
              <w:rPr/>
              <w:t>ADR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queta:  Corrosivo</w:t>
            </w:r>
          </w:p>
          <w:p>
            <w:pPr>
              <w:pStyle w:val="Normal"/>
              <w:rPr/>
            </w:pPr>
            <w:r>
              <w:rPr/>
              <w:t xml:space="preserve">Clase: 8 , 40º  c   </w:t>
            </w:r>
          </w:p>
          <w:p>
            <w:pPr>
              <w:pStyle w:val="Normal"/>
              <w:rPr/>
            </w:pPr>
            <w:r>
              <w:rPr/>
              <w:t>Nº Panel naranja en cisterna :   80 - 326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MDG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Clase 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upo de embalaje:  III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ATA:</w:t>
            </w:r>
          </w:p>
        </w:tc>
        <w:tc>
          <w:tcPr>
            <w:tcW w:w="7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N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5. INFORMACIONES REGLAMENTARIA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formacion según la Directiva  67/548CEE y 1999/45 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lasificación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osivo – Nocivo – Peligroso para el medio ambiente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ímbolo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: Corrosivo – Peligroso para el medio ambiente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 información de esta Ficha se facilita también a los efectos previstos en la Ley 31 / 1995 de 8 de Noviembre  B.O.E. 10-11-95, sobre Prevención de Riesgos Laborales. Directiva 89 / 391 /C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tas hojas están confeccionadas según la Directiva 67/548 y 1999/45 de  clasificación, envasado y etiquetado de sustancias y preparados peligrosas y sus sucesivass adaptaciones.  Asimismo está de acuerdo con legislación española  sobre el Reglamento de  clasificación, envasado y etiquetado de sustancias y preparados  peligrosos, aprobado por R.D. 363/1995 y por R.D. 1078/1993 y sus sucesivass adaptacione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993"/>
        <w:gridCol w:w="8789"/>
        <w:gridCol w:w="425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6. OTRAS INFORMACIONE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FRASES 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 22</w:t>
            </w:r>
          </w:p>
          <w:p>
            <w:pPr>
              <w:pStyle w:val="Normal"/>
              <w:rPr/>
            </w:pPr>
            <w:r>
              <w:rPr/>
              <w:t>R 34</w:t>
            </w:r>
          </w:p>
          <w:p>
            <w:pPr>
              <w:pStyle w:val="Normal"/>
              <w:rPr/>
            </w:pPr>
            <w:r>
              <w:rPr/>
              <w:t>R 50</w:t>
            </w:r>
          </w:p>
        </w:tc>
        <w:tc>
          <w:tcPr>
            <w:tcW w:w="8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civo por ingestión.</w:t>
            </w:r>
          </w:p>
          <w:p>
            <w:pPr>
              <w:pStyle w:val="Normal"/>
              <w:rPr/>
            </w:pPr>
            <w:r>
              <w:rPr/>
              <w:t>Provoca quemaduras.</w:t>
            </w:r>
          </w:p>
          <w:p>
            <w:pPr>
              <w:pStyle w:val="Normal"/>
              <w:rPr/>
            </w:pPr>
            <w:r>
              <w:rPr/>
              <w:t>Muy tóxico para los organismos acuático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FRASES 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1/2</w:t>
            </w:r>
          </w:p>
          <w:p>
            <w:pPr>
              <w:pStyle w:val="Normal"/>
              <w:rPr/>
            </w:pPr>
            <w:r>
              <w:rPr/>
              <w:t>S 13</w:t>
            </w:r>
          </w:p>
          <w:p>
            <w:pPr>
              <w:pStyle w:val="Normal"/>
              <w:rPr/>
            </w:pPr>
            <w:r>
              <w:rPr/>
              <w:t>S 24/25</w:t>
            </w:r>
          </w:p>
          <w:p>
            <w:pPr>
              <w:pStyle w:val="Normal"/>
              <w:rPr/>
            </w:pPr>
            <w:r>
              <w:rPr/>
              <w:t>S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36/39</w:t>
            </w:r>
          </w:p>
          <w:p>
            <w:pPr>
              <w:pStyle w:val="Normal"/>
              <w:rPr/>
            </w:pPr>
            <w:r>
              <w:rPr/>
              <w:t>S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60</w:t>
            </w:r>
          </w:p>
          <w:p>
            <w:pPr>
              <w:pStyle w:val="Normal"/>
              <w:rPr/>
            </w:pPr>
            <w:r>
              <w:rPr/>
              <w:t>S 61</w:t>
            </w:r>
          </w:p>
        </w:tc>
        <w:tc>
          <w:tcPr>
            <w:tcW w:w="87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érvese bajo llave y manténgase fuera del alcance de los niños</w:t>
            </w:r>
          </w:p>
          <w:p>
            <w:pPr>
              <w:pStyle w:val="Normal"/>
              <w:rPr/>
            </w:pPr>
            <w:r>
              <w:rPr/>
              <w:t>Manténgase lejos de alimentos, bebidas y piensos.</w:t>
            </w:r>
          </w:p>
          <w:p>
            <w:pPr>
              <w:pStyle w:val="Normal"/>
              <w:rPr/>
            </w:pPr>
            <w:r>
              <w:rPr/>
              <w:t>Evítese el contacto con los ojos y la piel.</w:t>
            </w:r>
          </w:p>
          <w:p>
            <w:pPr>
              <w:pStyle w:val="Normal"/>
              <w:rPr/>
            </w:pPr>
            <w:r>
              <w:rPr/>
              <w:t>En caso de contacto con los ojos, lávense inmediata y abundantemente con agua y acúdase a un médico.</w:t>
            </w:r>
          </w:p>
          <w:p>
            <w:pPr>
              <w:pStyle w:val="Normal"/>
              <w:rPr/>
            </w:pPr>
            <w:r>
              <w:rPr/>
              <w:t>Usen indumentaria adecuada y protección para los ojos/la cara</w:t>
            </w:r>
          </w:p>
          <w:p>
            <w:pPr>
              <w:pStyle w:val="Normal"/>
              <w:rPr/>
            </w:pPr>
            <w:r>
              <w:rPr/>
              <w:t>En caso de accidente o malestar, acúdase inmediatamente al médico (si es posible  muéstresele la etiqueta).</w:t>
            </w:r>
          </w:p>
          <w:p>
            <w:pPr>
              <w:pStyle w:val="Normal"/>
              <w:rPr/>
            </w:pPr>
            <w:r>
              <w:rPr/>
              <w:t>Elimínense el producto y su recipiente como residuos peligrosos.</w:t>
            </w:r>
          </w:p>
          <w:p>
            <w:pPr>
              <w:pStyle w:val="Normal"/>
              <w:rPr/>
            </w:pPr>
            <w:r>
              <w:rPr/>
              <w:t>Evítese su liberación al medio ambiente. Recábense instrucciones específicas de la ficha de datos de seguridad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3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N.A. = no aplicable                                                       N.D. = no defini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1418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20"/>
      <w:gridCol w:w="1559"/>
      <w:gridCol w:w="1843"/>
    </w:tblGrid>
    <w:tr>
      <w:trPr>
        <w:trHeight w:val="865" w:hRule="atLeast"/>
      </w:trPr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CG Times;Times New Roman" w:ascii="CG Times;Times New Roman" w:hAnsi="CG Times;Times New Roman"/>
            </w:rPr>
            <w:drawing>
              <wp:inline distT="0" distB="0" distL="0" distR="0">
                <wp:extent cx="672465" cy="549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b/>
              <w:i/>
              <w:sz w:val="28"/>
            </w:rPr>
            <w:t xml:space="preserve">   </w:t>
          </w:r>
          <w:r>
            <w:rPr>
              <w:rFonts w:cs="Verdana" w:ascii="Verdana" w:hAnsi="Verdana"/>
              <w:b/>
              <w:i/>
              <w:sz w:val="28"/>
            </w:rPr>
            <w:t>Delsa</w:t>
          </w:r>
        </w:p>
      </w:tc>
      <w:tc>
        <w:tcPr>
          <w:tcW w:w="48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HOJA DE DATOS DE SEGURIDAD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L PRODUCT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</w:tcBorders>
        </w:tcPr>
        <w:p>
          <w:pPr>
            <w:pStyle w:val="Heading6"/>
            <w:snapToGrid w:val="false"/>
            <w:rPr/>
          </w:pPr>
          <w:r>
            <w:rPr/>
          </w:r>
        </w:p>
        <w:p>
          <w:pPr>
            <w:pStyle w:val="Heading6"/>
            <w:rPr/>
          </w:pPr>
          <w:r>
            <w:rPr/>
            <w:t>Revisión</w:t>
          </w:r>
        </w:p>
        <w:p>
          <w:pPr>
            <w:pStyle w:val="Normal"/>
            <w:tabs>
              <w:tab w:val="clear" w:pos="709"/>
              <w:tab w:val="right" w:pos="1985" w:leader="none"/>
            </w:tabs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843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ing5"/>
            <w:snapToGrid w:val="false"/>
            <w:ind w:right="-24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5"/>
            <w:ind w:right="-24" w:hanging="0"/>
            <w:rPr/>
          </w:pPr>
          <w:r>
            <w:rPr>
              <w:rFonts w:eastAsia="Arial"/>
            </w:rPr>
            <w:t xml:space="preserve">   </w:t>
          </w:r>
          <w:r>
            <w:rPr/>
            <w:t>JULIO 2002</w:t>
          </w:r>
        </w:p>
      </w:tc>
    </w:tr>
    <w:tr>
      <w:trPr>
        <w:trHeight w:val="40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Heading7"/>
            <w:spacing w:before="120" w:after="120"/>
            <w:rPr/>
          </w:pPr>
          <w:r>
            <w:rPr/>
            <w:t>INVERNADOR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8"/>
            <w:spacing w:before="120" w:after="120"/>
            <w:ind w:right="-23" w:hanging="0"/>
            <w:rPr/>
          </w:pPr>
          <w:r>
            <w:rPr/>
            <w:t>Ref: Delsa-16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right" w:pos="1560" w:leader="none"/>
              <w:tab w:val="left" w:pos="1985" w:leader="none"/>
            </w:tabs>
            <w:spacing w:before="120" w:after="120"/>
            <w:ind w:right="-23" w:hanging="0"/>
            <w:rPr/>
          </w:pPr>
          <w:r>
            <w:rPr>
              <w:rFonts w:eastAsia="Arial"/>
              <w:b/>
            </w:rPr>
            <w:t xml:space="preserve">  </w:t>
          </w:r>
          <w:r>
            <w:rPr>
              <w:b/>
            </w:rPr>
            <w:t xml:space="preserve">Pág.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709" w:hanging="567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560" w:leader="none"/>
      </w:tabs>
      <w:ind w:right="-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985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560" w:leader="none"/>
        <w:tab w:val="left" w:pos="1985" w:leader="none"/>
      </w:tabs>
      <w:spacing w:before="120" w:after="120"/>
      <w:ind w:right="-23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42" w:hanging="0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ulo4">
    <w:name w:val="Titulo 4"/>
    <w:basedOn w:val="Heading3"/>
    <w:qFormat/>
    <w:pPr>
      <w:numPr>
        <w:ilvl w:val="0"/>
        <w:numId w:val="0"/>
      </w:numPr>
      <w:ind w:left="1418" w:hanging="567"/>
      <w:outlineLvl w:val="9"/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08:00Z</dcterms:created>
  <dc:creator>Miquel Bitriu</dc:creator>
  <dc:description>REAL DECRETO 1078/1993 DE 2 DE JULIO  B.O.E. DEL JUEVES 9 DE SEPTIEMBRE DE 1993</dc:description>
  <dc:language>en-US</dc:language>
  <cp:lastModifiedBy>Marisol</cp:lastModifiedBy>
  <cp:lastPrinted>2002-01-23T13:24:00Z</cp:lastPrinted>
  <dcterms:modified xsi:type="dcterms:W3CDTF">2003-01-09T18:08:00Z</dcterms:modified>
  <cp:revision>2</cp:revision>
  <dc:subject>DELSACLOR 60</dc:subject>
  <dc:title>SAFETY DATA SHEET</dc:title>
</cp:coreProperties>
</file>