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libro"/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bookmarkStart w:id="0" w:name="RCL_2001_213_AX.1"/>
      <w:bookmarkEnd w:id="0"/>
      <w:r>
        <w:rPr>
          <w:rFonts w:cs="Arial" w:ascii="Arial" w:hAnsi="Arial"/>
          <w:b w:val="false"/>
          <w:sz w:val="20"/>
          <w:szCs w:val="20"/>
        </w:rPr>
        <w:t>ANEXO I</w:t>
      </w:r>
    </w:p>
    <w:p>
      <w:pPr>
        <w:pStyle w:val="Textolibro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Textolibro1"/>
          <w:rFonts w:cs="Arial" w:ascii="Arial" w:hAnsi="Arial"/>
          <w:b/>
          <w:bCs w:val="false"/>
          <w:sz w:val="20"/>
          <w:szCs w:val="20"/>
        </w:rPr>
        <w:t>INFORME ANUAL DEL CONSEJERO DE SEGURIDAD</w:t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 del informe: …………………….</w:t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dentificación del consejero de seguridad y de la empresa</w:t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 </w:t>
        <w:tab/>
        <w:t>Identificación del consejero de seguridad: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/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Consejero: …............................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/>
      </w:pPr>
      <w:r>
        <w:rPr>
          <w:rFonts w:cs="Arial" w:ascii="Arial" w:hAnsi="Arial"/>
          <w:sz w:val="20"/>
          <w:szCs w:val="20"/>
        </w:rPr>
        <w:t>Nombre del Consejero ……………………….……………………………… NIF: ........................................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dad: ..................................................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o de transporte: .......................................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/>
      </w:pPr>
      <w:r>
        <w:rPr>
          <w:rFonts w:cs="Arial" w:ascii="Arial" w:hAnsi="Arial"/>
          <w:sz w:val="20"/>
          <w:szCs w:val="20"/>
        </w:rPr>
        <w:t>Área de actividad: ......................................................................................................................................</w:t>
      </w:r>
    </w:p>
    <w:p>
      <w:pPr>
        <w:pStyle w:val="Texto"/>
        <w:spacing w:before="100" w:after="36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s de contacto: ……………………………………………………………………………………………</w:t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Identificación de la empresa: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ción: ....................................................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/>
      </w:pPr>
      <w:r>
        <w:rPr>
          <w:rFonts w:cs="Arial" w:ascii="Arial" w:hAnsi="Arial"/>
          <w:sz w:val="20"/>
          <w:szCs w:val="20"/>
        </w:rPr>
        <w:t>CIF/NIF ……............... Domicilio social: .........................................………………………………………..……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Localidad…………………………….…............................................................................................….…...….. </w:t>
      </w:r>
    </w:p>
    <w:p>
      <w:pPr>
        <w:pStyle w:val="Texto"/>
        <w:spacing w:before="100" w:after="120"/>
        <w:ind w:left="0" w:right="40" w:hanging="0"/>
        <w:rPr/>
      </w:pPr>
      <w:r>
        <w:rPr>
          <w:rFonts w:cs="Arial" w:ascii="Arial" w:hAnsi="Arial"/>
          <w:sz w:val="20"/>
          <w:szCs w:val="20"/>
          <w:lang w:val="pt-BR"/>
        </w:rPr>
        <w:t>Provincia…………….........................................................................…….... Código Postal……………...……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léfonos: ...................................... Fax: .............................. E-mail ……..……………..………..…....…..……</w:t>
      </w:r>
    </w:p>
    <w:p>
      <w:pPr>
        <w:pStyle w:val="Texto"/>
        <w:spacing w:before="100" w:after="120"/>
        <w:ind w:left="0" w:right="40" w:hanging="0"/>
        <w:rPr/>
      </w:pPr>
      <w:r>
        <w:rPr>
          <w:rFonts w:cs="Arial" w:ascii="Arial" w:hAnsi="Arial"/>
          <w:sz w:val="20"/>
          <w:szCs w:val="20"/>
          <w:lang w:val="pt-BR"/>
        </w:rPr>
        <w:t>Domicilio acti</w:t>
      </w:r>
      <w:r>
        <w:rPr>
          <w:rFonts w:cs="Arial" w:ascii="Arial" w:hAnsi="Arial"/>
          <w:sz w:val="20"/>
          <w:szCs w:val="20"/>
        </w:rPr>
        <w:t>vidad implicada (si fuera diferente): 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dad…………………………….………………………………………………………………………………….. 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…………………..………………. Código Postal….…...……..</w:t>
      </w:r>
    </w:p>
    <w:p>
      <w:pPr>
        <w:pStyle w:val="Texto"/>
        <w:spacing w:before="100" w:after="36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s: ..................................... Fax: ............................... E-mail …………………….……………….………</w:t>
      </w:r>
    </w:p>
    <w:p>
      <w:pPr>
        <w:pStyle w:val="Texto"/>
        <w:spacing w:before="480" w:after="300"/>
        <w:ind w:left="181" w:right="4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</w:t>
        <w:tab/>
        <w:t>Descripción de la actividad de la empresa implicada y de los modos de transporte:</w:t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185"/>
        <w:gridCol w:w="515"/>
      </w:tblGrid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ón Car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te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ón Descar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carri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before="100" w:after="100"/>
              <w:ind w:left="0"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ind w:left="40" w:right="40" w:hanging="40"/>
        <w:rPr/>
      </w:pPr>
      <w:r>
        <w:rPr>
          <w:rFonts w:cs="Arial" w:ascii="Arial" w:hAnsi="Arial"/>
          <w:sz w:val="20"/>
          <w:szCs w:val="20"/>
        </w:rPr>
        <w:t>3. </w:t>
        <w:tab/>
        <w:t>Ámbito territorial de las actividades de la empresa cargadora</w:t>
      </w:r>
      <w:r>
        <w:rPr/>
        <w:t>: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52"/>
        <w:gridCol w:w="112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dad Autónom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ion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ón Europe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o"/>
        <w:rPr>
          <w:rFonts w:ascii="Haettenschweiler" w:hAnsi="Haettenschweiler" w:cs="Arial"/>
          <w:sz w:val="24"/>
          <w:szCs w:val="24"/>
        </w:rPr>
      </w:pPr>
      <w:r>
        <w:rPr>
          <w:rFonts w:cs="Arial" w:ascii="Haettenschweiler" w:hAnsi="Haettenschweiler"/>
          <w:sz w:val="24"/>
          <w:szCs w:val="24"/>
        </w:rPr>
      </w:r>
    </w:p>
    <w:p>
      <w:pPr>
        <w:pStyle w:val="Texto"/>
        <w:ind w:left="40" w:right="40" w:hanging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  <w:tab/>
        <w:t>Datos de las mercancías y de las operaciones implicadas: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59"/>
        <w:gridCol w:w="2598"/>
      </w:tblGrid>
      <w:tr>
        <w:trPr/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ización</w:t>
              <w:br/>
              <w:t>por código postal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17"/>
        <w:gridCol w:w="2721"/>
      </w:tblGrid>
      <w:tr>
        <w:trPr/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arg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ización</w:t>
              <w:br/>
              <w:t>por código postal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97"/>
      </w:tblGrid>
      <w:tr>
        <w:trPr/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e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</w:t>
        <w:tab/>
        <w:t>Relación de vehículos de transporte por carretera utilizados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1"/>
        <w:gridCol w:w="1300"/>
        <w:gridCol w:w="1301"/>
        <w:gridCol w:w="216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lota</w:t>
              <w:br/>
              <w:t>propia</w:t>
              <w:br/>
              <w:t>o aje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po de</w:t>
              <w:br/>
              <w:t>vehícul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.M.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ignación según el ADR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</w:t>
        <w:tab/>
        <w:t>Modo de transporte utilizado: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02"/>
        <w:gridCol w:w="119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te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carri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ind w:left="0" w:right="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 </w:t>
        <w:tab/>
        <w:t>Tipo de equipos de transporte utilizados por las empresas cargadoras: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69"/>
        <w:gridCol w:w="2872"/>
        <w:gridCol w:w="67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nedor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ipientes (Clase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nedores-Cister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gón Cister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ase/Embalaj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ternas desmontabl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terna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ind w:left="180" w:right="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</w:t>
        <w:tab/>
        <w:t>Relación de accidentes notificados, ocurridos durante el año, ya sea durante el transporte o durante las operaciones de carga o descarga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62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ugar del accident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</w:t>
        <w:tab/>
        <w:t>Información general sobre las obligaciones del consejero de seguridad.</w:t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</w:t>
        <w:tab/>
        <w:t>Formación:</w:t>
      </w:r>
    </w:p>
    <w:p>
      <w:pPr>
        <w:pStyle w:val="Texto"/>
        <w:ind w:left="0" w:right="40" w:hanging="0"/>
        <w:rPr/>
      </w:pPr>
      <w:r>
        <w:rPr>
          <w:rFonts w:cs="Arial" w:ascii="Arial" w:hAnsi="Arial"/>
          <w:sz w:val="20"/>
          <w:szCs w:val="20"/>
        </w:rPr>
        <w:t>Número de empleados en el centro de trabajo donde se realizan actividades implicadas:.............................</w:t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empleados relacionados con la actividad: ....................................................................................</w:t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El personal implicado de la empresa ha recibido una formación adecuada?          S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         No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Figura la formación recibida en el expediente del personal?                                   S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         No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Texto"/>
        <w:spacing w:before="480" w:after="120"/>
        <w:ind w:left="4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negativo explicar motivos y medidas emprendidas por la empresa para subsanar esta deficiencia: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o"/>
        <w:spacing w:before="48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 en su caso de los cursos de formación impartidos ………………………………………………….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o"/>
        <w:spacing w:before="100" w:after="12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o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</w:t>
        <w:tab/>
        <w:t>Comprobaciones en relación con las actividades implic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38"/>
        <w:gridCol w:w="527"/>
        <w:gridCol w:w="526"/>
        <w:gridCol w:w="12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procede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n comprobado los procedimientos encaminados a la observancia de las reglas sobre identificación de las mercancías peligrosas transportadas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¿Se ha comprobado la valoración de las necesidades específicas relativas a las mercancías peligrosas, en la adquisición de medios de transporte?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n comprobado los procedimientos que permitan comprobar el material utilizado para el transporte o para las operaciones de carga o descarga de mercancías peligrosas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 comprobado la aplicación de procedimientos de urgencia en caso de accidentes o incidentes que pueden afectar a la seguridad durante el transporte de mercancías peligrosas o durante las operaciones de carga o descarga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 comprobado la observancia de las disposiciones legales y la consideración de las necesidades específicas relativas al transporte de mercancías peligrosas en lo referente a la elección y utilización de subcontratistas o terceros intervinientes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 comprobado que el personal encargado del transporte de mercancías peligrosas o de la carga o descarga de dichas mercancías dispone de procedimientos de ejecución y de consignas detalladas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 comprobado la realización de acciones de sensibilización acerca de los riesgos ligados al transporte de mercancías peligrosas o a las operaciones de carga o descarga de dichas mercancías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n comprobado la aplicación de procedimientos de comprobación con objeto de garantizar la presencia, a bordo de los medios de transporte, de los documentos y de los equipos de seguridad que deban acompañar a los transportes, y la conformidad de dichos documentos y equipos con la normativa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 comprobado la aplicación de procedimientos de comprobación, con objeto de garantizar la observancia de las reglas relativas a las operaciones de carga y descarga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han aplicado los medios adecuados para evitar la repetición de accidentes, incidentes o infracciones graves?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RCL_2001_213_AX.1"/>
      <w:bookmarkStart w:id="2" w:name="RCL_2001_213_AX.1"/>
      <w:bookmarkEnd w:id="2"/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496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61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61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libro1">
    <w:name w:val="textolibro1"/>
    <w:basedOn w:val="Fuentedeprrafopredeter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</w:rPr>
  </w:style>
  <w:style w:type="paragraph" w:styleId="Textolibro">
    <w:name w:val="textolibro"/>
    <w:basedOn w:val="Normal"/>
    <w:qFormat/>
    <w:pPr>
      <w:spacing w:before="280" w:after="280"/>
      <w:jc w:val="center"/>
    </w:pPr>
    <w:rPr>
      <w:rFonts w:ascii="Georgia" w:hAnsi="Georgia" w:cs="Georgia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58:00Z</dcterms:created>
  <dc:creator>DGTC</dc:creator>
  <dc:description/>
  <cp:keywords/>
  <dc:language>en-US</dc:language>
  <cp:lastModifiedBy>JOSÉ ÁLVARO SANTAMARÍA LUNA</cp:lastModifiedBy>
  <dcterms:modified xsi:type="dcterms:W3CDTF">2007-03-20T11:58:00Z</dcterms:modified>
  <cp:revision>2</cp:revision>
  <dc:subject/>
  <dc:title>ANEXO I</dc:title>
</cp:coreProperties>
</file>