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  <w:sz w:val="36"/>
                <w:szCs w:val="36"/>
              </w:rPr>
              <w:t>ALMACENAMIENTO FITOSANITARI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  <w:sz w:val="36"/>
                <w:szCs w:val="36"/>
              </w:rPr>
              <w:t>(Fuente: www.aepla.com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7185" w:hRule="atLeast"/>
        </w:trPr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ind w:left="720" w:right="720" w:hanging="0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EN CUANTO A LOS PRODUCT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>Nunca almacenar los productos en la viviend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>Mantener los envases originales, herméticamente cerrado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Consultar siempre la etiqueta para conocer las instrucciones recomendada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or producto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os herbicidas deben conservarse separados de los demás fitosanitario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rFonts w:cs="Comic Sans MS" w:ascii="Comic Sans MS" w:hAnsi="Comic Sans MS"/>
                <w:color w:val="000000"/>
              </w:rPr>
              <w:t>Los productos sólidos se separan de los líquido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440" w:right="720" w:hanging="360"/>
              <w:rPr/>
            </w:pPr>
            <w:r>
              <w:rPr>
                <w:rFonts w:cs="Comic Sans MS" w:ascii="Comic Sans MS" w:hAnsi="Comic Sans MS"/>
                <w:color w:val="000000"/>
              </w:rPr>
              <w:t>Los productos inflamables deben separarse del resto de producto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 recomienda tomar precauciones especiales con los productos "tóxicos" o muy "tóxicos".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Mantener los fitosanitarios lejos del alcance de los niños, personas no autorizadas, animales, surtidores de agua, desagues y alcantarillado. </w:t>
            </w:r>
          </w:p>
          <w:p>
            <w:pPr>
              <w:pStyle w:val="NormalWeb"/>
              <w:ind w:left="720" w:hanging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rganizar el sistema de almacenamiento según el principio "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primero dentro-primero fuera</w:t>
            </w:r>
            <w:r>
              <w:rPr>
                <w:rFonts w:cs="Comic Sans MS" w:ascii="Comic Sans MS" w:hAnsi="Comic Sans MS"/>
                <w:color w:val="000000"/>
              </w:rPr>
              <w:t xml:space="preserve">", es decir, utilizar siempre primero el principio el producto más antiguo. </w:t>
            </w:r>
          </w:p>
          <w:p>
            <w:pPr>
              <w:pStyle w:val="NormalWeb"/>
              <w:spacing w:before="280" w:after="0"/>
              <w:ind w:left="720" w:hanging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lmacenar la menor cantidad posible y durante el tiempo imprescindible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ind w:left="720" w:right="720" w:hanging="0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EN CUANTO A LOS LOCAL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>El almacén debería estar construido con materiales no combustibles y estar separado de la viviend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l suelo del almacén debería ser de cemento o baldosa para permitir recogida de un derrame accidental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>Siempre almacenar los productos en lugares cubiertos, seguros, bajo llave, limpios y ordenados, lejos de alimentos y pienso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No fumar en el almacé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vitar las temperaturas extremas en el almacén que debe disponer de una ventilación adecuad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Mantener los envases lejos de las ventanas, protegidos de la humedad, el sol y lejos de otras fuentes de calor para evitar incendio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7:13:00Z</dcterms:created>
  <dc:creator>ECOSMEP</dc:creator>
  <dc:description/>
  <dc:language>en-US</dc:language>
  <cp:lastModifiedBy>ECOSMEP</cp:lastModifiedBy>
  <dcterms:modified xsi:type="dcterms:W3CDTF">2002-05-02T07:45:00Z</dcterms:modified>
  <cp:revision>1</cp:revision>
  <dc:subject/>
  <dc:title>ALMACENAMIENTO FITOSANITARIOS</dc:title>
</cp:coreProperties>
</file>