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IDRÓXIDO SÓDICO (DISOLUCIÓ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. IDENTIFICACIÓN DEL PRODUC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PROVEEDO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GERMÁN RODRÍGUEZ DROGAS INDUSTRIALES, S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GERDIS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POL. IND. MIRALCAMPO, PARCELA 37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19200 AZUQUECA DE HENA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GUADALAJAR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TEL:  949/ 26 00 6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FAX: 949/ 26 26 7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DESCRIPCIÓN DEL PRODUC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Nombre comerci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ab/>
        <w:tab/>
        <w:t>SOSA CÁUSTICA (disolución 50%, 32%, 25%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Nombre(s) químico(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  <w:t>Hidróxido sódico (disolució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Fórmula químic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</w:r>
      <w:r>
        <w:rPr>
          <w:bCs/>
          <w:sz w:val="24"/>
        </w:rPr>
        <w:t>NaOH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º CAS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1310-73-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Nº EINECS (C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215-185-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Nº CLASIFICACIÓN 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011-002-00-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Nº U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18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/>
        <w:tab/>
        <w:t>USOS DE LA SUSTANC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Manufacturas químicas, textiles, celulosas, jabón, detergentes, vidrios, neutralización, regeneración de resinas, purificación de aceites vegetales y minerales, refino de petróle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2. COMPOSICIÓN/ INFORMACIONES SOBRE LOS COMPONEN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8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8"/>
        <w:gridCol w:w="978"/>
        <w:gridCol w:w="2277"/>
        <w:gridCol w:w="1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osición del produc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Nº C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p/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ificación del pelig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ses de ries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IDRÓXIDO SÓDICO</w:t>
            </w:r>
          </w:p>
          <w:p>
            <w:pPr>
              <w:pStyle w:val="Heading5"/>
              <w:rPr/>
            </w:pPr>
            <w:r>
              <w:rPr/>
              <w:t>AG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0-73-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32-18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,5 m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,5 máx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IDRÓXIDO SÓDICO</w:t>
            </w:r>
          </w:p>
          <w:p>
            <w:pPr>
              <w:pStyle w:val="Heading5"/>
              <w:rPr/>
            </w:pPr>
            <w:r>
              <w:rPr/>
              <w:t>AG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0-73-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32-18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 m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 má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IDRÓXIDO SÓDICO</w:t>
            </w:r>
          </w:p>
          <w:p>
            <w:pPr>
              <w:pStyle w:val="Heading5"/>
              <w:rPr/>
            </w:pPr>
            <w:r>
              <w:rPr/>
              <w:t>AG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0-73-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32-18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,5 m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,5 má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-3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3. IDENTIFICACIÓN DE LOS PELIGR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</w:rPr>
        <w:tab/>
      </w:r>
      <w:r>
        <w:rPr>
          <w:b/>
          <w:bCs/>
          <w:sz w:val="24"/>
        </w:rPr>
        <w:t>PELIGROS PARA LAS PERSON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rPr/>
      </w:pPr>
      <w:r>
        <w:rPr/>
        <w:t>Tiene una acción corrosiva sobre la piel y ojos, produciendo serias quemadur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Por ingestión puede causar perforación intestina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ELIGROS PARA EL MEDIO AMBIENT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Alcalinización del terreno y efluent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Peligro para la fauna y flora acuática en altas concentracion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ELIGROS FÍSICO- QUÍMIC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acción muy exotérmica con ácidos fuert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El calor generado en contacto con el agua (calor de disolución) puede</w:t>
        <w:tab/>
        <w:tab/>
        <w:t xml:space="preserve"> bastar para reproducir ignición de otros materiales combustibl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La reacción con metales puede generar hidrógeno (gas inflamable entre el 4% y el 75% en volumen en aire)      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4. PRIMEROS AUXILI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Necesidad de asistencia médica inmedi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ONTACTO CON LA PI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Lavar la zona afectada con abundante agua durante 15 minutos como mínimo mientras se quita la ropa contaminada y el calzado. Acudir urgentemente al médic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CONTACTO CON LOS OJ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Lavarlos con abundante agua durante 30 minutos como mínimo. Acudir urgentemente al médico.</w:t>
      </w: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INGEST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No provocar el vómit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Si está consciente, dar a beber agua y acudir urgentemente al médic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</w:r>
      <w:r>
        <w:rPr>
          <w:b/>
          <w:sz w:val="24"/>
        </w:rPr>
        <w:t>INHAL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Sangra2detindependiente"/>
        <w:rPr/>
      </w:pPr>
      <w:r>
        <w:rPr/>
        <w:t>Trasladar al afectado a un lugar ventilado y mantenerlo con calor. Acudir urgentemente al médic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ab/>
        <w:t>MEDIDAS ESPECIALES EN EL LUGAR DE TRABAJ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 xml:space="preserve">Duchas y lavaojos de seguridad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AGENTES DE EXTINCIÓN ADECUAD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El producto no es inflamable. Utilizar agua pulverizada para refrigerar los recipientes expuestos al fueg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AGENTES DE EXTINCIÓN QUE NO DEBEN USAR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  <w:t>Polvo de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Nieve carbónic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b/>
          <w:sz w:val="24"/>
        </w:rPr>
        <w:t>RIESGOS ESPECIALES QUE RESULTEN DE LA EXPOSICIÓN A LOS PRODUCTOS DE COMBUSTIÓN O GASES PRODUCID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sz w:val="24"/>
        </w:rPr>
        <w:t>Controlar las aguas del incendio, evitar que alcancen cauces de agua o alcantarillas. El calor generado en contacto con el agua (calor de disolución) puede bastar para reproducir ignición de otros materiales combustibl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b/>
          <w:sz w:val="24"/>
        </w:rPr>
        <w:t>EQUIPO DE PROTECCIÓN ESPECIAL PARA EL PERSONAL DE LUCHA CONTRA INCENDI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>Usar equipo de respiración autónomo para la protección de las vías</w:t>
      </w:r>
    </w:p>
    <w:p>
      <w:pPr>
        <w:pStyle w:val="Sangra2detindependiente"/>
        <w:rPr/>
      </w:pPr>
      <w:r>
        <w:rPr/>
        <w:t>respiratorias, así como ropa, guantes y calzado adecuados para la protección de la pie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Situarse siempre de espaldas al vient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6. MEDIDAS A TOMAR EN CASO DE DISPERSIÓN ACCIDENT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MEDIDAS DE PRECAUCIÓN RELATIVAS A PERSON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Evitar el contacto con los ojos, la piel y las vías respiratorias. No actuar sin el equipo de protección adecuado (Ver sección nº 8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MÉTODOS DE LIMPIEZ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Absorber el derrame con arena, tierra o arcill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Trasladar los productos absorbentes a vertedero controlado o almacenamiento seguro para que sean tratados por un gestor de residuos autorizad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PRECAUCIONES PARA LA PROTECCIÓN DEL MEDIO AMBIE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Evitar que el producto llegue a las alcantarillas o aguas superficiales. Si el producto llegase a un cauce natural de agua, avisar a las autoridades de protección civi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7. MANIPULACIÓN Y ALMACENAMIEN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MANIPUL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No fumar, ni comer, ni beber cuando se maneje el product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Antes de manipular el producto asegurarse de que el envase a utilizar está limpio, seco y es el adecuado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Los envases deben estar bien cerrados y convenientemente etiquetad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Precaución especial por si hubiese restos de productos como aluminio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/>
      </w:pPr>
      <w:r>
        <w:rPr>
          <w:sz w:val="24"/>
        </w:rPr>
        <w:t xml:space="preserve"> </w:t>
      </w:r>
      <w:r>
        <w:rPr>
          <w:sz w:val="24"/>
        </w:rPr>
        <w:t>zinc, estaño, productos ácidos o productos orgánicos. Prevenir cualquier posibilidad de contacto del producto con la piel u ojos.Utilizar siempre las prendas de protección recomendadas.Las disoluciones prepararlas agregando sucesivamente pequeñas cantidades de agua, o viceversa, evitando el agua caliente y con precaución a las salpicaduras. Es recomendable la agitación o recirculación y, a ser posible, con refrigeración, evitando pasar de 10º C por minuto y sin llegar a 90º C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ALMACENAMIEN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Material recomendad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3detindependiente"/>
        <w:rPr/>
      </w:pPr>
      <w:r>
        <w:rPr/>
        <w:t>Acero al carbono revestido con pinturas epoxi, acero inoxidable, níque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Material incompatib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>
          <w:bCs/>
        </w:rPr>
      </w:pPr>
      <w:r>
        <w:rPr>
          <w:bCs/>
        </w:rPr>
        <w:t>Aluminio, estaño, zinc y sus aleaciones (bronce, latón, etc.), cromo y plom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Condiciones de almacenamien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  <w:t>Lugar fresco y ventilado, al abrigo de la humedad y alejado de ácidos, hidrocarburos halogenados, nitroparafinas, etc. El suelo será impermeable y antideslizante. Tener suministro o fuente de agua en el local  de almacenaje. Se dispondrán de duchas y lavaojos de emergencia. Dotar los depósitos de almacén de cubetos de recogida y canalizaciones antiderram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Rango/ límites de temperatura y humeda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  <w:t>Para temperatura mayor de 50º C deberán usarse aceros inoxidables y níquel. Prever la posibilidad de solidificación a temperaturas inferiores a 15º C (calentadores, calorifugado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Condiciones especia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>
          <w:bCs/>
        </w:rPr>
      </w:pPr>
      <w:r>
        <w:rPr>
          <w:bCs/>
        </w:rPr>
        <w:t xml:space="preserve">Evitar humedad y aireación del producto. Se carbonata en contacto </w:t>
      </w:r>
    </w:p>
    <w:p>
      <w:pPr>
        <w:pStyle w:val="Sangra3detindependiente"/>
        <w:rPr>
          <w:bCs/>
        </w:rPr>
      </w:pPr>
      <w:r>
        <w:rPr>
          <w:bCs/>
        </w:rPr>
        <w:t>con aire y humedad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ind w:left="1134" w:hanging="0"/>
        <w:rPr/>
      </w:pPr>
      <w:r>
        <w:rPr/>
        <w:t>Normas legales de aplic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  <w:t>RD-379/2001. (ITC-MIE APQ-6) Reglamento de almacenamiento de productos químic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  <w:t>RD-363/1995 Clasificación y envasado de sustancias peligros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USOS ESPECÍFIC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En las diferentes aplicaciones del producto, deberá evitarse el contacto directo incontrolado con otros productos como ácidos y metal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8. CONTROL DE EXPOSICIÓN / PROTECCIÓN INDIVIDU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VALORES LÍMITES DE EXPOSI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>VLA-ED:      VLA-EC:  2 mg/ m</w:t>
      </w:r>
      <w:r>
        <w:rPr>
          <w:sz w:val="24"/>
          <w:vertAlign w:val="superscript"/>
        </w:rPr>
        <w:t xml:space="preserve">3   </w:t>
      </w:r>
      <w:r>
        <w:rPr>
          <w:sz w:val="24"/>
        </w:rPr>
        <w:t xml:space="preserve">  </w:t>
        <w:tab/>
        <w:t>(INSHT 2003).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>TLV-TWA:   TLV-STEL: 2  mg/ m</w:t>
      </w:r>
      <w:r>
        <w:rPr>
          <w:sz w:val="24"/>
          <w:vertAlign w:val="superscript"/>
          <w:lang w:val="de-DE"/>
        </w:rPr>
        <w:t xml:space="preserve">3 </w:t>
      </w:r>
      <w:r>
        <w:rPr>
          <w:sz w:val="24"/>
          <w:lang w:val="de-DE"/>
        </w:rPr>
        <w:t xml:space="preserve">     (ACGIH 2002).</w:t>
      </w:r>
      <w:r>
        <w:rPr>
          <w:sz w:val="24"/>
          <w:vertAlign w:val="superscript"/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>
          <w:lang w:val="de-DE"/>
        </w:rPr>
        <w:tab/>
      </w:r>
      <w:r>
        <w:rPr/>
        <w:t>CONTROL DE LA EXPOSI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ontroles de la exposición profesion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0"/>
        <w:rPr/>
      </w:pPr>
      <w:r>
        <w:rPr>
          <w:b/>
          <w:bCs/>
          <w:sz w:val="24"/>
        </w:rPr>
        <w:t>Protección respiratoria</w:t>
      </w:r>
      <w:r>
        <w:rPr>
          <w:sz w:val="24"/>
        </w:rPr>
        <w:t>: Caso de emisión de aerosoles de hidróxido sódico utilizar máscara con filtro para partículas (EN 143 P3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Protección manos: </w:t>
      </w:r>
      <w:r>
        <w:rPr>
          <w:sz w:val="24"/>
        </w:rPr>
        <w:t>Guantes para riesgos químicos (EN 374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Protección ojos: </w:t>
      </w:r>
      <w:r>
        <w:rPr>
          <w:sz w:val="24"/>
        </w:rPr>
        <w:t>Pantalla facial de protección (EN 16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Gafas de montura integral (EN 16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0"/>
        <w:rPr/>
      </w:pPr>
      <w:r>
        <w:rPr>
          <w:b/>
          <w:bCs/>
          <w:sz w:val="24"/>
        </w:rPr>
        <w:t xml:space="preserve">Protección cutánea: </w:t>
      </w:r>
      <w:r>
        <w:rPr>
          <w:sz w:val="24"/>
        </w:rPr>
        <w:t>Traje tipo antiácido o mandil de plástico (EN 34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troles de la exposición del medio ambie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Evitar que penetre en el alcantarillado y/o aguas superficial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Sistema de medida: </w:t>
      </w:r>
      <w:r>
        <w:rPr>
          <w:sz w:val="24"/>
        </w:rPr>
        <w:t>pH, volumetría ácido-bas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9. PROPIEDADES FÍSICAS Y QUÍMIC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INFORMACIÓN GENER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ab/>
      </w:r>
      <w:r>
        <w:rPr>
          <w:b/>
          <w:bCs/>
          <w:sz w:val="24"/>
        </w:rPr>
        <w:t>Aspecto</w:t>
      </w:r>
      <w:r>
        <w:rPr>
          <w:sz w:val="24"/>
        </w:rPr>
        <w:t>: Líquida, transparente, incolor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Olor</w:t>
      </w:r>
      <w:r>
        <w:rPr>
          <w:sz w:val="24"/>
        </w:rPr>
        <w:t>: Inodor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b/>
          <w:sz w:val="24"/>
        </w:rPr>
        <w:t>INFORMACIÓN EN RELACIÓN CON LA SALUD, SEGURIDAD Y MEDIO AMBIE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PH (solución 100 g/l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:</w:t>
        <w:tab/>
        <w:tab/>
        <w:tab/>
      </w:r>
      <w:r>
        <w:rPr>
          <w:bCs/>
          <w:sz w:val="24"/>
        </w:rPr>
        <w:t>1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Punto/ intervalo de ebullición:</w:t>
        <w:tab/>
        <w:tab/>
        <w:tab/>
      </w:r>
      <w:r>
        <w:rPr>
          <w:bCs/>
          <w:sz w:val="24"/>
        </w:rPr>
        <w:t>143 º C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Punto de inflamación:</w:t>
      </w:r>
      <w:r>
        <w:rPr>
          <w:bCs/>
          <w:sz w:val="24"/>
        </w:rPr>
        <w:tab/>
        <w:tab/>
        <w:tab/>
        <w:tab/>
        <w:t>N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Inflamabilidad:</w:t>
      </w:r>
      <w:r>
        <w:rPr>
          <w:bCs/>
          <w:sz w:val="24"/>
        </w:rPr>
        <w:tab/>
        <w:tab/>
        <w:tab/>
        <w:tab/>
        <w:tab/>
        <w:t>N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Propiedades explosivas:</w:t>
      </w:r>
      <w:r>
        <w:rPr>
          <w:bCs/>
          <w:sz w:val="24"/>
        </w:rPr>
        <w:tab/>
        <w:tab/>
        <w:tab/>
        <w:t>N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Propiedades comburentes:</w:t>
      </w:r>
      <w:r>
        <w:rPr>
          <w:bCs/>
          <w:sz w:val="24"/>
        </w:rPr>
        <w:tab/>
        <w:tab/>
        <w:tab/>
        <w:t>N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 xml:space="preserve">Presión de vapor (mmHg): </w:t>
        <w:tab/>
      </w:r>
      <w:r>
        <w:rPr>
          <w:bCs/>
          <w:sz w:val="24"/>
        </w:rPr>
        <w:tab/>
        <w:tab/>
        <w:t>1 (739 ºC 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  <w:t>Densidad relativa 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=1), 25 ºC:</w:t>
        <w:tab/>
        <w:tab/>
      </w:r>
      <w:r>
        <w:rPr>
          <w:bCs/>
          <w:sz w:val="24"/>
        </w:rPr>
        <w:t>1,518 Kg/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Solubilidad en agua ( g/100ml a 25 ºC):</w:t>
        <w:tab/>
      </w:r>
      <w:r>
        <w:rPr>
          <w:bCs/>
          <w:sz w:val="24"/>
        </w:rPr>
        <w:t>5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  <w:t>Coeficiente de reparto n-octanol/agua:</w:t>
        <w:tab/>
      </w:r>
      <w:r>
        <w:rPr>
          <w:bCs/>
          <w:sz w:val="24"/>
        </w:rPr>
        <w:t>N.D.D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Viscosidad: </w:t>
        <w:tab/>
        <w:tab/>
        <w:tab/>
        <w:tab/>
        <w:tab/>
      </w:r>
      <w:r>
        <w:rPr>
          <w:bCs/>
          <w:sz w:val="22"/>
        </w:rPr>
        <w:t>78cP (20ºC), 15 cP (50ºC)</w:t>
      </w:r>
      <w:r>
        <w:rPr>
          <w:b/>
          <w:sz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  <w:t>Densidad de vapor:</w:t>
        <w:tab/>
        <w:tab/>
        <w:tab/>
        <w:tab/>
      </w:r>
      <w:r>
        <w:rPr>
          <w:bCs/>
          <w:sz w:val="24"/>
        </w:rPr>
        <w:t>N.D.D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  <w:t xml:space="preserve">Velocidad de evaporación:  </w:t>
        <w:tab/>
        <w:tab/>
        <w:tab/>
      </w:r>
      <w:r>
        <w:rPr>
          <w:bCs/>
          <w:sz w:val="24"/>
        </w:rPr>
        <w:t>N.D.D.</w:t>
      </w:r>
      <w:r>
        <w:rPr>
          <w:b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OTROS DAT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  <w:t>Temperatura de cristalización º C:</w:t>
        <w:tab/>
        <w:tab/>
      </w:r>
      <w:r>
        <w:rPr>
          <w:bCs/>
          <w:sz w:val="24"/>
        </w:rPr>
        <w:t>1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Estab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ONDICIONES A EVITA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La disolución acuosa y la neutralización, deben hacerse con precaución para evitar ebullición y salpicaduras, al ser fuertemente exotérmic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MATERIAS A EVITA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Reacciona con aluminio, estaño, zinc y sus aleaciones, cobre, plomo, etc., desprendiendo hidrógen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Reacción muy exotérmica con ácidos fuertes y gran número de productos orgánic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Reacciona peligrosamente con ácido acético, cloruro de alilo, trifluoruro de cloro, cloroformo, alcohol metílico, cloronitrotolueno, ácido clorosulfónico, glioxal, cianhidrina, ácido hipoclórico, ácido hidrofluórico, hidroquinona, ácido nítrico, ácido sulfurico y oleum, nitropropano, fósforo, propiolactona, pentóxido de fósforo, tetraclorobenceno, tetrahidrofurano, etc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La sosa con el nitrometano y las nitroparafinas forman sales que explosionan al choqu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RODUCTOS DE DESCOMPOSICIÓN PELIGROS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Si se descompone se producen gases tóxicos de óxido de sodi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1. INFORMACIONES TOXICOLOGIC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DATOS TOXICOLÓGICOS SUMINISTRADOS POR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SAX’S DANGEROUS PROPERTIES OF INDUSTRIAL MATERIA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  <w:lang w:val="en-GB"/>
        </w:rPr>
        <w:tab/>
      </w:r>
      <w:r>
        <w:rPr>
          <w:b/>
          <w:sz w:val="24"/>
        </w:rPr>
        <w:t>SÍNTOMAS Y EFECT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Contacto con la pi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</w:r>
      <w:r>
        <w:rPr>
          <w:bCs/>
          <w:sz w:val="24"/>
        </w:rPr>
        <w:t>Quemaduras intensas y úlceras penetrantes en la pie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ab/>
        <w:tab/>
        <w:t>Contacto con los oj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Quemaduras en los ojos. Puede causar ulceración de la conjuntiva y la córne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ind w:left="1134" w:hanging="0"/>
        <w:rPr/>
      </w:pPr>
      <w:r>
        <w:rPr/>
        <w:t>Ingest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Quemaduras en boca, esófago, puede causar perforación intestina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/>
      </w:pPr>
      <w:r>
        <w:rPr>
          <w:bCs/>
          <w:sz w:val="24"/>
        </w:rPr>
        <w:t>Toxicidad Oral-Conejo LDL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500 mg/kg (Producto 100% 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ind w:left="1134" w:hanging="0"/>
        <w:rPr/>
      </w:pPr>
      <w:r>
        <w:rPr/>
        <w:t>Inhal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Irritación de vías respiratori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</w:r>
      <w:r>
        <w:rPr>
          <w:b/>
          <w:sz w:val="24"/>
        </w:rPr>
        <w:t>TOXICIDAD CRÓNIC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</w:r>
      <w:r>
        <w:rPr>
          <w:bCs/>
          <w:sz w:val="24"/>
        </w:rPr>
        <w:t>No clasificado como carcinógeno por IARC, OSHA o NT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ab/>
        <w:tab/>
        <w:t xml:space="preserve">No hay indicios de potencial mutagénico, ni teratógenico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2. INFORMACIONES ECOLÓGIC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 xml:space="preserve">ECOTOXICIDAD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Alcalinización terreno y efluen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>MOVILIDA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Arrastrar con abundante agua. Evitar que entre en alcantarillas o llegue a cauces de agu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ERSISTENCIA Y DEGRADABILIDA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N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OTENCIAL DE BIOACUMUL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N.D.D.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3. CONSIDERACIONES RELATIVAS A LA ELIMIN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b/>
          <w:sz w:val="24"/>
        </w:rPr>
        <w:t>ELIMINACIÓN DEL PRODUCTO, DE LOS ENVASES USADOS Y DE RESIDU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Absorber el residuo con arena, tierra y arcilla. Los absorbentes contaminados se tratarán por un gestor autorizado, así como los envases usados y residu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El producto se puede neutralizar con ácido clorhídrico muy diluido, añadiéndolo muy lentamente y siempre que lo haga personal especializado y con las prendas de protección adecuad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4. INFORMACIONES RELATIVAS AL TRANSPOR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sz w:val="24"/>
        </w:rPr>
        <w:tab/>
        <w:tab/>
        <w:t>Etiquetaje para transporte:</w:t>
        <w:tab/>
        <w:tab/>
      </w:r>
      <w:r>
        <w:rPr>
          <w:bCs/>
          <w:sz w:val="24"/>
        </w:rPr>
        <w:t>Etiqueta 8 (Corrosivo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ADR:</w:t>
        <w:tab/>
      </w:r>
      <w:r>
        <w:rPr>
          <w:bCs/>
          <w:sz w:val="24"/>
        </w:rPr>
        <w:tab/>
        <w:tab/>
        <w:tab/>
        <w:tab/>
        <w:t>Clase 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Grupo de embalaje:</w:t>
      </w:r>
      <w:r>
        <w:rPr>
          <w:bCs/>
          <w:sz w:val="24"/>
        </w:rPr>
        <w:tab/>
        <w:tab/>
        <w:tab/>
        <w:t>I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Número UN</w:t>
      </w:r>
      <w:r>
        <w:rPr>
          <w:bCs/>
          <w:sz w:val="24"/>
        </w:rPr>
        <w:tab/>
        <w:tab/>
        <w:tab/>
        <w:tab/>
        <w:t>18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Número panel naranja 80-18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  <w:lang w:val="en-GB"/>
        </w:rPr>
        <w:t>Nº CEFIC TEC- TREMCARD</w:t>
      </w:r>
      <w:r>
        <w:rPr>
          <w:bCs/>
          <w:sz w:val="24"/>
          <w:lang w:val="en-GB"/>
        </w:rPr>
        <w:tab/>
        <w:t>80S18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  <w:lang w:val="en-GB"/>
        </w:rPr>
        <w:tab/>
        <w:tab/>
      </w:r>
      <w:r>
        <w:rPr>
          <w:b/>
          <w:sz w:val="24"/>
          <w:lang w:val="en-GB"/>
        </w:rPr>
        <w:t>RID</w:t>
      </w:r>
      <w:r>
        <w:rPr>
          <w:bCs/>
          <w:sz w:val="24"/>
          <w:lang w:val="en-GB"/>
        </w:rPr>
        <w:tab/>
        <w:tab/>
        <w:tab/>
        <w:tab/>
        <w:tab/>
        <w:t>Clase 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  <w:lang w:val="en-GB"/>
        </w:rPr>
        <w:tab/>
        <w:tab/>
      </w:r>
      <w:r>
        <w:rPr>
          <w:b/>
          <w:sz w:val="24"/>
        </w:rPr>
        <w:t>Grupo de embalaje</w:t>
      </w:r>
      <w:r>
        <w:rPr>
          <w:bCs/>
          <w:sz w:val="24"/>
        </w:rPr>
        <w:tab/>
        <w:tab/>
        <w:tab/>
        <w:t>I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Número UN</w:t>
      </w:r>
      <w:r>
        <w:rPr>
          <w:bCs/>
          <w:sz w:val="24"/>
        </w:rPr>
        <w:tab/>
        <w:tab/>
        <w:tab/>
        <w:tab/>
        <w:t>18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IMDG (Enm- 31-02)</w:t>
      </w:r>
      <w:r>
        <w:rPr>
          <w:bCs/>
          <w:sz w:val="24"/>
        </w:rPr>
        <w:tab/>
        <w:tab/>
        <w:tab/>
        <w:t>Clase 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Grupo de embalaje:</w:t>
      </w:r>
      <w:r>
        <w:rPr>
          <w:bCs/>
          <w:sz w:val="24"/>
        </w:rPr>
        <w:tab/>
        <w:tab/>
        <w:tab/>
        <w:t>I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ab/>
      </w:r>
      <w:r>
        <w:rPr>
          <w:b/>
          <w:sz w:val="24"/>
        </w:rPr>
        <w:t>Número UN</w:t>
        <w:tab/>
      </w:r>
      <w:r>
        <w:rPr>
          <w:bCs/>
          <w:sz w:val="24"/>
        </w:rPr>
        <w:tab/>
        <w:tab/>
        <w:tab/>
        <w:t>18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15. INFORMACIONES REGLAMENTARI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CLASIFICACIÓN DE PELIGROSIDAD DEL PRODUC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Corrosivo (C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SÍMBOLO DE PELIGROSIDAD DEL PRODUC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C (Corrosivo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E5E5E5" w:val="clear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FRASES R Y 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 xml:space="preserve">   - Frases R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 xml:space="preserve">   </w:t>
        <w:tab/>
        <w:t>35      Provoca quemaduras grav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 xml:space="preserve">   - Frases S: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3119" w:hanging="0"/>
        <w:jc w:val="both"/>
        <w:rPr>
          <w:sz w:val="24"/>
        </w:rPr>
      </w:pPr>
      <w:r>
        <w:rPr>
          <w:sz w:val="24"/>
        </w:rPr>
        <w:t xml:space="preserve">1/2: Consérvese bajo llave y manténgase fuera </w:t>
        <w:tab/>
        <w:t>del alcance de los niñ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26: En caso de contacto con los ojos, lávense                 </w:t>
        <w:tab/>
        <w:tab/>
        <w:tab/>
        <w:t xml:space="preserve">inmediata y abundantemente con agua y  acúdase a            </w:t>
        <w:tab/>
        <w:tab/>
        <w:tab/>
        <w:t>un médic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37/ 39: Utilizar guantes adecuados y protección                              </w:t>
        <w:tab/>
        <w:tab/>
        <w:tab/>
        <w:t>para los ojos y la car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45: En caso de accidente o malestar, acúdase                      </w:t>
        <w:tab/>
        <w:tab/>
        <w:tab/>
        <w:t xml:space="preserve">inmediatamente al médico (si es posible, muéstrele             </w:t>
        <w:tab/>
        <w:tab/>
        <w:tab/>
        <w:t>la etiquet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b/>
          <w:bCs/>
          <w:sz w:val="24"/>
        </w:rPr>
        <w:t>La Ficha de Datos de Seguridad de este producto ha sido modificada en su totalidad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  <w:t>La información de esta Ficha se facilita también a los efectos previstos en Artículo 41 (Obligaciones de los fabricantes, importadores y suministradores) de la Ley 31 / 1995 de 8 de Noviembre B.O.E. 10-11-95, sobre Prevención de Riesgos Laborales. Directiva 89 / 391 / CE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  <w:t>Estas hojas están confeccionadas según la Directiva 2001/58/CE DOCE 07-08-2001 que modifica la Directiva 91/155/CEE y aplica el artículo 14 de la Directiva 67/548/CEE. Adaptación: Orden de 5 de Octubre de 2000 sobre modificación del Reglamento de sustancias nuevas, clasificación, envasado y etiquetado de sustancias peligrosas, aprobado por R:D: 363/95. Artículo 23 RD 366/95 RD 99/2003 de 24 de Enero 2003 (BOE 4 de Febrero de 2003) en el que se definen y fijan las modalidades del sistema de información específica respecto a las sustancias y preparados peligrosos (fichas de datos de seguridad) y RD 255/2003 de 28 de Febrero por el que se aprueba el reglamento sobre clasificación, envasado y etiquetado de preparados peligros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NA </w:t>
        <w:tab/>
        <w:t xml:space="preserve">              No aplicab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  <w:t>NDD</w:t>
        <w:tab/>
        <w:t xml:space="preserve">              No hay datos disponi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  <w:t>VLA               Valor Límite Ambient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0"/>
        <w:jc w:val="both"/>
        <w:rPr>
          <w:sz w:val="24"/>
        </w:rPr>
      </w:pPr>
      <w:r>
        <w:rPr>
          <w:sz w:val="24"/>
        </w:rPr>
        <w:t>ED                  Exposición diari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EC</w:t>
        <w:tab/>
        <w:t xml:space="preserve">              Exposición de corta duració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TLV                Threshold Limit Value (Valor límite umbral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TWA              Time Weighted Average (Media ponderada en el tiempo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985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  <w:t>STEL</w:t>
        <w:tab/>
        <w:t xml:space="preserve">Short Term Exposure Limit  (Límite de exposición de corta                                  duración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985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  <w:t>C</w:t>
        <w:tab/>
        <w:tab/>
        <w:t>Ceiling (Techo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985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985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</w:r>
    </w:p>
    <w:p>
      <w:pPr>
        <w:pStyle w:val="Heading7"/>
        <w:ind w:left="567" w:hanging="1418"/>
        <w:rPr/>
      </w:pPr>
      <w:r>
        <w:rPr/>
        <w:tab/>
        <w:t>Cualquier producto químico puede ser manejado en condiciones seguras, sise conocen sus propiedades físicas y químicas y se usan las medidas y prendas de seguridad adecuada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os datos contenidos en este prospecto son una guía para el usuario y están basados en informaciones bibliográficas y experiencias propias, intentando reflejar el estado actual de la técnica pero que, de ningún modo, pueden comprometer nuestra responsabilidad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  <w:t>Dicha información no podrá ser usada en sustitución de procesos patentad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1985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1418"/>
        <w:rPr>
          <w:sz w:val="24"/>
        </w:rPr>
      </w:pPr>
      <w:r>
        <w:rPr>
          <w:sz w:val="24"/>
        </w:rPr>
        <w:tab/>
        <w:t>Los usuarios deberán cumplir con las disposiciones legales y reglamentos en vigor y, en especial, los referentes a Seguridad e Higiene, Almacenamiento y Transporte de Mercancías Peligros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1418"/>
        <w:rPr>
          <w:sz w:val="24"/>
        </w:rPr>
      </w:pPr>
      <w:r>
        <w:rPr>
          <w:sz w:val="24"/>
        </w:rPr>
        <w:tab/>
        <w:t>Recomendamos a nuestros clientes que realicen las correspondientes pruebas antes del uso del producto en nuevos campos no suficientemente experimentad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536" w:leader="none"/>
        </w:tabs>
        <w:ind w:left="567" w:hanging="1418"/>
        <w:rPr>
          <w:sz w:val="24"/>
        </w:rPr>
      </w:pPr>
      <w:r>
        <w:rPr>
          <w:sz w:val="24"/>
        </w:rPr>
        <w:tab/>
        <w:t xml:space="preserve">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155" w:right="153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9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1"/>
      <w:gridCol w:w="3780"/>
      <w:gridCol w:w="2298"/>
    </w:tblGrid>
    <w:tr>
      <w:trPr>
        <w:trHeight w:val="1331" w:hRule="atLeast"/>
        <w:cantSplit w:val="true"/>
      </w:trPr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POLIGONO INDUSTRIAL MIRALCAMPO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C/ DE LA PINTURA Nº 4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19200 – AZUQUECA DE HENARES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GUADALAJARA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TEL: 949 26 00 62  -  FAX: 949 26 26 7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38735</wp:posOffset>
                    </wp:positionH>
                    <wp:positionV relativeFrom="paragraph">
                      <wp:posOffset>154305</wp:posOffset>
                    </wp:positionV>
                    <wp:extent cx="13716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9205" cy="43561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9205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4pt;mso-wrap-distance-left:9.05pt;mso-wrap-distance-right:9.05pt;mso-wrap-distance-top:0pt;mso-wrap-distance-bottom:0pt;margin-top:12.15pt;mso-position-vertical-relative:text;margin-left: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205" cy="4356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7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720090" cy="8140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tbl>
    <w:tblPr>
      <w:tblW w:w="10349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713"/>
      <w:gridCol w:w="1329"/>
      <w:gridCol w:w="1329"/>
    </w:tblGrid>
    <w:tr>
      <w:trPr>
        <w:trHeight w:val="668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38735</wp:posOffset>
                    </wp:positionH>
                    <wp:positionV relativeFrom="paragraph">
                      <wp:posOffset>154305</wp:posOffset>
                    </wp:positionV>
                    <wp:extent cx="1371600" cy="6858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9205" cy="43561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9205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4pt;mso-wrap-distance-left:9.05pt;mso-wrap-distance-right:9.05pt;mso-wrap-distance-top:0pt;mso-wrap-distance-bottom:0pt;margin-top:12.15pt;mso-position-vertical-relative:text;margin-left: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205" cy="4356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FICHA DATOS SEGURIDAD</w:t>
          </w:r>
        </w:p>
      </w:tc>
      <w:tc>
        <w:tcPr>
          <w:tcW w:w="2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>FECHA EMISIÓN: ABRIL 03</w:t>
          </w:r>
        </w:p>
      </w:tc>
    </w:tr>
    <w:tr>
      <w:trPr>
        <w:trHeight w:val="668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3"/>
              <w:lang w:val="en-US" w:eastAsia="en-US"/>
            </w:rPr>
          </w:pPr>
          <w:r>
            <w:rPr>
              <w:b w:val="false"/>
              <w:sz w:val="23"/>
              <w:lang w:val="en-US" w:eastAsia="en-US"/>
            </w:rPr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 xml:space="preserve">REVISIÓN: 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ind w:right="360" w:hanging="0"/>
      <w:rPr/>
    </w:pPr>
    <w:r>
      <w:rPr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3119" w:leader="none"/>
        <w:tab w:val="left" w:pos="453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134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ind w:left="113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134" w:leader="none"/>
        <w:tab w:val="left" w:pos="3119" w:leader="none"/>
        <w:tab w:val="left" w:pos="4536" w:leader="none"/>
      </w:tabs>
      <w:ind w:left="1985" w:hanging="1418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</w:tabs>
      <w:ind w:left="1134" w:hanging="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  <w:tab w:val="left" w:pos="1134" w:leader="none"/>
      </w:tabs>
      <w:ind w:left="1134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67" w:leader="none"/>
        <w:tab w:val="left" w:pos="1134" w:leader="none"/>
      </w:tabs>
      <w:ind w:left="1418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7:00Z</dcterms:created>
  <dc:creator>EJECUTIV</dc:creator>
  <dc:description/>
  <cp:keywords/>
  <dc:language>en-US</dc:language>
  <cp:lastModifiedBy>ECOSMEP</cp:lastModifiedBy>
  <cp:lastPrinted>2005-09-08T16:52:00Z</cp:lastPrinted>
  <dcterms:modified xsi:type="dcterms:W3CDTF">2012-01-20T12:57:00Z</dcterms:modified>
  <cp:revision>2</cp:revision>
  <dc:subject/>
  <dc:title>Ficha de Datos de Seguridad, edición del 10/07/1.995</dc:title>
</cp:coreProperties>
</file>