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A DE DATOS DE SEGURIDAD (Fecha revisión  08/06/2007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  <w:szCs w:val="28"/>
        </w:rPr>
      </w:pPr>
      <w:r>
        <w:rPr>
          <w:rFonts w:cs="Albertus Extra Bold" w:ascii="Albertus Extra Bold" w:hAnsi="Albertus Extra Bold"/>
          <w:b/>
          <w:sz w:val="36"/>
          <w:szCs w:val="28"/>
        </w:rPr>
        <w:t xml:space="preserve">HIPOCLORITO DE SODIO,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  <w:szCs w:val="28"/>
        </w:rPr>
      </w:pPr>
      <w:r>
        <w:rPr>
          <w:rFonts w:cs="Albertus Extra Bold" w:ascii="Albertus Extra Bold" w:hAnsi="Albertus Extra Bold"/>
          <w:b/>
          <w:sz w:val="36"/>
          <w:szCs w:val="28"/>
        </w:rPr>
        <w:t>SOLUCIÓN 12,5%  DE CLORO ACTIVO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8"/>
          <w:szCs w:val="28"/>
          <w:u w:val="single"/>
        </w:rPr>
      </w:pPr>
      <w:r>
        <w:rPr>
          <w:rFonts w:cs="Albertus Extra Bold" w:ascii="Albertus Extra Bold" w:hAnsi="Albertus Extra Bold"/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º IDENTIFICACIÓN DEL PRODUCTO Y DE LA EMPRES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bCs/>
          <w:szCs w:val="28"/>
        </w:rPr>
      </w:pPr>
      <w:r>
        <w:rPr/>
        <w:t xml:space="preserve">Nombre del Producto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ab/>
        <w:tab/>
      </w:r>
      <w:r>
        <w:rPr>
          <w:bCs/>
          <w:szCs w:val="28"/>
        </w:rPr>
        <w:t xml:space="preserve">HIPOCLORITO DE SODIO, SOLUCIÓN 12,5% DE CLORO ACTIVO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</w:rPr>
        <w:t>Uso de la sustancia: Adecuado para el tratamiento de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u w:val="single"/>
        </w:rPr>
        <w:t>agua potable</w:t>
      </w:r>
      <w:r>
        <w:rPr>
          <w:b/>
          <w:bCs/>
          <w:u w:val="single"/>
        </w:rPr>
        <w:t>.</w:t>
      </w:r>
    </w:p>
    <w:p>
      <w:pPr>
        <w:pStyle w:val="Normal"/>
        <w:ind w:left="2124" w:firstLine="708"/>
        <w:rPr/>
      </w:pPr>
      <w:r>
        <w:rPr/>
        <w:t>N.R.S.: 31.0002376/M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bCs/>
          <w:u w:val="single"/>
        </w:rPr>
      </w:pPr>
      <w:r>
        <w:rPr/>
        <w:tab/>
        <w:tab/>
        <w:tab/>
        <w:tab/>
        <w:t>N.R.S.: 37.0001585/MA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Nombre Fabricante: QUIMICAS URBANEJA S.L.  </w:t>
      </w:r>
      <w:r>
        <w:rPr>
          <w:lang w:val="en-GB"/>
        </w:rPr>
        <w:t>C.I.F.: B92491190</w:t>
      </w:r>
    </w:p>
    <w:p>
      <w:pPr>
        <w:pStyle w:val="Header"/>
        <w:numPr>
          <w:ilvl w:val="0"/>
          <w:numId w:val="26"/>
        </w:numPr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Dirección del Fabricante: Parque Empresarial  de Monda Km. 20 – Nave E-17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  <w:t>29110 Monda (Málaga)  Teléfono; 952 90 25 24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Teléfono de Urgencias: Instituto Nacional de Toxicología: 91 562 04 2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º COMPOSICIÓN / INFORMACIÓN SOBRE LOS COMPONEN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omposición: Hipoclorito de sodio, (NaClO) solución de 150 g. de cloro activo por litro a la salida de fábrica.</w:t>
      </w:r>
    </w:p>
    <w:p>
      <w:pPr>
        <w:pStyle w:val="Normal"/>
        <w:numPr>
          <w:ilvl w:val="0"/>
          <w:numId w:val="5"/>
        </w:numPr>
        <w:rPr/>
      </w:pPr>
      <w:r>
        <w:rPr/>
        <w:t>Para la obtención de una concentración de 3 ppm, añadir 2 litros de producto por cada 100 m</w:t>
      </w:r>
      <w:r>
        <w:rPr>
          <w:vertAlign w:val="superscript"/>
        </w:rPr>
        <w:t>3</w:t>
      </w:r>
      <w:r>
        <w:rPr/>
        <w:t xml:space="preserve"> de agu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Disolución de Hipoclorito de sodio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color w:val="000000"/>
          <w:szCs w:val="14"/>
        </w:rPr>
      </w:pPr>
      <w:r>
        <w:rPr>
          <w:color w:val="000000"/>
          <w:szCs w:val="14"/>
        </w:rPr>
        <w:t xml:space="preserve">Solución acuosa al 12,5% de cloro activo.             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Nº CAS </w:t>
      </w:r>
      <w:r>
        <w:rPr>
          <w:color w:val="000000"/>
          <w:szCs w:val="14"/>
        </w:rPr>
        <w:t>7681-52-9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Nº CE (según EINECS): </w:t>
      </w:r>
      <w:r>
        <w:rPr>
          <w:color w:val="000000"/>
          <w:szCs w:val="14"/>
        </w:rPr>
        <w:t>231-668-3</w:t>
      </w:r>
    </w:p>
    <w:p>
      <w:pPr>
        <w:pStyle w:val="Header"/>
        <w:numPr>
          <w:ilvl w:val="0"/>
          <w:numId w:val="26"/>
        </w:numPr>
        <w:ind w:left="714" w:hanging="357"/>
        <w:jc w:val="both"/>
        <w:rPr/>
      </w:pPr>
      <w:r>
        <w:rPr/>
        <w:t xml:space="preserve">Clasificación: </w:t>
      </w:r>
    </w:p>
    <w:p>
      <w:pPr>
        <w:pStyle w:val="Header"/>
        <w:ind w:left="357" w:hanging="0"/>
        <w:jc w:val="both"/>
        <w:rPr/>
      </w:pPr>
      <w:r>
        <w:rPr/>
        <w:t xml:space="preserve">      </w:t>
      </w:r>
      <w:r>
        <w:rPr/>
        <w:t>C: R34,   Xi: R37,  N: R50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3º IDENTIFICACIÓN DE PELIGRO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 cloro desprendido por descomposición irrita las mucosas pudiendo llegar a la asfixia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Moderadamente corrosivo para la piel, ojos, mucosas y vías respiratorias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Muy tóxico por ingestión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eligroso para el medio ambiente, muy tóxico para los organismos acuáticos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xidante y alcalino. En contacto con ácidos se descompone desprendiendo cloro (gas tóxico y corrosivo) con peligro para flora y fauna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Incombustible, pero favorece la combustión de otras sustancias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n contacto con los ácidos u otros productos químicos puede desprender gases tóxicos (cloro), irritando las mucosas pudiendo llegar a la asfix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º PRIMEROS AUXILIO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u w:val="single"/>
        </w:rPr>
        <w:t>Contacto con los ojos</w:t>
      </w:r>
      <w:r>
        <w:rPr/>
        <w:t>; lavar con abundante agua al menos durante 15 minutos, manteniendo los párpados bien abiertos. Acudir a un médic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u w:val="single"/>
        </w:rPr>
        <w:t>Contacto con la piel</w:t>
      </w:r>
      <w:r>
        <w:rPr/>
        <w:t>: despojarse de ropas contaminadas y lavar con abundante agua las zonas afectadas. Si persiste  la irritación acudir al médi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u w:val="single"/>
        </w:rPr>
        <w:t>Inhalación</w:t>
      </w:r>
      <w:r>
        <w:rPr/>
        <w:t>: Sacar al lesionado al aire libre y mantenerlo en reposo. Si fuera necesario aplicar respiración artificial o administrar oxígeno a baja presión por servicios médicos. En casos leves, dar jarabe de codeína. Requerir atención médi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u w:val="single"/>
        </w:rPr>
        <w:t>Ingestión</w:t>
      </w:r>
      <w:r>
        <w:rPr/>
        <w:t>: No inducir al vómito. Dar a beber grandes cantidades de agua o de leche. Mantener al lesionado al aire libre y en reposo. Acudir inmediatamente al médico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º MEDIDAS DE LUCHA CONTRA INCENDIOS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ducto no inflamable ni explosivo aunque su poder oxidante puede facilitar la inflamación de otros productos que sean combustibl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DIOS DE EXTINCIÓN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gua en grandes cantidades, agua pulverizada. Cortinas de agua para absorber gases y humos y para refrigerar equipos, contenedores, etc., expuestos al fu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ESGOS ESPECIALES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Evitar rociar con agua directamente en superficies calientes, debido al peligro de proyecciones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Por efecto de la luz y metales tipo cobre, níquel, etc, desprende oxígeno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Por efecto de los ácidos desprende cloro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Por efecto de la temperatura (a partir de 40º C) se transforma en clorato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Por calentamiento puede generar gases tóxicos (ácido clorhídrico). Tratar con abundante agua para la absorción de estos gas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IPO PROTECTO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endas adecuadas, guantes de plástico, gafas de seguridad con protección lateral y máscara respira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º MEDIDAS A TOMAR EN CASO DE VERTIDO ACCIDENTA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RECAUCIONES PERSONAL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080" w:hanging="360"/>
        <w:rPr/>
      </w:pPr>
      <w:r>
        <w:rPr/>
        <w:t>Evitar el contacto con los ojo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RECAUCIONES PARA LA PROTECCIÓN DEL MEDIO AMBI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DERRAMES EN TIER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antener al público alejado. Impedir que continúe el vertido. Deben existir cubetos y canalizaciones de recogida ante derrame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vitar la contaminación de desagües, aguas superficiales y subterráneas así como del suelo y vegetación. Si la contaminación se produce dar aviso a las autoridades compe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tilizar, en caso necesario, cortinas de agua para absorber gases. Absorber el derrame con tierra o are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equeños derrames pueden neutralizarse, previamente diluidos, con agua oxigenada diluida. Estas operaciones se realizaran siempre con equipo protector adecuado (la reacción de neutralización es exotérmica y con desprendimiento de oxígen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nerlo todo en un recipiente cerrado, etiquetado y compatible con el product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onsultar a un experto en destrucción o reciclaje de productos y asegurarse de estar en conformidad con las leyes local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DERRAMES EN AGU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visar a los otros navegantes. Notificar al puerto o autoridad relevante y mantener al público alejad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ara el derrame y confinarlo si es pos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Consultar a un experto en destrucción del material recogido y asegurarse de estar en conformidad con las leyes de residuos loca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MÉTODOS DE LIMPIE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ecoger con material absorbente y eliminar, limpiar la zona con abundante agu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º MANUPULACIÓN Y ALMACENAMIEN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MANIPULACIÓ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antener alejado de fuentes de calor y de sustancias reductora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anejar en lugar bien ventilado y al resguardo de la humeda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USA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endas adecuadas y guantes resistentes a productos químic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LMACENAMIEN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macenar en un local ventilado y fresco. Al resguardo de la luz y de los rayos solares directo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macenar lejos de sustancias inflamabl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 hipoclorito sódico se debe almacenar en depósitos cerrados, con respiradero para ventilación, construidos con materiales no metálico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os depósitos deben estar siempre limpios y emplazados en lugares frescos y protegidos de la luz sola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 contacto con ácidos, sustancias oxidantes o reductoras y el calor, provocan su descomposición con desprendimiento de cloro u oxigen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sulta particularmente peligroso disponer los depósitos de hipoclorito sódico en batería junto a otros de ácido clorhídrico con las conexiones comunes ya que una mezcla accidental de ambos, provocaría un gran desprendimiento de gas cloro, puesta en presión del depósito y puntual ruptura del mism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teriales recomendados: FRP, PVC, PE, acero ebonitado, cemento revestido de poliéster, losetas cerámica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TERIALES INCOMPATIBLES: hierro y metales, (corrosión y descomposición con formación de oxígeno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º CONTROLES DE EXPOSICIÓN/ PROTECCIÓN PERSON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CONTROLES DE EXPOSICIÓN</w:t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alores límites de exposición (Caso de formación de cloro gas)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lang w:val="en-GB"/>
        </w:rPr>
        <w:t>VLA-ED: 0,5 ppm,  1.5 mg/m</w:t>
      </w:r>
      <w:r>
        <w:rPr>
          <w:vertAlign w:val="superscript"/>
          <w:lang w:val="en-GB"/>
        </w:rPr>
        <w:t xml:space="preserve">3   </w:t>
      </w:r>
      <w:r>
        <w:rPr>
          <w:lang w:val="en-GB"/>
        </w:rPr>
        <w:t>(INSHT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2005)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lang w:val="en-GB"/>
        </w:rPr>
        <w:t>VLA-EC: 1,0 ppm,  3,0 mg/m</w:t>
      </w:r>
      <w:r>
        <w:rPr>
          <w:vertAlign w:val="superscript"/>
          <w:lang w:val="en-GB"/>
        </w:rPr>
        <w:t xml:space="preserve">3   </w:t>
      </w:r>
      <w:r>
        <w:rPr>
          <w:lang w:val="en-GB"/>
        </w:rPr>
        <w:t>(INSHT.</w:t>
      </w:r>
      <w:r>
        <w:rPr>
          <w:vertAlign w:val="superscript"/>
          <w:lang w:val="en-GB"/>
        </w:rPr>
        <w:t xml:space="preserve"> </w:t>
      </w:r>
      <w:r>
        <w:rPr/>
        <w:t>2005).</w:t>
      </w:r>
    </w:p>
    <w:p>
      <w:pPr>
        <w:pStyle w:val="Normal"/>
        <w:numPr>
          <w:ilvl w:val="0"/>
          <w:numId w:val="19"/>
        </w:numPr>
        <w:rPr/>
      </w:pPr>
      <w:r>
        <w:rPr/>
        <w:t>Manejar el lugar bien ventilad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ROTECCIÓN PERSON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u w:val="single"/>
        </w:rPr>
        <w:t>Ojos;</w:t>
      </w:r>
      <w:r>
        <w:rPr/>
        <w:t xml:space="preserve"> gafas de seguridad con protección lateral, pantalla facial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u w:val="single"/>
        </w:rPr>
        <w:t>Inhalatoria;</w:t>
      </w:r>
      <w:r>
        <w:rPr/>
        <w:t xml:space="preserve"> máscara respiratoria. En caso de emanaciones, máscara facial con cartucho tipo B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u w:val="single"/>
        </w:rPr>
        <w:t>Cutánea;</w:t>
      </w:r>
      <w:r>
        <w:rPr/>
        <w:t xml:space="preserve"> evitar todo contacto con medidas de protección adecuadas. En las manos usar guantes de protección de PVC o de caucho natural. Para la piel traje antiácido, calzado de goma o plástic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u w:val="single"/>
        </w:rPr>
        <w:t>Oral;</w:t>
      </w:r>
      <w:r>
        <w:rPr/>
        <w:t xml:space="preserve"> evitar ingest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º PROPIEDADES FÍSICAS Y QUÍMIC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>
          <w:u w:val="single"/>
        </w:rPr>
        <w:t>Aspecto:</w:t>
      </w:r>
      <w:r>
        <w:rPr/>
        <w:t xml:space="preserve"> líquido amarillo transparente. 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>
          <w:u w:val="single"/>
        </w:rPr>
        <w:t>Olor:</w:t>
      </w:r>
      <w:r>
        <w:rPr/>
        <w:t xml:space="preserve"> a cloro.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>
          <w:u w:val="single"/>
        </w:rPr>
        <w:t>Solubilidad:</w:t>
      </w:r>
      <w:r>
        <w:rPr/>
        <w:t xml:space="preserve"> solubilidad en agua, g/ml a 0 C; 29.3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>
          <w:u w:val="single"/>
        </w:rPr>
        <w:t>Densidad:</w:t>
      </w:r>
      <w:r>
        <w:rPr/>
        <w:t xml:space="preserve"> 1.230 g/cc aprox.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>
          <w:u w:val="single"/>
        </w:rPr>
        <w:t>Punto de ebullición:</w:t>
      </w:r>
      <w:r>
        <w:rPr/>
        <w:t xml:space="preserve"> descomposición.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/>
        <w:t>PH 11: Temperatura descomposición térmica 30/40 C; Punto de inflamación N.A.; Límite de inflamabilidad N.A.; Punto de ebullición 1013 Bar, descomposició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º ESTABILIDAD Y REACTIBID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ESTABILIDA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Es un producto que tiende a descomponerse, especialmente las disoluciones concentradas si no se toman ciertas precauciones expuestas en almacenamient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CONDICION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En contacto con el aire, debido a la humedad ambiente, forma una niebla espesa, blanquecina, de humos de ácido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CONDICIONES A EVITA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uentes de calor.</w:t>
      </w:r>
    </w:p>
    <w:p>
      <w:pPr>
        <w:pStyle w:val="Normal"/>
        <w:numPr>
          <w:ilvl w:val="0"/>
          <w:numId w:val="9"/>
        </w:numPr>
        <w:rPr/>
      </w:pPr>
      <w:r>
        <w:rPr/>
        <w:t>Luz solar direct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MATERIAS A EVIT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cciona con los hidróxidos desprendiendo calor y con los productos oxidantes derivados de cloro, reacciona violentamente desprendiendo cloro gas. (Gas tóxic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mbién pueden considerarse peligrosas las reacciones con sodio, hidróxido sódico, hidróxido amónico, anhídrido acético, etc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RODUCTOS DE DESCOMPOSICIÓN PELIGROS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as soluciones acuosas son estables, pudiendo descomponerse en presencia de la luz y agentes catalizadores, o reaccionando con oxidante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sprende Clor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OTRA INFORMACIÓ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Acción corrosiva sobre muchos metales.</w:t>
      </w:r>
    </w:p>
    <w:p>
      <w:pPr>
        <w:pStyle w:val="Normal"/>
        <w:numPr>
          <w:ilvl w:val="0"/>
          <w:numId w:val="25"/>
        </w:numPr>
        <w:rPr/>
      </w:pPr>
      <w:r>
        <w:rPr/>
        <w:t>En presencia de sustancias de carácter reductor puede liberar cloro ga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1º INFORMACIÓN TOXICOLÓG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>Contacto con los ojos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rritación intensa, lagrimeo, enrojecimient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>Contacto con la piel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34" w:hanging="357"/>
        <w:rPr/>
      </w:pPr>
      <w:r>
        <w:rPr/>
        <w:t xml:space="preserve">Irritación dolorosa, enrojecimiento e hinchazón de la piel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34" w:hanging="357"/>
        <w:rPr/>
      </w:pPr>
      <w:r>
        <w:rPr/>
        <w:t>Riegos de quemaduras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u w:val="single"/>
        </w:rPr>
        <w:t>Inhalación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ind w:left="1434" w:hanging="357"/>
        <w:rPr/>
      </w:pPr>
      <w:r>
        <w:rPr/>
        <w:t xml:space="preserve">Irritación intensa de nariz y garganta. </w:t>
      </w:r>
    </w:p>
    <w:p>
      <w:pPr>
        <w:pStyle w:val="Normal"/>
        <w:numPr>
          <w:ilvl w:val="0"/>
          <w:numId w:val="11"/>
        </w:numPr>
        <w:spacing w:lineRule="auto" w:line="360"/>
        <w:ind w:left="1434" w:hanging="357"/>
        <w:rPr/>
      </w:pPr>
      <w:r>
        <w:rPr/>
        <w:t>Tos intermitente y respiración difícil.</w:t>
      </w:r>
    </w:p>
    <w:p>
      <w:pPr>
        <w:pStyle w:val="Normal"/>
        <w:numPr>
          <w:ilvl w:val="0"/>
          <w:numId w:val="11"/>
        </w:numPr>
        <w:spacing w:lineRule="auto" w:line="360"/>
        <w:ind w:left="1434" w:hanging="357"/>
        <w:rPr/>
      </w:pPr>
      <w:r>
        <w:rPr/>
        <w:t>En caso de exposiciones repetidas y prolongadas riesgo de bronquitis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u w:val="single"/>
        </w:rPr>
        <w:t>Ingestión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434" w:hanging="357"/>
        <w:rPr/>
      </w:pPr>
      <w:r>
        <w:rPr/>
        <w:t>Irritación intensa, quemaduras.</w:t>
      </w:r>
    </w:p>
    <w:p>
      <w:pPr>
        <w:pStyle w:val="Normal"/>
        <w:numPr>
          <w:ilvl w:val="0"/>
          <w:numId w:val="8"/>
        </w:numPr>
        <w:spacing w:lineRule="auto" w:line="360"/>
        <w:ind w:left="1434" w:hanging="357"/>
        <w:rPr/>
      </w:pPr>
      <w:r>
        <w:rPr/>
        <w:t>Riesgo de perforación digestiva.</w:t>
      </w:r>
    </w:p>
    <w:p>
      <w:pPr>
        <w:pStyle w:val="Normal"/>
        <w:numPr>
          <w:ilvl w:val="0"/>
          <w:numId w:val="8"/>
        </w:numPr>
        <w:spacing w:lineRule="auto" w:line="360"/>
        <w:ind w:left="1434" w:hanging="357"/>
        <w:rPr/>
      </w:pPr>
      <w:r>
        <w:rPr/>
        <w:t>Riesgo de edema de garganta con  ahogo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TOXICIDAD AGU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/>
        <w:ind w:left="1434" w:hanging="357"/>
        <w:rPr/>
      </w:pPr>
      <w:r>
        <w:rPr/>
        <w:t>Vía oral, LD50, rata &gt; 5.000 mg/Kg.</w:t>
      </w:r>
    </w:p>
    <w:p>
      <w:pPr>
        <w:pStyle w:val="Normal"/>
        <w:numPr>
          <w:ilvl w:val="0"/>
          <w:numId w:val="27"/>
        </w:numPr>
        <w:spacing w:lineRule="auto" w:line="360"/>
        <w:ind w:left="1434" w:hanging="357"/>
        <w:rPr/>
      </w:pPr>
      <w:r>
        <w:rPr/>
        <w:t>Vía dérmica, LD50, rata &gt; 3.000 mg/Kg.</w:t>
      </w:r>
    </w:p>
    <w:p>
      <w:pPr>
        <w:pStyle w:val="Normal"/>
        <w:numPr>
          <w:ilvl w:val="0"/>
          <w:numId w:val="27"/>
        </w:numPr>
        <w:spacing w:lineRule="auto" w:line="360"/>
        <w:ind w:left="1434" w:hanging="357"/>
        <w:rPr/>
      </w:pPr>
      <w:r>
        <w:rPr/>
        <w:t>Inhalación, LD50, 1 hora (s) rata &gt; 10.500 m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7"/>
        </w:numPr>
        <w:spacing w:lineRule="auto" w:line="360"/>
        <w:ind w:left="1434" w:hanging="357"/>
        <w:rPr/>
      </w:pPr>
      <w:r>
        <w:rPr/>
        <w:t>Los valores límites de exposición son:</w:t>
      </w:r>
    </w:p>
    <w:p>
      <w:pPr>
        <w:pStyle w:val="Normal"/>
        <w:numPr>
          <w:ilvl w:val="0"/>
          <w:numId w:val="27"/>
        </w:numPr>
        <w:spacing w:lineRule="auto" w:line="360"/>
        <w:ind w:left="1434" w:hanging="357"/>
        <w:rPr>
          <w:lang w:val="en-GB"/>
        </w:rPr>
      </w:pPr>
      <w:r>
        <w:rPr>
          <w:lang w:val="en-GB"/>
        </w:rPr>
        <w:t>TLV/ TWA: 0.5 ppm (1.5 mg/m</w:t>
      </w:r>
      <w:r>
        <w:rPr>
          <w:vertAlign w:val="superscript"/>
          <w:lang w:val="en-GB"/>
        </w:rPr>
        <w:t>3</w:t>
      </w:r>
      <w:r>
        <w:rPr>
          <w:lang w:val="en-GB"/>
        </w:rPr>
        <w:t>)</w:t>
      </w:r>
      <w:r>
        <w:rPr>
          <w:vertAlign w:val="superscript"/>
          <w:lang w:val="en-GB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ind w:left="1434" w:hanging="357"/>
        <w:rPr/>
      </w:pPr>
      <w:r>
        <w:rPr>
          <w:lang w:val="en-GB"/>
        </w:rPr>
        <w:t>TLV/ STEL 1ppm (3.0 mg/m</w:t>
      </w:r>
      <w:r>
        <w:rPr>
          <w:vertAlign w:val="superscript"/>
          <w:lang w:val="en-GB"/>
        </w:rPr>
        <w:t>3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12 º INFORMACIÓN ECOLÓG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jc w:val="both"/>
        <w:rPr/>
      </w:pPr>
      <w:r>
        <w:rPr/>
        <w:t>Evitar toda contaminación en gran escala de suelo y agua.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jc w:val="both"/>
        <w:rPr/>
      </w:pPr>
      <w:r>
        <w:rPr/>
        <w:t>Si el suelo ha penetrado en un curso de agua o alcantarilla, o si ha contaminado el suelo o vegetación, avisar a las autoridades.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jc w:val="both"/>
        <w:rPr/>
      </w:pPr>
      <w:r>
        <w:rPr/>
        <w:t>Alcalinización del terreno. Por desprendimiento de cloro, quema material combustible. Los productos finales no serían dañinos: cloruro u oxígeno.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jc w:val="both"/>
        <w:rPr/>
      </w:pPr>
      <w:r>
        <w:rPr/>
        <w:t>Toxicidad acuática: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jc w:val="both"/>
        <w:rPr/>
      </w:pPr>
      <w:r>
        <w:rPr/>
        <w:t>Oxidante para fauna y flora acuática en bajas concentraciones.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jc w:val="both"/>
        <w:rPr/>
      </w:pPr>
      <w:r>
        <w:rPr/>
        <w:t>Puntos a destacar: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jc w:val="both"/>
        <w:rPr/>
      </w:pPr>
      <w:r>
        <w:rPr/>
        <w:t>Desprendimiento de cloro. Caso de reacción con productos ácidos.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jc w:val="both"/>
        <w:rPr/>
      </w:pPr>
      <w:r>
        <w:rPr/>
        <w:t>Movilidad: evitar toda contaminación en gran escala de suelo y agu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3º INDICACIONES PARA SU ELIMINACIÓN</w:t>
      </w:r>
    </w:p>
    <w:p>
      <w:pPr>
        <w:pStyle w:val="Normal"/>
        <w:rPr>
          <w:color w:val="000000"/>
          <w:szCs w:val="14"/>
          <w:u w:val="single"/>
        </w:rPr>
      </w:pPr>
      <w:r>
        <w:rPr>
          <w:color w:val="000000"/>
          <w:szCs w:val="14"/>
          <w:u w:val="single"/>
        </w:rPr>
      </w:r>
    </w:p>
    <w:p>
      <w:pPr>
        <w:pStyle w:val="Normal"/>
        <w:numPr>
          <w:ilvl w:val="0"/>
          <w:numId w:val="16"/>
        </w:numPr>
        <w:rPr>
          <w:color w:val="333333"/>
          <w:szCs w:val="15"/>
        </w:rPr>
      </w:pPr>
      <w:r>
        <w:rPr>
          <w:color w:val="333333"/>
          <w:szCs w:val="15"/>
        </w:rPr>
        <w:t xml:space="preserve">Tratamiento de los residuos: </w:t>
      </w:r>
    </w:p>
    <w:p>
      <w:pPr>
        <w:pStyle w:val="Normal"/>
        <w:numPr>
          <w:ilvl w:val="0"/>
          <w:numId w:val="15"/>
        </w:numPr>
        <w:rPr>
          <w:color w:val="000000"/>
          <w:szCs w:val="14"/>
        </w:rPr>
      </w:pPr>
      <w:r>
        <w:rPr>
          <w:color w:val="000000"/>
          <w:szCs w:val="14"/>
        </w:rPr>
        <w:t>Someterse a las reglamentaciones locales y nacionales. Reducir el producto con sulfito o peróxido de hidrógeno. Tras este tratamiento, el producto puede verterse al desagüe.</w:t>
      </w:r>
    </w:p>
    <w:p>
      <w:pPr>
        <w:pStyle w:val="Normal"/>
        <w:ind w:left="708" w:hanging="0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numPr>
          <w:ilvl w:val="0"/>
          <w:numId w:val="16"/>
        </w:numPr>
        <w:rPr>
          <w:color w:val="333333"/>
          <w:szCs w:val="15"/>
        </w:rPr>
      </w:pPr>
      <w:r>
        <w:rPr>
          <w:color w:val="333333"/>
          <w:szCs w:val="15"/>
        </w:rPr>
        <w:t>Tratamiento de embalajes: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Cs w:val="14"/>
        </w:rPr>
        <w:t xml:space="preserve">Enjuagar con agua abundante el envase y tratar el efluente igual que los residuos. Los envases vacíos y limpios pueden ser reutilizados, reciclados o eliminados conforme con las </w:t>
      </w:r>
      <w:r>
        <w:rPr/>
        <w:t>reglamentaciones local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4º INDICACIONES PARA EL TRANSPOR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LASIFICACIÓN INTERNACIONAL PARA EL TRANSPORTE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MAR (IMDG)</w:t>
      </w:r>
    </w:p>
    <w:p>
      <w:pPr>
        <w:pStyle w:val="Normal"/>
        <w:numPr>
          <w:ilvl w:val="0"/>
          <w:numId w:val="15"/>
        </w:numPr>
        <w:spacing w:lineRule="auto" w:line="360"/>
        <w:ind w:left="1066" w:hanging="357"/>
        <w:rPr/>
      </w:pPr>
      <w:r>
        <w:rPr/>
        <w:t xml:space="preserve">Clase 8; Grupo de embalaje: III; </w:t>
      </w:r>
      <w:r>
        <w:rPr>
          <w:b/>
          <w:bCs/>
        </w:rPr>
        <w:t>Nº ONU: 1791</w:t>
      </w:r>
    </w:p>
    <w:p>
      <w:pPr>
        <w:pStyle w:val="Normal"/>
        <w:numPr>
          <w:ilvl w:val="0"/>
          <w:numId w:val="15"/>
        </w:numPr>
        <w:spacing w:lineRule="auto" w:line="360"/>
        <w:ind w:left="1066" w:hanging="357"/>
        <w:rPr/>
      </w:pPr>
      <w:r>
        <w:rPr/>
        <w:t>HIPOCLORITO EN SOLUCIÓN</w:t>
      </w:r>
    </w:p>
    <w:p>
      <w:pPr>
        <w:pStyle w:val="Normal"/>
        <w:numPr>
          <w:ilvl w:val="0"/>
          <w:numId w:val="15"/>
        </w:numPr>
        <w:spacing w:lineRule="auto" w:line="360"/>
        <w:ind w:left="1066" w:hanging="357"/>
        <w:rPr/>
      </w:pPr>
      <w:r>
        <w:rPr/>
        <w:t>Nº ficha de emergencia: F-A, S-B</w:t>
      </w:r>
    </w:p>
    <w:p>
      <w:pPr>
        <w:pStyle w:val="Normal"/>
        <w:numPr>
          <w:ilvl w:val="0"/>
          <w:numId w:val="15"/>
        </w:numPr>
        <w:spacing w:lineRule="auto" w:line="360"/>
        <w:ind w:left="1066" w:hanging="357"/>
        <w:rPr/>
      </w:pPr>
      <w:r>
        <w:rPr/>
        <w:t>Etiqueta de riesgo: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CARRTERA / FERROCARRIL (ADR / RID)</w:t>
      </w:r>
    </w:p>
    <w:p>
      <w:pPr>
        <w:pStyle w:val="Normal"/>
        <w:numPr>
          <w:ilvl w:val="0"/>
          <w:numId w:val="29"/>
        </w:numPr>
        <w:spacing w:lineRule="auto" w:line="360"/>
        <w:ind w:left="1077" w:hanging="357"/>
        <w:rPr/>
      </w:pPr>
      <w:r>
        <w:rPr/>
        <w:t xml:space="preserve">Clase 8; Grupo de embalaje: III; </w:t>
      </w:r>
      <w:r>
        <w:rPr>
          <w:b/>
          <w:bCs/>
        </w:rPr>
        <w:t>Nº ONU: 1791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spacing w:lineRule="auto" w:line="360"/>
        <w:ind w:left="1080" w:hanging="357"/>
        <w:rPr/>
      </w:pPr>
      <w:r>
        <w:rPr/>
        <w:t>HIPOCLORITO EN SOLUCIÓN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spacing w:lineRule="auto" w:line="360"/>
        <w:ind w:left="1080" w:hanging="357"/>
        <w:rPr/>
      </w:pPr>
      <w:r>
        <w:rPr/>
        <w:t>Código de clasificación: C9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spacing w:lineRule="auto" w:line="360"/>
        <w:ind w:left="1080" w:hanging="357"/>
        <w:rPr/>
      </w:pPr>
      <w:r>
        <w:rPr/>
        <w:t>Nº de identificación de peligro: 80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spacing w:lineRule="auto" w:line="360"/>
        <w:ind w:left="1080" w:hanging="357"/>
        <w:rPr/>
      </w:pPr>
      <w:r>
        <w:rPr/>
        <w:t>Etiqueta de riesgo: 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5º INFORMACIÓN REGLAMENTA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ICTOGRAMAS:1- Corrosivo. 2- Peligroso para el medio ambient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Etiquetaje CE: </w:t>
      </w:r>
      <w:r>
        <w:rPr>
          <w:color w:val="000000"/>
          <w:szCs w:val="14"/>
        </w:rPr>
        <w:t xml:space="preserve">Nombre de (de los) producto(s) peligrosos (a figurar sobre la Etiqueta):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Cs w:val="14"/>
        </w:rPr>
      </w:pPr>
      <w:r>
        <w:rPr>
          <w:color w:val="000000"/>
          <w:szCs w:val="14"/>
        </w:rPr>
        <w:t>Hipoclorito de sodio. Solución al 12,5 % de cloro activo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Nº de la sustancia según el Anexo I de la Directiva europea 67/548 sobre etiquetado: 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Cs w:val="14"/>
        </w:rPr>
      </w:pPr>
      <w:r>
        <w:rPr>
          <w:color w:val="000000"/>
          <w:szCs w:val="14"/>
        </w:rPr>
        <w:t>Símbolos: “C” Corrosivo,    y   “N” Peligroso para el medio ambiente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Frases R:  </w:t>
      </w:r>
    </w:p>
    <w:p>
      <w:pPr>
        <w:pStyle w:val="Normal"/>
        <w:numPr>
          <w:ilvl w:val="3"/>
          <w:numId w:val="31"/>
        </w:numPr>
        <w:tabs>
          <w:tab w:val="clear" w:pos="708"/>
        </w:tabs>
        <w:ind w:left="1440" w:hanging="360"/>
        <w:jc w:val="both"/>
        <w:rPr>
          <w:color w:val="000000"/>
          <w:szCs w:val="14"/>
        </w:rPr>
      </w:pPr>
      <w:r>
        <w:rPr>
          <w:color w:val="000000"/>
          <w:szCs w:val="14"/>
        </w:rPr>
        <w:t xml:space="preserve">31: en contacto con ácidos libera gases tóxicos. </w:t>
      </w:r>
    </w:p>
    <w:p>
      <w:pPr>
        <w:pStyle w:val="Normal"/>
        <w:numPr>
          <w:ilvl w:val="3"/>
          <w:numId w:val="31"/>
        </w:numPr>
        <w:tabs>
          <w:tab w:val="clear" w:pos="708"/>
        </w:tabs>
        <w:ind w:left="1440" w:hanging="360"/>
        <w:jc w:val="both"/>
        <w:rPr>
          <w:color w:val="000000"/>
          <w:szCs w:val="14"/>
        </w:rPr>
      </w:pPr>
      <w:r>
        <w:rPr>
          <w:color w:val="000000"/>
          <w:szCs w:val="14"/>
        </w:rPr>
        <w:t>34: provoca quemaduras.</w:t>
      </w:r>
    </w:p>
    <w:p>
      <w:pPr>
        <w:pStyle w:val="Normal"/>
        <w:numPr>
          <w:ilvl w:val="3"/>
          <w:numId w:val="31"/>
        </w:numPr>
        <w:tabs>
          <w:tab w:val="clear" w:pos="708"/>
        </w:tabs>
        <w:ind w:left="1440" w:hanging="360"/>
        <w:jc w:val="both"/>
        <w:rPr>
          <w:color w:val="000000"/>
          <w:szCs w:val="14"/>
        </w:rPr>
      </w:pPr>
      <w:r>
        <w:rPr>
          <w:color w:val="000000"/>
          <w:szCs w:val="14"/>
        </w:rPr>
        <w:t>50: Muy tóxico para los organismos acuáticos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Frases 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: Manténgase lejos de los alimentos, bebidas y piens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6: En caso de contacto con los ojos, lávense inmediata y abundantemente con agua y acúdase a su med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8: En caso de contacto con la piel lávese inmediata y abundantemente  con agu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6/37/39: Úsense indumentaria y guantes adecuados y protección para los ojos y la car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14"/>
        </w:rPr>
      </w:pPr>
      <w:r>
        <w:rPr>
          <w:color w:val="000000"/>
          <w:szCs w:val="14"/>
        </w:rPr>
        <w:t>45: en caso de accidente o malestar, acúdase inmediatamente al médico (si es posible, muéstrele la etiqueta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14"/>
        </w:rPr>
      </w:pPr>
      <w:r>
        <w:rPr>
          <w:color w:val="000000"/>
          <w:szCs w:val="14"/>
        </w:rPr>
        <w:t>50: No mezclar con ácid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-61: </w:t>
      </w:r>
      <w:r>
        <w:rPr>
          <w:color w:val="000000"/>
          <w:szCs w:val="14"/>
        </w:rPr>
        <w:t>Evítese su liberación al medio ambiente. Recábense instrucciones específicas de la ficha de datos de seguridad.</w:t>
      </w:r>
    </w:p>
    <w:p>
      <w:pPr>
        <w:pStyle w:val="Normal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6º OTRA INFORMAC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stas informaciones corresponden al estado actual de nuestros conocimientos y se suministra de buena fe. Sin embargo, corresponde al usuario la responsabilidad de cerciorarse que el producto es apropiado para el uso particular al que se le destina y se manipula de acuerdo a la legislación aplicable, tanto local como nacional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Frases R:  </w:t>
      </w:r>
    </w:p>
    <w:p>
      <w:pPr>
        <w:pStyle w:val="Normal"/>
        <w:numPr>
          <w:ilvl w:val="3"/>
          <w:numId w:val="31"/>
        </w:numPr>
        <w:tabs>
          <w:tab w:val="clear" w:pos="708"/>
        </w:tabs>
        <w:ind w:left="1440" w:hanging="360"/>
        <w:jc w:val="both"/>
        <w:rPr>
          <w:color w:val="000000"/>
          <w:szCs w:val="14"/>
        </w:rPr>
      </w:pPr>
      <w:r>
        <w:rPr>
          <w:color w:val="000000"/>
          <w:szCs w:val="14"/>
        </w:rPr>
        <w:t xml:space="preserve">31: en contacto con ácidos libera gases tóxicos. </w:t>
      </w:r>
    </w:p>
    <w:p>
      <w:pPr>
        <w:pStyle w:val="Normal"/>
        <w:numPr>
          <w:ilvl w:val="3"/>
          <w:numId w:val="31"/>
        </w:numPr>
        <w:tabs>
          <w:tab w:val="clear" w:pos="708"/>
        </w:tabs>
        <w:ind w:left="1440" w:hanging="360"/>
        <w:jc w:val="both"/>
        <w:rPr>
          <w:color w:val="000000"/>
          <w:szCs w:val="14"/>
        </w:rPr>
      </w:pPr>
      <w:r>
        <w:rPr>
          <w:color w:val="000000"/>
          <w:szCs w:val="14"/>
        </w:rPr>
        <w:t>34: provoca quemaduras.</w:t>
      </w:r>
    </w:p>
    <w:p>
      <w:pPr>
        <w:pStyle w:val="Normal"/>
        <w:numPr>
          <w:ilvl w:val="3"/>
          <w:numId w:val="31"/>
        </w:numPr>
        <w:tabs>
          <w:tab w:val="clear" w:pos="708"/>
        </w:tabs>
        <w:ind w:left="1440" w:hanging="360"/>
        <w:jc w:val="both"/>
        <w:rPr>
          <w:color w:val="000000"/>
          <w:szCs w:val="14"/>
        </w:rPr>
      </w:pPr>
      <w:r>
        <w:rPr>
          <w:color w:val="000000"/>
          <w:szCs w:val="14"/>
        </w:rPr>
        <w:t>50: Muy tóxico para los organismos acuáticos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Frases 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: Manténgase lejos de los alimentos, bebidas y piens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6: En caso de contacto con los ojos, lávense inmediata y abundantemente con agua y acúdase a su med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8: En caso de contacto con la piel lávese inmediata y abundantemente  con agu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6/37/39: Úsense indumentaria y guantes adecuados y protección para los ojos y la car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14"/>
        </w:rPr>
      </w:pPr>
      <w:r>
        <w:rPr>
          <w:color w:val="000000"/>
          <w:szCs w:val="14"/>
        </w:rPr>
        <w:t>45: en caso de accidente o malestar, acúdase inmediatamente al médico (si es posible, muéstrele la etiqueta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14"/>
        </w:rPr>
      </w:pPr>
      <w:r>
        <w:rPr>
          <w:color w:val="000000"/>
          <w:szCs w:val="14"/>
        </w:rPr>
        <w:t>50: No mezclar con ácid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-61: </w:t>
      </w:r>
      <w:r>
        <w:rPr>
          <w:color w:val="000000"/>
          <w:szCs w:val="14"/>
        </w:rPr>
        <w:t>Evítese su liberación al medio ambiente. Recábense instrucciones específicas de la ficha de datos de seguridad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6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  <w:i/>
        <w:iCs/>
        <w:sz w:val="32"/>
      </w:rPr>
      <w:t xml:space="preserve"> </w:t>
    </w:r>
    <w:r>
      <w:rPr/>
      <w:object w:dxaOrig="4770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7.4pt;height:51.15pt" filled="f" o:ole="">
          <v:imagedata r:id="rId2" o:title=""/>
        </v:shape>
        <o:OLEObject Type="Embed" ProgID="" ShapeID="ole_rId1" DrawAspect="Content" ObjectID="_1273988871" r:id="rId1"/>
      </w:object>
    </w:r>
    <w:r>
      <w:rPr>
        <w:rFonts w:eastAsia="Arial" w:cs="Arial" w:ascii="Arial" w:hAnsi="Arial"/>
        <w:b/>
        <w:bCs/>
        <w:i/>
        <w:iCs/>
        <w:sz w:val="32"/>
        <w:u w:val="single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738755</wp:posOffset>
              </wp:positionH>
              <wp:positionV relativeFrom="paragraph">
                <wp:posOffset>217170</wp:posOffset>
              </wp:positionV>
              <wp:extent cx="3209290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32"/>
                              <w:u w:val="single"/>
                            </w:rPr>
                            <w:t xml:space="preserve">QUIMICAS URBANEJA S.L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32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2.7pt;height:27.7pt;mso-wrap-distance-left:9.05pt;mso-wrap-distance-right:9.05pt;mso-wrap-distance-top:0pt;mso-wrap-distance-bottom:0pt;margin-top:17.1pt;mso-position-vertical-relative:text;margin-left:21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32"/>
                        <w:u w:val="single"/>
                      </w:rPr>
                      <w:t xml:space="preserve">QUIMICAS URBANEJA S.L.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32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059805</wp:posOffset>
              </wp:positionH>
              <wp:positionV relativeFrom="paragraph">
                <wp:posOffset>-1270</wp:posOffset>
              </wp:positionV>
              <wp:extent cx="342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-0.1pt;mso-position-vertical-relative:text;margin-left:47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i/>
        <w:i/>
        <w:iCs/>
        <w:sz w:val="32"/>
        <w:u w:val="single"/>
      </w:rPr>
    </w:pPr>
    <w:r>
      <w:rPr>
        <w:rFonts w:cs="Arial" w:ascii="Arial" w:hAnsi="Arial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423"/>
        </w:tabs>
        <w:ind w:left="1423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08"/>
        </w:tabs>
        <w:ind w:left="107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1423"/>
        </w:tabs>
        <w:ind w:left="1423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19:00Z</dcterms:created>
  <dc:creator>labor</dc:creator>
  <dc:description/>
  <dc:language>en-US</dc:language>
  <cp:lastModifiedBy>blaspc</cp:lastModifiedBy>
  <cp:lastPrinted>2007-06-08T10:19:00Z</cp:lastPrinted>
  <dcterms:modified xsi:type="dcterms:W3CDTF">2007-06-08T08:21:00Z</dcterms:modified>
  <cp:revision>3</cp:revision>
  <dc:subject/>
  <dc:title>LEJÍA</dc:title>
</cp:coreProperties>
</file>