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2000      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14.09.06                Revision date: 05.09.06               page: 1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.  IDENTIFICATION OF THE PREPARATION AND COMPANY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 Name and Code: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 xml:space="preserve">730-2000                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Nam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ckfabrik J. Albrecht GmbH &amp; Co. K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dustriestrasse 24-26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5120 Mainz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hone of the company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elephone:   06131/6209-0                Telefax:   06131/62094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Emergency phone: 06131/6209-0                Telefax:   06131/62094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2.  COMPOSITION/INFORMATION ON INGREDI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ubstances presenting a health hazard within the meaning of the Dangerou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fr-FR"/>
        </w:rPr>
        <w:t>Substances Directive 67/548/EEC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EINECS-No.  Name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            </w:t>
      </w:r>
      <w:r>
        <w:rPr>
          <w:sz w:val="19"/>
          <w:szCs w:val="19"/>
          <w:lang w:val="fr-FR"/>
        </w:rPr>
        <w:t xml:space="preserve">R-phrases                                Symb.          </w:t>
      </w:r>
      <w:r>
        <w:rPr>
          <w:sz w:val="19"/>
          <w:szCs w:val="19"/>
          <w:lang w:val="en-GB"/>
        </w:rPr>
        <w:t>Conc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04-626-7   4-hydroxy-4-methylpentan-2-on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36                                       Xi          2.5 -  1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9-0   hydrogen treated naphtha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10-37-51/53-65-66-67                     Xn,N        50  - 100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e full text of R-phrases under chapter 16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3.  HAZARDS IDENTIFICATION OF THE PREPAR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anger classification : Xi      Irrita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</w:t>
      </w:r>
      <w:r>
        <w:rPr>
          <w:sz w:val="19"/>
          <w:szCs w:val="19"/>
          <w:lang w:val="en-GB"/>
        </w:rPr>
        <w:t>N       Dangerous for the environment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4.  FIRST AID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eneral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ll cases of doubt, or when symptoms persist, seek medical atten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give anything by mouth to an unconscious pers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to fresh air, keep patient warm and at rest, if breathing i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rregular or stopped, administer artificial respiration. Give nothing b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outh. If unconscious place in recovery position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ct lenses, irrigate copiously with clean, fresh water for a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east 10 minutes, holding the eyelids apart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contact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move contaminated clothing. Wash skin thoroughly with soap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 or use recognised skin cleanser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use solvents or thinne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ges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accidentally swallowed obtain immediate medical attention. Keep at res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induce vomit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2000      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14.09.06                Revision date: 05.09.06               page: 2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5.  FIRE-FIGHT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tinguishing media : recommended    : alcohol resistant foam, CO2, powders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              </w:t>
      </w:r>
      <w:r>
        <w:rPr>
          <w:sz w:val="19"/>
          <w:szCs w:val="19"/>
          <w:lang w:val="en-GB"/>
        </w:rPr>
        <w:t>water spra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</w:t>
      </w:r>
      <w:r>
        <w:rPr>
          <w:sz w:val="19"/>
          <w:szCs w:val="19"/>
          <w:lang w:val="en-GB"/>
        </w:rPr>
        <w:t>not to be used : waterje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commendations     : Fire will produce dense black smoke. Exposure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composition products may cause a health hazard. Appropriate breath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pparatus may be required. Cool closed containers exposed to fire with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ter. Do not allow run-off from fire fighting to enter drains or wa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6.  ACCIDENTAL RELEASE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o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clude sources of ignition and ventilate the area. Avoid breathing vapou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fer to protective measures listed in sections 7 and 8. Contain and collec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illage with non-combustible absorbent materials, e.g. sand, earth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rmiculite, diatomaceous earth and place in container for dispos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 to local regulations (see section 13). Do not allow to ent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rains or water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lean preferabily with a detergent; avoid use of solven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 product contaminates lakes, rivers or sewage, inform appropriat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uthorities in accordance with local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7.  HANDLING AND 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l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s are heavier than air and may spread along floors. Vapours may for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losive mixtures with air. Prevent the creation of flammable or explosiv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centrations of vapour in air and avoid vapour concentration higher tha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ccupational 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dditionally, the product should only be used in areas from which all nak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ights and other sources of ignition have been excluded. Electric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quipment should be protected to the appropriate standar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container tightly closed. Isolate from sources of heat, sparks and ope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me. No sparking tools should be us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void skin and eye contact. Avoid the inhalation of dust,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ray mist arising from the application of this preparation. Avo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halation of dust from sand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moking, eating and drinking should be prohibited in application are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mply with the health and safety at work law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lways keep in containers of same material as the original on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ersonal protection see Section 8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ever use pressure to empty : container is not a pressure vessel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orag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bserve label precautions. Store between   15 and   30 °C in a dry, wel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entilated place away from sources of heat and direct sunligh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ue the organic solvents' content of the preparation 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sources of ignition. Keep away from oxidizing agents, fro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rongly alkaline and strongly  acid materia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o smoking. Prevent unauthorized access. Containers which are opened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 carefully resealed and kept upright to prevent leak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8.  EXPOSURE CONTROLS/PERSONAL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ngineering Measur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vide adequate ventilation. Where reasonably practicable this should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hieved by the use of local exhaust ventilation and good general extra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these are not sufficient to maintain concentrations of particulates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 vapour below the OEL, suitable respiratory protection must be worn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2000      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14.09.06                Revision date: 05.09.06               page: 3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Limi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for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INECS-No.  Names                                      STEL     LTE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04-626-7   4-hydroxy-4-methylpentan-2-one                          20 ppm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5-199-0   hydrogen treated naphtha                               100 mg/m3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al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spiratory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f workers are exposed to concentrations above the exposure limit they mus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appropriate, certified respirator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and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or prolonged or repeated contact, use nitrile, neoprene or latex rubb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glov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arrier creams may help to protect the exposed areas of the skin, the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hould however not be applied once exposure has occurr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ye protec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se safety eyewear designed to protect against splash of liquid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kin protec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ersonnel should wear protective clothing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9.  PHYSICAL AND CHEMICAL PROPERTI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hysical state       :                          Method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lash point          :    47                    FLASHPOINT DIN 5321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iscosity at    20 °C:    69 s 6 mm             DIN 53211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pecific gravity     :  0.95                    DENSITY  DIN 53217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vapour density       :    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wer explosion limit:  1.8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ubility in water  : insoluble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0. STABILITY AND REACTIVITY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table under recommended storage and handling conditions (see section 7)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hen exposed to high temperatures may produce hazardous decompositi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ducts such as carbon monoxide and dioxide, smoke, oxides of nitroge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eep away from oxidizing agents, strongly alkaline and strongly aci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terials in order to avoid exothermic reac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1. TOXI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re are no data available on the preparation itself. The preparation h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been assessed following the conventional method of the Dangerou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eparations Directive 1999/45/EC and classified for toxocological hazard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ccordingly. See Chapter 2 and 15 for detail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xposure to component solvents vapours concentration in excess of the state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ccupational exposure limit may result in adverse health effects such a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ucous membrane and respiratory system irritation and adverse effects on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kidney, liver and central nervous system. Symptoms and signs includ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headache; dizziness, fatigue, muscular weakness, drowsiness and in extrem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ases, loss of consciousnes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olvents may cause some of the above effects by absorption through the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Repeated or prolonged contact with the preparation may cause removal of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atural fat from the skin resulting in non-allergic contact dermatiti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liquid splashed in the eyes may cause irritation and reversible damage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2. ECOLOGICAL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should not be allowed to enter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2000      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14.09.06                Revision date: 05.09.06               page: 4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3. DISPOSAL CONSIDER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o not allow into drains or water cours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astes and emptied containers should are to be deposited according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official rul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de of waste Waste Designation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080111        waste paint and varnish containing organic solvents 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</w:t>
      </w:r>
      <w:r>
        <w:rPr>
          <w:sz w:val="19"/>
          <w:szCs w:val="19"/>
          <w:lang w:val="en-GB"/>
        </w:rPr>
        <w:t>other dangerous substance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4. TRANSPORT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ransport only in accordance with ADR for road, RID for rail, IMDG fo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ea and ICAO/IATA for air transport.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</w:rPr>
        <w:t>ADR/RID Class:           KEINE GÜTER DER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bei Gebinden &gt; 450 l Klasse 3</w:t>
      </w:r>
    </w:p>
    <w:p>
      <w:pPr>
        <w:pStyle w:val="Nur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UN-No:                   n.a.</w:t>
      </w:r>
    </w:p>
    <w:p>
      <w:pPr>
        <w:pStyle w:val="Nur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  <w:lang w:val="en-GB"/>
        </w:rPr>
        <w:t>Transport document name: n.a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n.a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MDG Class:              9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EmS:                     F-A, S-F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UN-No:                   3082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ENVIRONMENTALLY HAZARDOUS SUBSTANCE,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</w:t>
      </w:r>
      <w:r>
        <w:rPr>
          <w:sz w:val="19"/>
          <w:szCs w:val="19"/>
          <w:lang w:val="en-GB"/>
        </w:rPr>
        <w:t>LIQUID, N.O.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             </w:t>
      </w:r>
      <w:r>
        <w:rPr>
          <w:sz w:val="19"/>
          <w:szCs w:val="19"/>
          <w:lang w:val="en-GB"/>
        </w:rPr>
        <w:t>Alkylbenzenes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it-IT"/>
        </w:rPr>
        <w:t>IMDG &gt; 30 L:             3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EmS    :                 F-E, S-E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en-GB"/>
        </w:rPr>
        <w:t>UN-No:                   1263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marine pollutant:        p     Alkylbenzenes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it-IT"/>
        </w:rPr>
        <w:t>ICAO/IATA Class:         3</w:t>
      </w:r>
    </w:p>
    <w:p>
      <w:pPr>
        <w:pStyle w:val="NurText"/>
        <w:rPr>
          <w:sz w:val="19"/>
          <w:szCs w:val="19"/>
          <w:lang w:val="it-IT"/>
        </w:rPr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it-IT"/>
        </w:rPr>
        <w:t>UN No:                   1263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it-IT"/>
        </w:rPr>
        <w:t xml:space="preserve">    </w:t>
      </w:r>
      <w:r>
        <w:rPr>
          <w:sz w:val="19"/>
          <w:szCs w:val="19"/>
          <w:lang w:val="en-GB"/>
        </w:rPr>
        <w:t>Proper shipping name:    Paint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ackaging group:         III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</w:t>
      </w: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5. REGULATORY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In accordance with requirements of the Classification Packaging and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abelling of Dangerous Substances Regulation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product is labelled as follows 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fr-FR"/>
        </w:rPr>
        <w:t>Danger classification 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Xi          Irritant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           Dangerous for the environment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Contains:</w:t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n.a.</w:t>
      </w:r>
    </w:p>
    <w:p>
      <w:pPr>
        <w:pStyle w:val="NurTex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urText"/>
        <w:rPr>
          <w:sz w:val="19"/>
          <w:szCs w:val="19"/>
          <w:lang w:val="fr-FR"/>
        </w:rPr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fr-FR"/>
        </w:rPr>
        <w:t>R-phrases:</w:t>
      </w:r>
    </w:p>
    <w:p>
      <w:pPr>
        <w:pStyle w:val="NurText"/>
        <w:rPr/>
      </w:pPr>
      <w:r>
        <w:rPr>
          <w:rFonts w:eastAsia="Courier New"/>
          <w:sz w:val="19"/>
          <w:szCs w:val="19"/>
          <w:lang w:val="fr-FR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S-phrases: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  <w:r>
        <w:br w:type="page"/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Material Safety Data Sheet according 91/155/EEC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Product Name : 730-2000       Alberit CL 2000  various colours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14.09.06                Revision date: 05.09.06               page: 5/5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4          Avoid contact with ski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6          In case of contact with eyes, rinse immediately with plenty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of water and seek medical advic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          Use only in well-ventilated area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1          Avoid release to the environment. Refer to special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instructions/safety data sheet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23          Do not breathe vapour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other phrases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n.a.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16. OTHER INFORMATION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Full text of R-phrases with no. appearing in section 2: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6          Irritating to eye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10          Flammable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37          Irritating to respiratory system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51/53       Toxic to aquatic organisms, may cause long-term advers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            </w:t>
      </w:r>
      <w:r>
        <w:rPr>
          <w:sz w:val="19"/>
          <w:szCs w:val="19"/>
          <w:lang w:val="en-GB"/>
        </w:rPr>
        <w:t>effects in the aquatic environment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5          Harmful: may cause lung damage if swallowed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6          Repeated exposure may cause skin dryness or cracking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67          Vapours may cause drowsiness and dizziness.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he information of this SDS is based on the present state of our knowledg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and on current EU and national laws. The product is not to be used for other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purposes than those specified under section 1 without first obtaining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written handling instruction. It is always the responsibility of the user to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take all necessary steps in order to fulfil the demand laid down in th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local rules and legislation. The information in this SDS is meant as a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description of the safety requirements of our product: it is not to be</w:t>
      </w:r>
    </w:p>
    <w:p>
      <w:pPr>
        <w:pStyle w:val="NurText"/>
        <w:rPr>
          <w:sz w:val="19"/>
          <w:szCs w:val="19"/>
          <w:lang w:val="en-GB"/>
        </w:rPr>
      </w:pPr>
      <w:r>
        <w:rPr>
          <w:rFonts w:eastAsia="Courier New"/>
          <w:sz w:val="19"/>
          <w:szCs w:val="19"/>
          <w:lang w:val="en-GB"/>
        </w:rPr>
        <w:t xml:space="preserve">    </w:t>
      </w:r>
      <w:r>
        <w:rPr>
          <w:sz w:val="19"/>
          <w:szCs w:val="19"/>
          <w:lang w:val="en-GB"/>
        </w:rPr>
        <w:t>considered as a guarantee of the products' properties.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urTex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8:00Z</dcterms:created>
  <dc:creator>Birgit Grebe</dc:creator>
  <dc:description/>
  <dc:language>en-US</dc:language>
  <cp:lastModifiedBy>Birgit Grebe</cp:lastModifiedBy>
  <dcterms:modified xsi:type="dcterms:W3CDTF">2006-09-14T10:53:00Z</dcterms:modified>
  <cp:revision>3</cp:revision>
  <dc:subject/>
  <dc:title>Material Safety Data Sheet according 91/155/E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973519</vt:r8>
  </property>
  <property fmtid="{D5CDD505-2E9C-101B-9397-08002B2CF9AE}" pid="3" name="_AuthorEmail">
    <vt:lpwstr>anna.moldawa-rhazi@lack-albrecht.de</vt:lpwstr>
  </property>
  <property fmtid="{D5CDD505-2E9C-101B-9397-08002B2CF9AE}" pid="4" name="_AuthorEmailDisplayName">
    <vt:lpwstr>Anna Moldawa-Rhazi</vt:lpwstr>
  </property>
  <property fmtid="{D5CDD505-2E9C-101B-9397-08002B2CF9AE}" pid="5" name="_EmailSubject">
    <vt:lpwstr>Safety Data Sheet</vt:lpwstr>
  </property>
</Properties>
</file>