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FICHA DE DATOS DE SEGURIDAD DEL PREPARADO 91/155/EEC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Nombre + código producto   :  Alberit  CL 2000 T  diversos colores</w:t>
      </w:r>
    </w:p>
    <w:p>
      <w:pPr>
        <w:pStyle w:val="NurText"/>
        <w:rPr/>
      </w:pPr>
      <w:r>
        <w:rPr>
          <w:sz w:val="19"/>
          <w:szCs w:val="19"/>
          <w:lang w:val="pt-PT"/>
        </w:rPr>
        <w:t>Fecha de /a última revisión:  12.02.07                           Página: 1/5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. IDENTIFICACION DEL PREPARADO Y DE LA EMPRES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Nombre del producto y/o código: Alberit  CL 2000 T  diversos colores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730-2000 T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ombre,dirección completa y teléfono de la empresa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ckfabrik J.Albrecht GmbH &amp; Co.KG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it-IT"/>
        </w:rPr>
        <w:t>Industriestraße  24-26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D-55120 Mainz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Teléfono:             +49(0)6131-62090    Fax: +49(0)6131-620940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pt-PT"/>
        </w:rPr>
        <w:t>Telef. de emergencia: +49(0)6131-19240    Fax: +49(0)6131-232468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2. COMPOSICION/INFORMACION DE LOS COMPONENTE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</w:t>
      </w:r>
      <w:r>
        <w:rPr>
          <w:sz w:val="19"/>
          <w:szCs w:val="19"/>
          <w:lang w:val="pt-PT"/>
        </w:rPr>
        <w:t>Polyacrylate in Lösungsmittel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ustancias que presentan un riesgo para la salud según el Reglamento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ustancias Peligrosas R.D. 2216/85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INECS      Nombre                    Interv.  Símb. Frases 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                         </w:t>
      </w:r>
      <w:r>
        <w:rPr>
          <w:sz w:val="19"/>
          <w:szCs w:val="19"/>
          <w:lang w:val="pt-PT"/>
        </w:rPr>
        <w:t>de conc.%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04-626-7   4-hidroxi-4-metil-pentanona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it-IT"/>
        </w:rPr>
        <w:t>36                                       Xi          2.5 -  10</w:t>
      </w:r>
    </w:p>
    <w:p>
      <w:pPr>
        <w:pStyle w:val="NurText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265-199-0   nafta disolvente, fraccion aromatica ligera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            </w:t>
      </w:r>
      <w:r>
        <w:rPr>
          <w:sz w:val="19"/>
          <w:szCs w:val="19"/>
          <w:lang w:val="pt-PT"/>
        </w:rPr>
        <w:t>10-37-51/53-65-66-67                     Xn,N        50  - 100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3. IDENTIFICACION DE LOS RIESGOS DEL PREPARAD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Xi      Irritant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       Peligroso para el medio ambient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10          Inflamable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37          Irrita las vías respiratoria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51/53       Tóxico para los organismos acuáticos, puede provocar a larg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plazo efectos negativos en el medio ambiente acuátic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66          La exposición repetida puede provocar sequedad o formación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fr-FR"/>
        </w:rPr>
        <w:t>de grietas en la piel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pt-PT"/>
        </w:rPr>
        <w:t>67          La inhalación de vapores puede provocar somnolencia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vértig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4. PRIMEROS AUXILI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Generale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n caso de duda, o cuando persistan los síntomas, buscar ayuda médic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Nunca administrar nada por la boca a una persona inconsciente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Inhalación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ituar al accidentado al aire libre, mantenerle caliente y en reposo, si l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respiración es irregular o se detiene, practicar respiración artificial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No administrar nada por la boca. Si está inconsciente, ponerle en un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osición adecuada y buscar ayuda médic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ontacto con los ojo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avar abundantemente los ojos con agua limpia y fresca durante, por l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enos, 10 minutos, tirando hacia arriba de los párpados y buscar asistencia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it-IT"/>
        </w:rPr>
        <w:t>médica.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</w:t>
      </w:r>
      <w:r>
        <w:rPr>
          <w:sz w:val="19"/>
          <w:szCs w:val="19"/>
          <w:lang w:val="it-IT"/>
        </w:rPr>
        <w:t>Contacto con la piel: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</w:t>
      </w:r>
      <w:r>
        <w:rPr>
          <w:sz w:val="19"/>
          <w:szCs w:val="19"/>
          <w:lang w:val="it-IT"/>
        </w:rPr>
        <w:t>Quitar la ropa contaminada. Lavar la piel vigorosamente con agua y jabón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</w:t>
      </w:r>
      <w:r>
        <w:rPr>
          <w:sz w:val="19"/>
          <w:szCs w:val="19"/>
          <w:lang w:val="pt-PT"/>
        </w:rPr>
        <w:t>o un limpiador de piel adecuado. NUNCA utilizar disolventes o diluyente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Ingestión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i accidentalmente se ha ingerido, buscar inmediatamente atención médic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antenerle en reposo. NUNCA provocar el vómit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  <w:r>
        <w:br w:type="page"/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FICHA DE DATOS DE SEGURIDAD DEL PREPARADO 91/155/EEC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Nombre + código producto   :  Alberit  CL 2000 T  diversos colores</w:t>
      </w:r>
    </w:p>
    <w:p>
      <w:pPr>
        <w:pStyle w:val="NurText"/>
        <w:rPr/>
      </w:pPr>
      <w:r>
        <w:rPr>
          <w:sz w:val="19"/>
          <w:szCs w:val="19"/>
          <w:lang w:val="pt-PT"/>
        </w:rPr>
        <w:t>Fecha de /a última revisión:  12.02.07                           Página: 2/5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5. MEDIDAS DE LUCHA CONTRA INCENDI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edios de extinción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Recomendados: espuma resistente al alcohol, CO2, polvo, agua pulverizad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No utilizar : chorro directo de agu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Recomendacione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bido a que el preparado contiene disolventes, el fuego puede producir u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nso humo negro. La exposición a los productos de descomposición puede se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erjudicial para la salud. Puede ser necesario un equipo respiratori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adecuado. Mantener, fríos con agua, los envases expuestos al fueg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vitar que los productos de lucha contra incendio pasen a alcantarill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o a cursos de agu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6. MEDIDAS A TOMAR EN CASO DE VERTIDO ACCIDENTA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liminar los posibles puntos de ignición y ventilar la zona. Evitar respira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os vapores. Emplear las medidas de seguridad enumeradas en los epígrafe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7 y 8. Detener y recoger el vertido con materiales absorbentes n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ombustibles (p.e. tierra, arena, vermiculita, tierra de diatomeas)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positar en un recipiente adecuado para su posterior eliminación según l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egislación local (ver epígrafe 13). No dejar que pasen a las alcantarill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o a los cursos de agua. Limpiar, preferiblemente, con detergente; evitar e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mpleo de disolventes. Si el producto contamina lagos, ríos o alcantarillas,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informar a las autoridades pertinentes, según la legislación local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7. MANIPULACION Y ALMACENAMIENT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anipulació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bido al contenido de disolventes, los vapores son más pesados que el air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y pueden extenderse por el suelo. Pueden formar mezclas explosivas con el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fr-FR"/>
        </w:rPr>
        <w:t>aire. Evitar la creación de concentraciones del vapor en el aire,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</w:t>
      </w:r>
      <w:r>
        <w:rPr>
          <w:sz w:val="19"/>
          <w:szCs w:val="19"/>
          <w:lang w:val="pt-PT"/>
        </w:rPr>
        <w:t>inflamables o explosivas; evitar concentraciones del vapor superiores a l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ímites de exposición durante el trabajo. El preparado sólo debe utilizars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n zonas en las cuales se hayan eliminado toda Ilama desprotegida y otr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untos de ignición. El equipo eléctrico ha de estar protegido según l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normas adecuadas. Mantener el envase bien cerrado, aislado de fuentes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alor, chispas y fuego. No se emplearan herramientas que puedan produci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hispas. Evitar que el preparado entre en contacto con la piel y ojo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vitar la inhalación de vapor y las nieblas que se producen durante e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ulverizado. En la zona de aplicación debe estar prohibido fumar, come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y beber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umplir con la legislación sobre seguridad e higiene en el trabaj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onservar el producto en envases de un material idéntico al original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ara la protección personal, ver epígrafe 8. No emplear nunca presión par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vaciar los envases, no son recipientes resistentes a la presión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Almacenamient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Almacenar según la legislación local. Observar las indicaciones de la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fr-FR"/>
        </w:rPr>
        <w:t>etiqueta. Almacenar los envases entre   15 y   30 °C, en un lugar seco y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</w:t>
      </w:r>
      <w:r>
        <w:rPr>
          <w:sz w:val="19"/>
          <w:szCs w:val="19"/>
          <w:lang w:val="pt-PT"/>
        </w:rPr>
        <w:t>bien ventilado, lejos de fuentes de calor y de la luz solar direct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antener lejos de puntos de ignición. Mantener lejos de agentes oxidante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 xml:space="preserve">y de materiales fuertemente ácidos o alcalinos. No fumar. Evitar la entrada a 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ersonas no autorizada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Una vez abiertos los envases, han de volverse a cerrar cuidadosamente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olocarlos verticalmente para evitar derrames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8. CONTROLES DE EXPOSICION/PROTECCION PERSONA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Medidas de orden técnico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it-IT"/>
        </w:rPr>
        <w:t>Proveer una ventilación adecuada, lo cual puede conseguirse mediante una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</w:t>
      </w:r>
      <w:r>
        <w:rPr>
          <w:sz w:val="19"/>
          <w:szCs w:val="19"/>
          <w:lang w:val="pt-PT"/>
        </w:rPr>
        <w:t>buena extracción-ventilación local y un buen sistema general de extracción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i esto no fuese suficiente para mantener las concentraciones de partícul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y vapores del disolvente por debajo del límite de exposición durante e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trabajo, debe Ilevarse un equipo de respiración adecuad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  <w:r>
        <w:br w:type="page"/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FICHA DE DATOS DE SEGURIDAD DEL PREPARADO 91/155/EEC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Nombre + código producto   :  Alberit  CL 2000 T  diversos colores</w:t>
      </w:r>
    </w:p>
    <w:p>
      <w:pPr>
        <w:pStyle w:val="NurText"/>
        <w:rPr/>
      </w:pPr>
      <w:r>
        <w:rPr>
          <w:sz w:val="19"/>
          <w:szCs w:val="19"/>
          <w:lang w:val="pt-PT"/>
        </w:rPr>
        <w:t>Fecha de /a última revisión:  12.02.07                           Página: 3/5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ímites de exposició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ímite de exposición durante el trabajo para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 xml:space="preserve">EINECS      Nombre                                          TWA                                                                               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04-626-7   4-hidroxi-4-metil-pentanona              MAK       20 ppm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65-199-0   nafta disolvente, fraccion aromatica liger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                                         </w:t>
      </w:r>
      <w:r>
        <w:rPr>
          <w:sz w:val="19"/>
          <w:szCs w:val="19"/>
          <w:lang w:val="pt-PT"/>
        </w:rPr>
        <w:t>MAK      100 mg/m3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rotección persona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rotección respiratori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Cuando los trabajadores soporten concentraciones superiores al límite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xposición, deben utilizar equipo respiratorio adecuado y homologad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rotección de las mano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ara contactos prolongados o repetidos utilizar guantes del tip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as cremas protectoras pueden ayudar a proteger las zonas de la pie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xpuestas, dichas cremas no deben aplicarse NUNCA una vez que la exposició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e haya producid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rotección de los ojo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Utilizar gafas protectoras, especialmente diseñadas para proteger contra l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alpicaduras de líquido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rotección de la piel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l personal debe Ilevar ropas antiestáticas de fibra natural o de fibr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intéticas resistentes a altas temperaturas. Deben lavarse todas las parte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l cuerpo que hayan estado en contacto con el preparad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9. PROPIEDADES FISICAS Y QUIMIC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Estado fisico:                       liquido                Método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en-GB"/>
        </w:rPr>
        <w:t>Punto inflamación: ("flash point")      47                  DIN 53213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</w:t>
      </w:r>
      <w:r>
        <w:rPr>
          <w:sz w:val="19"/>
          <w:szCs w:val="19"/>
          <w:lang w:val="pt-PT"/>
        </w:rPr>
        <w:t>Viscosidad:             20 °C           69 s 6 mm           DIN 53211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Peso específico :       20 °C         0.95                  DIN 53217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Densidad del vapor:     20 °C           3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Límite inferior de explosión:         1.8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</w:t>
      </w:r>
      <w:r>
        <w:rPr>
          <w:sz w:val="19"/>
          <w:szCs w:val="19"/>
          <w:lang w:val="pt-PT"/>
        </w:rPr>
        <w:t>Solubilidad en agua:                 insoluble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0. ESTABILIDAD Y REACTIVIDAD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stable bajo las condiciones de manipulación y almacenamiento recomendada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(ver epígrafe 7)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n caso de incendio se pueden generar productos de descomposició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peligrosos, tales como monóxido y dióxido de carbono, humos y óxidos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itrógen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Mantener alejado de agentes oxidantes y de materiales fuertemente alcalin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o ácidos, a fin de evitar reacciones exotérmicas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1. INFORMACION TOXICOLOGIC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o existen datos disponibles ensayados del preparad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 exposición a concentraciones de los vapores de los disolventes por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ncima del límite de exposición durante el trabajo puede tener efect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egativos, (por ejemplo irritación de la mucosa y del sistema respiratorio,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fectos adversos sobre riñones, hígado y sistema nervioso central)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ntre los síntomas cabe citar: dolor de cabeza, vértigos, fatiga, debilidad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muscular, somnolencia y, en casos extremos, pérdida de la conscienci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l contacto repetido o prolongado con el preparado, puede causar l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liminación de la grasa de la piel, dando lugar a una dermatitis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contacto no alérgica y a que se absorba el preparado a través de la piel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 salpicaduras en los ojos pueden causar irritación y daños reversibles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2. INFORMACION ECOLOGIC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o existen datos disponibles ensayados sobre el preparad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o se debe permitir que el producto pase a las alcantarillas o a cursos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de agu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  <w:r>
        <w:br w:type="page"/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FICHA DE DATOS DE SEGURIDAD DEL PREPARADO 91/155/EEC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Nombre + código producto   :  Alberit  CL 2000 T  diversos colores</w:t>
      </w:r>
    </w:p>
    <w:p>
      <w:pPr>
        <w:pStyle w:val="NurText"/>
        <w:rPr/>
      </w:pPr>
      <w:r>
        <w:rPr>
          <w:sz w:val="19"/>
          <w:szCs w:val="19"/>
          <w:lang w:val="pt-PT"/>
        </w:rPr>
        <w:t>Fecha de /a última revisión:  12.02.07                           Página: 4/5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3. CONSIDERACIONES SOBRE LA ELIMINACIO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o se permite su vertido en alcantarillas o cursos de agu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os residuos y envases vacíos deben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4. INFORMACION RELATIVA AL TRANSPORT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Transportar siguiendo las normas ADR/TPC para el transporte por carretera,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s RID/TPF por ferrocarril, las IMDG por mar y las ICAO/IATA par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transporte aére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Carretera y Ferrocarril ADR/TPC-RID/TPF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</w:rPr>
        <w:t>Clase              : KEINE GÜTER DER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</w:t>
      </w:r>
      <w:r>
        <w:rPr>
          <w:sz w:val="19"/>
          <w:szCs w:val="19"/>
        </w:rPr>
        <w:t>bei Gebinden &gt; 450 l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Apartado           : n.a.</w:t>
      </w:r>
    </w:p>
    <w:p>
      <w:pPr>
        <w:pStyle w:val="Nur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  <w:lang w:val="pt-PT"/>
        </w:rPr>
        <w:t>UN                 : n.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tiqueta           : n.a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Grupo del embalaje : n.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it-IT"/>
        </w:rPr>
        <w:t>IMDG-Clase         : n.a.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EmS                : n.a.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Contaminante marino: n.a.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UN                 : n.a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en-GB"/>
        </w:rPr>
        <w:t>Etiqueta           : Transport in accordance with the provision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</w:t>
      </w:r>
      <w:r>
        <w:rPr>
          <w:sz w:val="19"/>
          <w:szCs w:val="19"/>
          <w:lang w:val="en-GB"/>
        </w:rPr>
        <w:t>of paragraph 2.3.2.5 of the IMDG Code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pt-PT"/>
        </w:rPr>
        <w:t>Grupo del embalaje : n.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it-IT"/>
        </w:rPr>
        <w:t>Avión  ICAO/IATA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Clase              : 3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UN                 : 1263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pt-PT"/>
        </w:rPr>
        <w:t>Etiqueta           : Paint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Grupo del embalaje : n.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5. INFORMACION REGLAMENTARI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De acuerdo con el Reglamento de Preparados Peligrosos R.D 1078/93, el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preparado está etiquetado de la manera siguiente: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Símbolo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Xi               Irritant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                Peligroso para el medio ambient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Contiene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.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Frases R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10          Inflamable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37          Irrita las vías respiratoria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51/53       Tóxico para los organismos acuáticos, puede provocar a larg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plazo efectos negativos en el medio ambiente acuátic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66          La exposición repetida puede provocar sequedad o formación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fr-FR"/>
        </w:rPr>
        <w:t>de grietas en la piel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pt-PT"/>
        </w:rPr>
        <w:t>67          La inhalación de vapores puede provocar somnolencia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vértigo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Frases 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4          Evítese el contacto con la piel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6          En caso de contacto con los ojos, lávense inmediata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abundantemente con agua y acúdase a un médic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51          Úsese únicamente en lugares bien ventilados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it-IT"/>
        </w:rPr>
        <w:t xml:space="preserve">61          Evítese su liberación al medio ambiente. </w:t>
      </w:r>
      <w:r>
        <w:rPr>
          <w:sz w:val="19"/>
          <w:szCs w:val="19"/>
          <w:lang w:val="pt-PT"/>
        </w:rPr>
        <w:t>Recábens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instrucciones específicas de la ficha de datos de seguridad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23          No respirar los vapores.</w:t>
      </w:r>
      <w:r>
        <w:br w:type="page"/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FICHA DE DATOS DE SEGURIDAD DEL PREPARADO 91/155/EEC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Nombre + código producto   :  Alberit  CL 2000 T  diversos colores</w:t>
      </w:r>
    </w:p>
    <w:p>
      <w:pPr>
        <w:pStyle w:val="NurText"/>
        <w:rPr/>
      </w:pPr>
      <w:r>
        <w:rPr>
          <w:sz w:val="19"/>
          <w:szCs w:val="19"/>
          <w:lang w:val="pt-PT"/>
        </w:rPr>
        <w:t>Fecha de /a última revisión:  12.02.07                           Página: 5/5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Otras Frases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n.a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  <w:t>16. OTRAS INFORMACIONES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Texto completo de las frases R, que aparecen en el epígrafe 2: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36          Irrita los ojo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10          Inflamable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37          Irrita las vías respiratoria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51/53       Tóxico para los organismos acuáticos, puede provocar a largo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plazo efectos negativos en el medio ambiente acuátic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65          Nocivo: si se ingiere puede causar daño pulmonar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66          La exposición repetida puede provocar sequedad o formación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fr-FR"/>
        </w:rPr>
        <w:t>de grietas en la piel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pt-PT"/>
        </w:rPr>
        <w:t>67          La inhalación de vapores puede provocar somnolencia y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pt-PT"/>
        </w:rPr>
        <w:t>vértigo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 información de esta Ficha de Datos de Seguridad del Preparado está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fr-FR"/>
        </w:rPr>
        <w:t>basada en los conocimientos actuales y en las leyes vigentes de la CE y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pt-PT"/>
        </w:rPr>
        <w:t>nacionales, en cuanto que las condiciones de trabajo de los usuarios está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fuera de nuestro conocimiento y control. El producto no debe utilizars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para fines distintos a aquellos que se especifican en el epígrafe 1, sin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tener primero una instrucción, por escrito, de su manejo.  Es siempr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responsabilidad del usuario tomar las medidas oportunas con el fin d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cumplir con las exigencias establecidas en las legislaciones vigente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 información contenida en esta Ficha de Seguridad sólo significa una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descripción de las exigencias de seguridad del preparado y no hay que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considerarla como una garantía de sus propiedades.</w:t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La información de esta Ficha de Seguridad se ha redactado de acuerdo con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it-IT"/>
        </w:rPr>
        <w:t xml:space="preserve">el ANEXO III del R.D.  </w:t>
      </w:r>
      <w:r>
        <w:rPr>
          <w:sz w:val="19"/>
          <w:szCs w:val="19"/>
        </w:rPr>
        <w:t>1078/93.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1:00Z</dcterms:created>
  <dc:creator>Birgit Grebe</dc:creator>
  <dc:description/>
  <dc:language>en-US</dc:language>
  <cp:lastModifiedBy>Birgit Grebe</cp:lastModifiedBy>
  <dcterms:modified xsi:type="dcterms:W3CDTF">2007-02-12T13:28:00Z</dcterms:modified>
  <cp:revision>4</cp:revision>
  <dc:subject/>
  <dc:title>FICHA DE DATOS DE SEGURIDAD DEL PREPARADO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524092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