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roduct Name : 730-6409       Alberit CL 6409 T various colours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06.02.07                Revision date: 13.11.06               page: 1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.  IDENTIFICATION OF THE PREPARATION AND COMPANY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duct Name and Code : Alberit CL 6409 T various colour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730-6409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ame of the company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ackfabrik J. Albrecht GmbH &amp; Co. KG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dustriestrasse 24-26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-55120 Mainz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hone of the company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elephone: +49(0)6131-62090           Fax: +49(0)6131-620940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mergency phone: +49(0)6131-19240     Fax: +49(0)6131-232468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.  COMPOSITION/INFORMATION ON INGREDIEN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ubstances presenting a health hazard within the meaning of the Dangerous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pt-PT"/>
        </w:rPr>
        <w:t>Substances Directive 67/548/EEC.</w:t>
      </w:r>
    </w:p>
    <w:p>
      <w:pPr>
        <w:pStyle w:val="NurText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urText"/>
        <w:rPr>
          <w:sz w:val="19"/>
          <w:szCs w:val="19"/>
          <w:lang w:val="pt-PT"/>
        </w:rPr>
      </w:pPr>
      <w:r>
        <w:rPr>
          <w:rFonts w:eastAsia="Courier New"/>
          <w:sz w:val="19"/>
          <w:szCs w:val="19"/>
          <w:lang w:val="pt-PT"/>
        </w:rPr>
        <w:t xml:space="preserve">    </w:t>
      </w:r>
      <w:r>
        <w:rPr>
          <w:sz w:val="19"/>
          <w:szCs w:val="19"/>
          <w:lang w:val="pt-PT"/>
        </w:rPr>
        <w:t>EINECS-No.  Names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pt-PT"/>
        </w:rPr>
        <w:t xml:space="preserve">                </w:t>
      </w:r>
      <w:r>
        <w:rPr>
          <w:sz w:val="19"/>
          <w:szCs w:val="19"/>
          <w:lang w:val="fr-FR"/>
        </w:rPr>
        <w:t>R-phrases                                Symb.          Conc.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202-436-9   1,2,4-trimethylbenzene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            </w:t>
      </w:r>
      <w:r>
        <w:rPr>
          <w:sz w:val="19"/>
          <w:szCs w:val="19"/>
          <w:lang w:val="en-GB"/>
        </w:rPr>
        <w:t>10-20-36/37/38-51/53                     Xn,N            &lt;  0.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65-199-0   hydrogen treated naphtha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10-37-51/53-65-66-67                     Xn,N        50  - 100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65-198-5   solvent naphtha (petroleum), heavy arom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51/53-65-66-67                           Xn,N        2.5 -  10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ee full text of R-phrases under chapter 16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3.  HAZARDS IDENTIFICATION OF THE PREPAR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anger classification : Xi      Irritan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  </w:t>
      </w:r>
      <w:r>
        <w:rPr>
          <w:sz w:val="19"/>
          <w:szCs w:val="19"/>
          <w:lang w:val="en-GB"/>
        </w:rPr>
        <w:t>N       Dangerous for the environment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10          Flammabl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37          Irritating to respiratory system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51/53       Toxic to aquatic organisms, may cause long-term advers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effects in the aquatic environmen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6          Repeated exposure may cause skin dryness or crack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7          Vapours may cause drowsiness and dizzines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4.  FIRST AID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General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 all cases of doubt, or when symptoms persist, seek medical atten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ever give anything by mouth to an unconscious pers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hal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move to fresh air, keep patient warm and at rest, if breathing i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rregular or stopped, administer artificial respiration. Give nothing by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outh. If unconscious place in recovery position and seek medical advic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ye contact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move contact lenses, irrigate copiously with clean, fresh water for a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east 10 minutes, holding the eyelids apart and seek medical advic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kin contact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move contaminated clothing. Wash skin thoroughly with soap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ater or use recognised skin cleanser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o NOT use solvents or thinner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roduct Name : 730-6409       Alberit CL 6409 T various colours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te: 06.02.07                Revision date: 13.11.06               page: 2/5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Ingestion :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en-GB"/>
        </w:rPr>
        <w:t>If accidentally swallowed obtain immediate medical attention. Keep at res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o NOT induce vomiting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.  FIRE-FIGHTING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tinguishing media : recommended    : alcohol resistant foam, CO2, powders,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                 </w:t>
      </w:r>
      <w:r>
        <w:rPr>
          <w:sz w:val="19"/>
          <w:szCs w:val="19"/>
          <w:lang w:val="en-GB"/>
        </w:rPr>
        <w:t>water spray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</w:t>
      </w:r>
      <w:r>
        <w:rPr>
          <w:sz w:val="19"/>
          <w:szCs w:val="19"/>
          <w:lang w:val="en-GB"/>
        </w:rPr>
        <w:t>not to be used : waterje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commendations     : Fire will produce dense black smoke. Exposure to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ecomposition products may cause a health hazard. Appropriate breathing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pparatus may be required. Cool closed containers exposed to fire with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ater. Do not allow run-off from fire fighting to enter drains or wat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.  ACCIDENTAL RELEASE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ue to the organic solvents' content of the prepar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clude sources of ignition and ventilate the area. Avoid breathing vapour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fer to protective measures listed in sections 7 and 8. Contain and collec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pillage with non-combustible absorbent materials, e.g. sand, earth,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ermiculite, diatomaceous earth and place in container for disposa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ccording to local regulations (see section 13). Do not allow to ent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rains or water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lean preferabily with a detergent; avoid use of solven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f the product contaminates lakes, rivers or sewage, inform appropriat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uthorities in accordance with local regula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7.  HANDLING AND STORAG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Handl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ue the organic solvents' content of the prepar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apours are heavier than air and may spread along floors. Vapours may form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plosive mixtures with air. Prevent the creation of flammable or explosiv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ncentrations of vapour in air and avoid vapour concentration higher tha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occupational exposure limi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dditionally, the product should only be used in areas from which all nake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ights and other sources of ignition have been excluded. Electrica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quipment should be protected to the appropriate standard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eep container tightly closed. Isolate from sources of heat, sparks and ope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lame. No sparking tools should be used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void skin and eye contact. Avoid the inhalation of dust, particulates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pray mist arising from the application of this preparation. Avoi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halation of dust from sand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moking, eating and drinking should be prohibited in application area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mply with the health and safety at work law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lways keep in containers of same material as the original on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or personal protection see Section 8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ever use pressure to empty : container is not a pressure vessel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torag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bserve label precautions. Store between   15 and   30 °C in a dry, wel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entilated place away from sources of heat and direct sunligh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ue the organic solvents' content of the prepar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eep away from sources of ignition. Keep away from oxidizing agents, from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trongly alkaline and strongly  acid material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o smoking. Prevent unauthorized access. Containers which are opened mus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be carefully resealed and kept upright to prevent leakage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roduct Name : 730-6409       Alberit CL 6409 T various colours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te: 06.02.07                Revision date: 13.11.06               page: 3/5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8.  EXPOSURE CONTROLS/PERSONAL PROTECTION.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en-GB"/>
        </w:rPr>
        <w:t>Engineering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vide adequate ventilation. Where reasonably practicable this should b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chieved by the use of local exhaust ventilation and good general extrac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f these are not sufficient to maintain concentrations of particulates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olvent vapour below the OEL, suitable respiratory protection must be worn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posure Limi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ccupational exposure limit for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INECS-No.  Names                                      STEL     LTE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65-199-0   hydrogen treated naphtha                               100 mg/m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65-198-5   solvent naphtha (petroleum), heavy arom.                20 ppm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ersonal Protec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spiratory protec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f workers are exposed to concentrations above the exposure limit they mus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se appropriate, certified respirator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Hand protec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or prolonged or repeated contact, use nitrile, neoprene or latex rubb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glov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Barrier creams may help to protect the exposed areas of the skin, they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hould however not be applied once exposure has occurred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ye protec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se safety eyewear designed to protect against splash of liquid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kin protec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ersonnel should wear protective clothing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9.  PHYSICAL AND CHEMICAL PROPERTIES.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hysical state       :    liquid                    Method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lash point          :    47                    FLASHPOINT DIN 5321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iscosity at    20 °C: &gt; 100 s 6 mm             DIN 53211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pecific gravity     :  0.95                    DENSITY  DIN 53217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apour density       :    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ower explosion limit:  0.8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olubility in water  : insoluble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0. STABILITY AND REACTIVITY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table under recommended storage and handling conditions (see section 7)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hen exposed to high temperatures may produce hazardous decompositio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ducts such as carbon monoxide and dioxide, smoke, oxides of nitroge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eep away from oxidizing agents, strongly alkaline and strongly aci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aterials in order to avoid exothermic reac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1. TOXICOLOGICAL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re are no data available on the preparation itself. The preparation ha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been assessed following the conventional method of the Dangerou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eparations Directive 1999/45/EC and classified for toxocological hazard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ccordingly. See Chapter 2 and 15 for detail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posure to component solvents vapours concentration in excess of the state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ccupational exposure limit may result in adverse health effects such a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ucous membrane and respiratory system irritation and adverse effects o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idney, liver and central nervous system. Symptoms and signs includ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headache; dizziness, fatigue, muscular weakness, drowsiness and in extrem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ases, loss of consciousnes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olvents may cause some of the above effects by absorption through the ski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peated or prolonged contact with the preparation may cause removal of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atural fat from the skin resulting in non-allergic contact dermatiti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liquid splashed in the eyes may cause irritation and reversible damage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roduct Name : 730-6409       Alberit CL 6409 T various colours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06.02.07                Revision date: 13.11.06               page: 4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2. ECOLOGICAL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product should not be allowed to enter drains or water 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3. DISPOSAL CONSIDERA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o not allow into drains or water 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astes and emptied containers should are to be deposited according to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official rul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de of waste Waste Designa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080111        waste paint and varnish containing organic solvents o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</w:t>
      </w:r>
      <w:r>
        <w:rPr>
          <w:sz w:val="19"/>
          <w:szCs w:val="19"/>
          <w:lang w:val="en-GB"/>
        </w:rPr>
        <w:t>other dangerous substances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4. TRANSPORT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ransport only in accordance with ADR for road, RID for rail, IMDG fo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ea and ICAO/IATA for air transport.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</w:rPr>
        <w:t>ADR/RID Class:           KEINE GÜTER DER KLASSE 3</w:t>
      </w:r>
    </w:p>
    <w:p>
      <w:pPr>
        <w:pStyle w:val="Nur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</w:t>
      </w:r>
      <w:r>
        <w:rPr>
          <w:sz w:val="19"/>
          <w:szCs w:val="19"/>
        </w:rPr>
        <w:t>bei Gebinden &gt; 450 l Klasse 3</w:t>
      </w:r>
    </w:p>
    <w:p>
      <w:pPr>
        <w:pStyle w:val="Nur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UN:                      n.a.</w:t>
      </w:r>
    </w:p>
    <w:p>
      <w:pPr>
        <w:pStyle w:val="NurText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  <w:lang w:val="en-GB"/>
        </w:rPr>
        <w:t>Transport document name: n.a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ackaging group:         n.a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MDG Class:              n.a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mS:                     n.a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N:                      n.a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per shipping name:    Transport in accordance with the provision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   </w:t>
      </w:r>
      <w:r>
        <w:rPr>
          <w:sz w:val="19"/>
          <w:szCs w:val="19"/>
          <w:lang w:val="en-GB"/>
        </w:rPr>
        <w:t>of paragraph 2.3.2.5 of the IMDG Cod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ackaging group:         n.a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MDG &gt; 30 L:             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mS    :                 F-E, S-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N:                      126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per shipping name:    PAIN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ackaging group:         III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arine pollutant:        n.a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CAO/IATA Class:         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N:                      126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per shipping name:    Pain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ackaging group:         III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</w:t>
      </w: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5. REGULATORY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 accordance with requirements of the Classification Packaging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abelling of Dangerous Substances Regula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product is labelled as follows :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fr-FR"/>
        </w:rPr>
        <w:t>Danger classification :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Xi          Irritant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N           Dangerous for the environment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Contains: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n.a.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R-phrases: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en-GB"/>
        </w:rPr>
        <w:t>10          Flammabl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37          Irritating to respiratory system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51/53       Toxic to aquatic organisms, may cause long-term advers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effects in the aquatic environmen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6          Repeated exposure may cause skin dryness or crack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7          Vapours may cause drowsiness and dizzines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-phrases: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roduct Name : 730-6409       Alberit CL 6409 T various colours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06.02.07                Revision date: 13.11.06               page: 5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4          Avoid contact with ski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6          In case of contact with eyes, rinse immediately with plenty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of water and seek medical advic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51          Use only in well-ventilated area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1          Avoid release to the environment. Refer to specia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instructions/safety data shee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3          Do not breathe vapour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ther phrases: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it-IT"/>
        </w:rPr>
        <w:t>n.a.</w:t>
      </w:r>
    </w:p>
    <w:p>
      <w:pPr>
        <w:pStyle w:val="NurText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VOC-data: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VOC(g/l) DIN ISO 11890:     536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en-GB"/>
        </w:rPr>
        <w:t>VOC(g/l) ASTM D-3960-1:     536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6. OTHER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ull text of R-phrases with no. appearing in section 2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10          Flammabl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0          Harmful by inhal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36/37/38    Irritating to eyes, respiratory system and ski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51/53       Toxic to aquatic organisms, may cause long-term advers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effects in the aquatic environmen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37          Irritating to respiratory system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5          Harmful: may cause lung damage if swallowed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6          Repeated exposure may cause skin dryness or crack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7          Vapours may cause drowsiness and dizzines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information of this SDS is based on the present state of our knowledg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nd on current EU and national laws. The product is not to be used for oth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urposes than those specified under section 1 without first obtaining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ritten handling instruction. It is always the responsibility of the user to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ake all necessary steps in order to fulfil the demand laid down in th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ocal rules and legislation. The information in this SDS is meant as a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escription of the safety requirements of our product: it is not to b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nsidered as a guarantee of the products' properties.</w:t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7:00Z</dcterms:created>
  <dc:creator>Birgit Grebe</dc:creator>
  <dc:description/>
  <dc:language>en-US</dc:language>
  <cp:lastModifiedBy>Birgit Grebe</cp:lastModifiedBy>
  <dcterms:modified xsi:type="dcterms:W3CDTF">2007-02-06T13:29:00Z</dcterms:modified>
  <cp:revision>3</cp:revision>
  <dc:subject/>
  <dc:title>Material Safety Data Sheet according 91/155/E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833236</vt:r8>
  </property>
  <property fmtid="{D5CDD505-2E9C-101B-9397-08002B2CF9AE}" pid="3" name="_AuthorEmail">
    <vt:lpwstr>anna.moldawa-rhazi@lack-albrecht.de</vt:lpwstr>
  </property>
  <property fmtid="{D5CDD505-2E9C-101B-9397-08002B2CF9AE}" pid="4" name="_AuthorEmailDisplayName">
    <vt:lpwstr>Anna Moldawa-Rhazi</vt:lpwstr>
  </property>
  <property fmtid="{D5CDD505-2E9C-101B-9397-08002B2CF9AE}" pid="5" name="_EmailSubject">
    <vt:lpwstr>Safety Data Sheet</vt:lpwstr>
  </property>
</Properties>
</file>