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FICHA DE DATOS DE SEGURIDAD DEL PREPARADO 91/155/EEC</w:t>
      </w:r>
    </w:p>
    <w:p>
      <w:pPr>
        <w:pStyle w:val="NurText"/>
        <w:rPr/>
      </w:pPr>
      <w:r>
        <w:rPr>
          <w:sz w:val="19"/>
          <w:lang w:val="es-ES"/>
        </w:rPr>
        <w:t xml:space="preserve">Nombre + código producto   :  Alberit  CL 6804 </w:t>
      </w:r>
      <w:r>
        <w:rPr>
          <w:sz w:val="19"/>
          <w:szCs w:val="19"/>
          <w:lang w:val="es-ES"/>
        </w:rPr>
        <w:t>T</w:t>
      </w:r>
      <w:r>
        <w:rPr>
          <w:sz w:val="19"/>
          <w:lang w:val="es-ES"/>
        </w:rPr>
        <w:t xml:space="preserve"> yellow</w:t>
      </w:r>
    </w:p>
    <w:p>
      <w:pPr>
        <w:pStyle w:val="NurText"/>
        <w:rPr/>
      </w:pPr>
      <w:r>
        <w:rPr>
          <w:sz w:val="19"/>
          <w:lang w:val="es-ES"/>
        </w:rPr>
        <w:t xml:space="preserve">Fecha de /a última revisión:  </w:t>
      </w:r>
      <w:r>
        <w:rPr>
          <w:sz w:val="19"/>
          <w:szCs w:val="19"/>
          <w:lang w:val="es-ES"/>
        </w:rPr>
        <w:t>16.02.07</w:t>
      </w:r>
      <w:r>
        <w:rPr>
          <w:sz w:val="19"/>
          <w:lang w:val="es-ES"/>
        </w:rPr>
        <w:t xml:space="preserve">                           Página: 1/5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1. IDENTIFICACION DEL PREPARADO Y DE LA EMPRESA</w:t>
      </w:r>
    </w:p>
    <w:p>
      <w:pPr>
        <w:pStyle w:val="NurText"/>
        <w:rPr/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 xml:space="preserve">Nombre del producto y/o código: Alberit  CL 6804 </w:t>
      </w:r>
      <w:r>
        <w:rPr>
          <w:sz w:val="19"/>
          <w:szCs w:val="19"/>
          <w:lang w:val="es-ES"/>
        </w:rPr>
        <w:t>T</w:t>
      </w:r>
      <w:r>
        <w:rPr>
          <w:sz w:val="19"/>
          <w:lang w:val="es-ES"/>
        </w:rPr>
        <w:t xml:space="preserve"> yellow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730-6804 y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Nombre,dirección completa y teléfono de la empresa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Lackfabrik J.Albrecht GmbH &amp; Co.KG</w:t>
      </w:r>
    </w:p>
    <w:p>
      <w:pPr>
        <w:pStyle w:val="NurText"/>
        <w:rPr/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it-IT"/>
        </w:rPr>
        <w:t>Industriestraße  24-26</w:t>
      </w:r>
    </w:p>
    <w:p>
      <w:pPr>
        <w:pStyle w:val="NurText"/>
        <w:rPr>
          <w:sz w:val="19"/>
          <w:lang w:val="it-IT"/>
        </w:rPr>
      </w:pPr>
      <w:r>
        <w:rPr>
          <w:rFonts w:eastAsia="Courier New"/>
          <w:sz w:val="19"/>
          <w:lang w:val="it-IT"/>
        </w:rPr>
        <w:t xml:space="preserve">    </w:t>
      </w:r>
      <w:r>
        <w:rPr>
          <w:sz w:val="19"/>
          <w:lang w:val="it-IT"/>
        </w:rPr>
        <w:t>D-55120 Mainz</w:t>
      </w:r>
    </w:p>
    <w:p>
      <w:pPr>
        <w:pStyle w:val="NurText"/>
        <w:rPr>
          <w:sz w:val="19"/>
          <w:lang w:val="it-IT"/>
        </w:rPr>
      </w:pPr>
      <w:r>
        <w:rPr>
          <w:rFonts w:eastAsia="Courier New"/>
          <w:sz w:val="19"/>
          <w:lang w:val="it-IT"/>
        </w:rPr>
        <w:t xml:space="preserve">    </w:t>
      </w:r>
      <w:r>
        <w:rPr>
          <w:sz w:val="19"/>
          <w:lang w:val="it-IT"/>
        </w:rPr>
        <w:t>Teléfono:             +49(0)6131-62090    Fax: +49(0)6131-620940</w:t>
      </w:r>
    </w:p>
    <w:p>
      <w:pPr>
        <w:pStyle w:val="NurText"/>
        <w:rPr/>
      </w:pPr>
      <w:r>
        <w:rPr>
          <w:rFonts w:eastAsia="Courier New"/>
          <w:sz w:val="19"/>
          <w:lang w:val="it-IT"/>
        </w:rPr>
        <w:t xml:space="preserve">    </w:t>
      </w:r>
      <w:r>
        <w:rPr>
          <w:sz w:val="19"/>
          <w:lang w:val="es-ES"/>
        </w:rPr>
        <w:t>Telef. de emergencia: +49(0)6131-19240    Fax: +49(0)6131-232468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2. COMPOSICION/INFORMACION DE LOS COMPONENTE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          </w:t>
      </w:r>
      <w:r>
        <w:rPr>
          <w:sz w:val="19"/>
          <w:lang w:val="es-ES"/>
        </w:rPr>
        <w:t>Polyacrylate in Lösungsmittel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Sustancias que presentan un riesgo para la salud según el Reglamento d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Sustancias Peligrosas R.D. 2216/85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/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 xml:space="preserve">EINECS      Nombre                    Interv.  </w:t>
      </w:r>
      <w:r>
        <w:rPr>
          <w:sz w:val="19"/>
          <w:lang w:val="pt-PT"/>
        </w:rPr>
        <w:t>Símb. Frases R</w:t>
      </w:r>
    </w:p>
    <w:p>
      <w:pPr>
        <w:pStyle w:val="NurText"/>
        <w:rPr>
          <w:sz w:val="19"/>
          <w:lang w:val="pt-PT"/>
        </w:rPr>
      </w:pPr>
      <w:r>
        <w:rPr>
          <w:rFonts w:eastAsia="Courier New"/>
          <w:sz w:val="19"/>
          <w:lang w:val="pt-PT"/>
        </w:rPr>
        <w:t xml:space="preserve">                                         </w:t>
      </w:r>
      <w:r>
        <w:rPr>
          <w:sz w:val="19"/>
          <w:lang w:val="pt-PT"/>
        </w:rPr>
        <w:t>de conc.%</w:t>
      </w:r>
    </w:p>
    <w:p>
      <w:pPr>
        <w:pStyle w:val="NurText"/>
        <w:rPr/>
      </w:pPr>
      <w:r>
        <w:rPr>
          <w:rFonts w:eastAsia="Courier New"/>
          <w:sz w:val="19"/>
          <w:lang w:val="pt-PT"/>
        </w:rPr>
        <w:t xml:space="preserve">    </w:t>
      </w:r>
      <w:r>
        <w:rPr>
          <w:sz w:val="19"/>
          <w:lang w:val="it-IT"/>
        </w:rPr>
        <w:t>204-626-7   4-hidroxi-4-metil-pentanona</w:t>
      </w:r>
    </w:p>
    <w:p>
      <w:pPr>
        <w:pStyle w:val="NurText"/>
        <w:rPr>
          <w:sz w:val="19"/>
          <w:lang w:val="it-IT"/>
        </w:rPr>
      </w:pPr>
      <w:r>
        <w:rPr>
          <w:rFonts w:eastAsia="Courier New"/>
          <w:sz w:val="19"/>
          <w:lang w:val="it-IT"/>
        </w:rPr>
        <w:t xml:space="preserve">                </w:t>
      </w:r>
      <w:r>
        <w:rPr>
          <w:sz w:val="19"/>
          <w:lang w:val="it-IT"/>
        </w:rPr>
        <w:t>36                                       Xi          2.5 -  10</w:t>
      </w:r>
    </w:p>
    <w:p>
      <w:pPr>
        <w:pStyle w:val="NurText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urText"/>
        <w:rPr>
          <w:sz w:val="19"/>
          <w:lang w:val="it-IT"/>
        </w:rPr>
      </w:pPr>
      <w:r>
        <w:rPr>
          <w:rFonts w:eastAsia="Courier New"/>
          <w:sz w:val="19"/>
          <w:lang w:val="it-IT"/>
        </w:rPr>
        <w:t xml:space="preserve">    </w:t>
      </w:r>
      <w:r>
        <w:rPr>
          <w:sz w:val="19"/>
          <w:lang w:val="it-IT"/>
        </w:rPr>
        <w:t>265-199-0   nafta disolvente, fraccion aromatica ligera</w:t>
      </w:r>
    </w:p>
    <w:p>
      <w:pPr>
        <w:pStyle w:val="NurText"/>
        <w:rPr/>
      </w:pPr>
      <w:r>
        <w:rPr>
          <w:rFonts w:eastAsia="Courier New"/>
          <w:sz w:val="19"/>
          <w:lang w:val="it-IT"/>
        </w:rPr>
        <w:t xml:space="preserve">                </w:t>
      </w:r>
      <w:r>
        <w:rPr>
          <w:sz w:val="19"/>
          <w:lang w:val="es-ES"/>
        </w:rPr>
        <w:t>10-37-51/53-65-66-67                     Xn,N        50  - 100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3. IDENTIFICACION DE LOS RIESGOS DEL PREPARADO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Xi      Irritant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N       Peligroso para el medio ambient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10          Inflamable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37          Irrita las vías respiratorias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51/53       Tóxico para los organismos acuáticos, puede provocar a largo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            </w:t>
      </w:r>
      <w:r>
        <w:rPr>
          <w:sz w:val="19"/>
          <w:lang w:val="es-ES"/>
        </w:rPr>
        <w:t>plazo efectos negativos en el medio ambiente acuático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66          La exposición repetida puede provocar sequedad o formación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            </w:t>
      </w:r>
      <w:r>
        <w:rPr>
          <w:sz w:val="19"/>
          <w:lang w:val="es-ES"/>
        </w:rPr>
        <w:t>de grietas en la piel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67          La inhalación de vapores puede provocar somnolencia y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            </w:t>
      </w:r>
      <w:r>
        <w:rPr>
          <w:sz w:val="19"/>
          <w:lang w:val="es-ES"/>
        </w:rPr>
        <w:t>vértigo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4. PRIMEROS AUXILIO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Generales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En caso de duda, o cuando persistan los síntomas, buscar ayuda médica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Nunca administrar nada por la boca a una persona inconsciente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Inhalación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Situar al accidentado al aire libre, mantenerle caliente y en reposo, si l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respiración es irregular o se detiene, practicar respiración artificial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No administrar nada por la boca. Si está inconsciente, ponerle en un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posición adecuada y buscar ayuda médica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Contacto con los ojos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Lavar abundantemente los ojos con agua limpia y fresca durante, por lo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menos, 10 minutos, tirando hacia arriba de los párpados y buscar asistenci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médica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Contacto con la piel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Quitar la ropa contaminada. Lavar la piel vigorosamente con agua y jabón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o un limpiador de piel adecuado. NUNCA utilizar disolventes o diluyentes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Ingestión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Si accidentalmente se ha ingerido, buscar inmediatamente atención médica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Mantenerle en reposo. NUNCA provocar el vómito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  <w:r>
        <w:br w:type="page"/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FICHA DE DATOS DE SEGURIDAD DEL PREPARADO 91/155/EEC</w:t>
      </w:r>
    </w:p>
    <w:p>
      <w:pPr>
        <w:pStyle w:val="NurText"/>
        <w:rPr/>
      </w:pPr>
      <w:r>
        <w:rPr>
          <w:sz w:val="19"/>
          <w:lang w:val="es-ES"/>
        </w:rPr>
        <w:t xml:space="preserve">Nombre + código producto   :  Alberit  CL 6804 </w:t>
      </w:r>
      <w:r>
        <w:rPr>
          <w:sz w:val="19"/>
          <w:szCs w:val="19"/>
          <w:lang w:val="es-ES"/>
        </w:rPr>
        <w:t>T</w:t>
      </w:r>
      <w:r>
        <w:rPr>
          <w:sz w:val="19"/>
          <w:lang w:val="es-ES"/>
        </w:rPr>
        <w:t xml:space="preserve"> yellow</w:t>
      </w:r>
    </w:p>
    <w:p>
      <w:pPr>
        <w:pStyle w:val="NurText"/>
        <w:rPr/>
      </w:pPr>
      <w:r>
        <w:rPr>
          <w:sz w:val="19"/>
          <w:lang w:val="es-ES"/>
        </w:rPr>
        <w:t xml:space="preserve">Fecha de /a última revisión:  </w:t>
      </w:r>
      <w:r>
        <w:rPr>
          <w:sz w:val="19"/>
          <w:szCs w:val="19"/>
          <w:lang w:val="es-ES"/>
        </w:rPr>
        <w:t>16.02.07</w:t>
      </w:r>
      <w:r>
        <w:rPr>
          <w:sz w:val="19"/>
          <w:lang w:val="es-ES"/>
        </w:rPr>
        <w:t xml:space="preserve">                           Página: 2/5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5. MEDIDAS DE LUCHA CONTRA INCENDIO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Medios de extinción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Recomendados: espuma resistente al alcohol, CO2, polvo, agua pulverizada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No utilizar : chorro directo de agua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Recomendaciones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Debido a que el preparado contiene disolventes, el fuego puede producir un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denso humo negro. La exposición a los productos de descomposición puede ser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perjudicial para la salud. Puede ser necesario un equipo respiratorio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adecuado. Mantener, fríos con agua, los envases expuestos al fuego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Evitar que los productos de lucha contra incendio pasen a alcantarilla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o a cursos de agua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6. MEDIDAS A TOMAR EN CASO DE VERTIDO ACCIDENTAL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Eliminar los posibles puntos de ignición y ventilar la zona. Evitar respirar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los vapores. Emplear las medidas de seguridad enumeradas en los epígrafe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7 y 8. Detener y recoger el vertido con materiales absorbentes no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combustibles (p.e. tierra, arena, vermiculita, tierra de diatomeas) y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depositar en un recipiente adecuado para su posterior eliminación según l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legislación local (ver epígrafe 13). No dejar que pasen a las alcantarilla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o a los cursos de agua. Limpiar, preferiblemente, con detergente; evitar el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empleo de disolventes. Si el producto contamina lagos, ríos o alcantarillas,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informar a las autoridades pertinentes, según la legislación local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7. MANIPULACION Y ALMACENAMIENTO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Manipulación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Debido al contenido de disolventes, los vapores son más pesados que el air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y pueden extenderse por el suelo. Pueden formar mezclas explosivas con el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aire. Evitar la creación de concentraciones del vapor en el aire,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inflamables o explosivas; evitar concentraciones del vapor superiores a lo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límites de exposición durante el trabajo. El preparado sólo debe utilizars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en zonas en las cuales se hayan eliminado toda Ilama desprotegida y otro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puntos de ignición. El equipo eléctrico ha de estar protegido según la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normas adecuadas. Mantener el envase bien cerrado, aislado de fuentes d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calor, chispas y fuego. No se emplearan herramientas que puedan producir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chispas. Evitar que el preparado entre en contacto con la piel y ojos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Evitar la inhalación de vapor y las nieblas que se producen durante el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pulverizado. En la zona de aplicación debe estar prohibido fumar, comer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y beber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Cumplir con la legislación sobre seguridad e higiene en el trabajo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Conservar el producto en envases de un material idéntico al original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Para la protección personal, ver epígrafe 8. No emplear nunca presión par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vaciar los envases, no son recipientes resistentes a la presión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Almacenamiento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Almacenar según la legislación local. Observar las indicaciones de l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etiqueta. Almacenar los envases entre   15 y   30 °C, en un lugar seco y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bien ventilado, lejos de fuentes de calor y de la luz solar directa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Mantener lejos de puntos de ignición. Mantener lejos de agentes oxidante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y de materiales fuertemente ácidos o alcalinos. No fumar. Evitar la entrada a personas no autorizadas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Una vez abiertos los envases, han de volverse a cerrar cuidadosamente y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colocarlos verticalmente para evitar derrames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8. CONTROLES DE EXPOSICION/PROTECCION PERSONAL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Medidas de orden técnico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Proveer una ventilación adecuada, lo cual puede conseguirse mediante un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buena extracción-ventilación local y un buen sistema general de extracción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Si esto no fuese suficiente para mantener las concentraciones de partícula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y vapores del disolvente por debajo del límite de exposición durante el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trabajo, debe Ilevarse un equipo de respiración adecuado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  <w:r>
        <w:br w:type="page"/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FICHA DE DATOS DE SEGURIDAD DEL PREPARADO 91/155/EEC</w:t>
      </w:r>
    </w:p>
    <w:p>
      <w:pPr>
        <w:pStyle w:val="NurText"/>
        <w:rPr/>
      </w:pPr>
      <w:r>
        <w:rPr>
          <w:sz w:val="19"/>
          <w:lang w:val="es-ES"/>
        </w:rPr>
        <w:t xml:space="preserve">Nombre + código producto   :  Alberit  CL 6804 </w:t>
      </w:r>
      <w:r>
        <w:rPr>
          <w:sz w:val="19"/>
          <w:szCs w:val="19"/>
          <w:lang w:val="es-ES"/>
        </w:rPr>
        <w:t>T</w:t>
      </w:r>
      <w:r>
        <w:rPr>
          <w:sz w:val="19"/>
          <w:lang w:val="es-ES"/>
        </w:rPr>
        <w:t xml:space="preserve"> yellow</w:t>
      </w:r>
    </w:p>
    <w:p>
      <w:pPr>
        <w:pStyle w:val="NurText"/>
        <w:rPr/>
      </w:pPr>
      <w:r>
        <w:rPr>
          <w:sz w:val="19"/>
          <w:lang w:val="es-ES"/>
        </w:rPr>
        <w:t xml:space="preserve">Fecha de /a última revisión:  </w:t>
      </w:r>
      <w:r>
        <w:rPr>
          <w:sz w:val="19"/>
          <w:szCs w:val="19"/>
          <w:lang w:val="es-ES"/>
        </w:rPr>
        <w:t>16.02.07</w:t>
      </w:r>
      <w:r>
        <w:rPr>
          <w:sz w:val="19"/>
          <w:lang w:val="es-ES"/>
        </w:rPr>
        <w:t xml:space="preserve">                           Página: 3/5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Límites de exposición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Límite de exposición durante el trabajo para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 xml:space="preserve">EINECS      Nombre                                          TWA                                                                               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204-626-7   4-hidroxi-4-metil-pentanona              MAK       20 ppm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265-199-0   nafta disolvente, fraccion aromatica liger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                                                     </w:t>
      </w:r>
      <w:r>
        <w:rPr>
          <w:sz w:val="19"/>
          <w:lang w:val="es-ES"/>
        </w:rPr>
        <w:t>MAK      100 mg/m3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Protección personal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Protección respiratori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Cuando los trabajadores soporten concentraciones superiores al límite d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exposición, deben utilizar equipo respiratorio adecuado y homologado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Protección de las manos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Para contactos prolongados o repetidos utilizar guantes del tipo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Las cremas protectoras pueden ayudar a proteger las zonas de la piel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expuestas, dichas cremas no deben aplicarse NUNCA una vez que la exposición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se haya producido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Protección de los ojos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Utilizar gafas protectoras, especialmente diseñadas para proteger contra la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salpicaduras de líquidos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Protección de la piel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El personal debe Ilevar ropas antiestáticas de fibra natural o de fibra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sintéticas resistentes a altas temperaturas. Deben lavarse todas las parte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del cuerpo que hayan estado en contacto con el preparado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9. PROPIEDADES FISICAS Y QUIMICA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Estado fisico:                       liquido                Método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Punto inflamación: ("flash point")      47                  DIN 53213</w:t>
      </w:r>
    </w:p>
    <w:p>
      <w:pPr>
        <w:pStyle w:val="NurText"/>
        <w:rPr/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pt-PT"/>
        </w:rPr>
        <w:t>Viscosidad:             20 °C        &gt; 200 s 6 mm           DIN 53211</w:t>
      </w:r>
    </w:p>
    <w:p>
      <w:pPr>
        <w:pStyle w:val="NurText"/>
        <w:rPr/>
      </w:pPr>
      <w:r>
        <w:rPr>
          <w:rFonts w:eastAsia="Courier New"/>
          <w:sz w:val="19"/>
          <w:lang w:val="pt-PT"/>
        </w:rPr>
        <w:t xml:space="preserve">   </w:t>
      </w:r>
      <w:r>
        <w:rPr>
          <w:sz w:val="19"/>
          <w:lang w:val="es-ES"/>
        </w:rPr>
        <w:t>Peso específico :       20 °C         0.95                  DIN 53217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Densidad del vapor:     20 °C           3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Límite inferior de explosión:         1.8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</w:t>
      </w:r>
      <w:r>
        <w:rPr>
          <w:sz w:val="19"/>
          <w:lang w:val="es-ES"/>
        </w:rPr>
        <w:t>Solubilidad en agua:                 insoluble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10. ESTABILIDAD Y REACTIVIDAD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Estable bajo las condiciones de manipulación y almacenamiento recomendada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(ver epígrafe 7)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En caso de incendio se pueden generar productos de descomposición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peligrosos, tales como monóxido y dióxido de carbono, humos y óxidos d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nitrógeno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Mantener alejado de agentes oxidantes y de materiales fuertemente alcalino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o ácidos, a fin de evitar reacciones exotérmicas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11. INFORMACION TOXICOLOGIC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No existen datos disponibles ensayados del preparado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La exposición a concentraciones de los vapores de los disolventes por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encima del límite de exposición durante el trabajo puede tener efecto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negativos, (por ejemplo irritación de la mucosa y del sistema respiratorio,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efectos adversos sobre riñones, hígado y sistema nervioso central)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Entre los síntomas cabe citar: dolor de cabeza, vértigos, fatiga, debilidad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muscular, somnolencia y, en casos extremos, pérdida de la consciencia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El contacto repetido o prolongado con el preparado, puede causar l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eliminación de la grasa de la piel, dando lugar a una dermatitis d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contacto no alérgica y a que se absorba el preparado a través de la piel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La salpicaduras en los ojos pueden causar irritación y daños reversibles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12. INFORMACION ECOLOGIC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No existen datos disponibles ensayados sobre el preparado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No se debe permitir que el producto pase a las alcantarillas o a cursos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de agua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  <w:r>
        <w:br w:type="page"/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FICHA DE DATOS DE SEGURIDAD DEL PREPARADO 91/155/EEC</w:t>
      </w:r>
    </w:p>
    <w:p>
      <w:pPr>
        <w:pStyle w:val="NurText"/>
        <w:rPr/>
      </w:pPr>
      <w:r>
        <w:rPr>
          <w:sz w:val="19"/>
          <w:lang w:val="es-ES"/>
        </w:rPr>
        <w:t xml:space="preserve">Nombre + código producto   :  Alberit  CL 6804 </w:t>
      </w:r>
      <w:r>
        <w:rPr>
          <w:sz w:val="19"/>
          <w:szCs w:val="19"/>
          <w:lang w:val="es-ES"/>
        </w:rPr>
        <w:t>T</w:t>
      </w:r>
      <w:r>
        <w:rPr>
          <w:sz w:val="19"/>
          <w:lang w:val="es-ES"/>
        </w:rPr>
        <w:t xml:space="preserve"> yellow</w:t>
      </w:r>
    </w:p>
    <w:p>
      <w:pPr>
        <w:pStyle w:val="NurText"/>
        <w:rPr/>
      </w:pPr>
      <w:r>
        <w:rPr>
          <w:sz w:val="19"/>
          <w:lang w:val="es-ES"/>
        </w:rPr>
        <w:t xml:space="preserve">Fecha de /a última revisión:  </w:t>
      </w:r>
      <w:r>
        <w:rPr>
          <w:sz w:val="19"/>
          <w:szCs w:val="19"/>
          <w:lang w:val="es-ES"/>
        </w:rPr>
        <w:t>16.02.07</w:t>
      </w:r>
      <w:r>
        <w:rPr>
          <w:sz w:val="19"/>
          <w:lang w:val="es-ES"/>
        </w:rPr>
        <w:t xml:space="preserve">                           Página: 4/5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13. CONSIDERACIONES SOBRE LA ELIMINACION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No se permite su vertido en alcantarillas o cursos de agua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Los residuos y envases vacíos deben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14. INFORMACION RELATIVA AL TRANSPORT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Transportar siguiendo las normas ADR/TPC para el transporte por carretera,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las RID/TPF por ferrocarril, las IMDG por mar y las ICAO/IATA par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transporte aéreo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Carretera y Ferrocarril ADR/TPC-RID/TPF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Clase              : KEINE GÜTER DER KLASSE 3</w:t>
      </w:r>
    </w:p>
    <w:p>
      <w:pPr>
        <w:pStyle w:val="NurText"/>
        <w:rPr/>
      </w:pPr>
      <w:r>
        <w:rPr>
          <w:rFonts w:eastAsia="Courier New"/>
          <w:sz w:val="19"/>
          <w:lang w:val="es-ES"/>
        </w:rPr>
        <w:t xml:space="preserve">                         </w:t>
      </w:r>
      <w:r>
        <w:rPr>
          <w:sz w:val="19"/>
        </w:rPr>
        <w:t>bei Gebinden &gt; 450 l Klasse 3</w:t>
      </w:r>
    </w:p>
    <w:p>
      <w:pPr>
        <w:pStyle w:val="NurText"/>
        <w:rPr>
          <w:sz w:val="19"/>
        </w:rPr>
      </w:pPr>
      <w:r>
        <w:rPr>
          <w:rFonts w:eastAsia="Courier New"/>
          <w:sz w:val="19"/>
        </w:rPr>
        <w:t xml:space="preserve">    </w:t>
      </w:r>
      <w:r>
        <w:rPr>
          <w:sz w:val="19"/>
        </w:rPr>
        <w:t>Apartado           : n.a.</w:t>
      </w:r>
    </w:p>
    <w:p>
      <w:pPr>
        <w:pStyle w:val="NurText"/>
        <w:rPr/>
      </w:pPr>
      <w:r>
        <w:rPr>
          <w:rFonts w:eastAsia="Courier New"/>
          <w:sz w:val="19"/>
        </w:rPr>
        <w:t xml:space="preserve">    </w:t>
      </w:r>
      <w:r>
        <w:rPr>
          <w:sz w:val="19"/>
          <w:lang w:val="es-ES"/>
        </w:rPr>
        <w:t>UN                 : n.a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Etiqueta           : n.a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Grupo del embalaje : n.a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IMDG-Clase         : n.a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EmS                : n.a.</w:t>
      </w:r>
    </w:p>
    <w:p>
      <w:pPr>
        <w:pStyle w:val="NurText"/>
        <w:rPr/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it-IT"/>
        </w:rPr>
        <w:t>Contaminante marino: n.a.</w:t>
      </w:r>
    </w:p>
    <w:p>
      <w:pPr>
        <w:pStyle w:val="NurText"/>
        <w:rPr>
          <w:sz w:val="19"/>
          <w:lang w:val="it-IT"/>
        </w:rPr>
      </w:pPr>
      <w:r>
        <w:rPr>
          <w:rFonts w:eastAsia="Courier New"/>
          <w:sz w:val="19"/>
          <w:lang w:val="it-IT"/>
        </w:rPr>
        <w:t xml:space="preserve">    </w:t>
      </w:r>
      <w:r>
        <w:rPr>
          <w:sz w:val="19"/>
          <w:lang w:val="it-IT"/>
        </w:rPr>
        <w:t>UN                 : n.a.</w:t>
      </w:r>
    </w:p>
    <w:p>
      <w:pPr>
        <w:pStyle w:val="NurText"/>
        <w:rPr/>
      </w:pPr>
      <w:r>
        <w:rPr>
          <w:rFonts w:eastAsia="Courier New"/>
          <w:sz w:val="19"/>
          <w:lang w:val="it-IT"/>
        </w:rPr>
        <w:t xml:space="preserve">    </w:t>
      </w:r>
      <w:r>
        <w:rPr>
          <w:sz w:val="19"/>
          <w:lang w:val="en-GB"/>
        </w:rPr>
        <w:t>Etiqueta           : Transport in accordance with the provisions</w:t>
      </w:r>
    </w:p>
    <w:p>
      <w:pPr>
        <w:pStyle w:val="NurText"/>
        <w:rPr>
          <w:sz w:val="19"/>
          <w:lang w:val="en-GB"/>
        </w:rPr>
      </w:pPr>
      <w:r>
        <w:rPr>
          <w:rFonts w:eastAsia="Courier New"/>
          <w:sz w:val="19"/>
          <w:lang w:val="en-GB"/>
        </w:rPr>
        <w:t xml:space="preserve">                         </w:t>
      </w:r>
      <w:r>
        <w:rPr>
          <w:sz w:val="19"/>
          <w:lang w:val="en-GB"/>
        </w:rPr>
        <w:t>of paragraph 2.3.2.5 of the IMDG Code.</w:t>
      </w:r>
    </w:p>
    <w:p>
      <w:pPr>
        <w:pStyle w:val="NurText"/>
        <w:rPr/>
      </w:pPr>
      <w:r>
        <w:rPr>
          <w:rFonts w:eastAsia="Courier New"/>
          <w:sz w:val="19"/>
          <w:lang w:val="en-GB"/>
        </w:rPr>
        <w:t xml:space="preserve">    </w:t>
      </w:r>
      <w:r>
        <w:rPr>
          <w:sz w:val="19"/>
          <w:lang w:val="es-ES"/>
        </w:rPr>
        <w:t>Grupo del embalaje : n.a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Avión  ICAO/IAT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Clase              : 3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UN                 : 1263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Etiqueta           : Paint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Grupo del embalaje : n.a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15. INFORMACION REGLAMENTARI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De acuerdo con el Reglamento de Preparados Peligrosos R.D 1078/93, el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preparado está etiquetado de la manera siguiente: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Símbolos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Xi               Irritant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N                Peligroso para el medio ambient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Contiene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n.a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Frases R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10          Inflamable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37          Irrita las vías respiratorias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51/53       Tóxico para los organismos acuáticos, puede provocar a largo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            </w:t>
      </w:r>
      <w:r>
        <w:rPr>
          <w:sz w:val="19"/>
          <w:lang w:val="es-ES"/>
        </w:rPr>
        <w:t>plazo efectos negativos en el medio ambiente acuático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66          La exposición repetida puede provocar sequedad o formación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            </w:t>
      </w:r>
      <w:r>
        <w:rPr>
          <w:sz w:val="19"/>
          <w:lang w:val="es-ES"/>
        </w:rPr>
        <w:t>de grietas en la piel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67          La inhalación de vapores puede provocar somnolencia y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            </w:t>
      </w:r>
      <w:r>
        <w:rPr>
          <w:sz w:val="19"/>
          <w:lang w:val="es-ES"/>
        </w:rPr>
        <w:t>vértigo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Frases S: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  <w:r>
        <w:br w:type="page"/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FICHA DE DATOS DE SEGURIDAD DEL PREPARADO 91/155/EEC</w:t>
      </w:r>
    </w:p>
    <w:p>
      <w:pPr>
        <w:pStyle w:val="NurText"/>
        <w:rPr/>
      </w:pPr>
      <w:r>
        <w:rPr>
          <w:sz w:val="19"/>
          <w:lang w:val="es-ES"/>
        </w:rPr>
        <w:t xml:space="preserve">Nombre + código producto   :  Alberit  CL 6804 </w:t>
      </w:r>
      <w:r>
        <w:rPr>
          <w:sz w:val="19"/>
          <w:szCs w:val="19"/>
          <w:lang w:val="es-ES"/>
        </w:rPr>
        <w:t>T</w:t>
      </w:r>
      <w:r>
        <w:rPr>
          <w:sz w:val="19"/>
          <w:lang w:val="es-ES"/>
        </w:rPr>
        <w:t xml:space="preserve"> yellow</w:t>
      </w:r>
    </w:p>
    <w:p>
      <w:pPr>
        <w:pStyle w:val="NurText"/>
        <w:rPr/>
      </w:pPr>
      <w:r>
        <w:rPr>
          <w:sz w:val="19"/>
          <w:lang w:val="es-ES"/>
        </w:rPr>
        <w:t xml:space="preserve">Fecha de /a última revisión:  </w:t>
      </w:r>
      <w:r>
        <w:rPr>
          <w:sz w:val="19"/>
          <w:szCs w:val="19"/>
          <w:lang w:val="es-ES"/>
        </w:rPr>
        <w:t>16.02.07</w:t>
      </w:r>
      <w:r>
        <w:rPr>
          <w:sz w:val="19"/>
          <w:lang w:val="es-ES"/>
        </w:rPr>
        <w:t xml:space="preserve">                           Página: 5/5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24          Evítese el contacto con la piel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26          En caso de contacto con los ojos, lávense inmediata y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            </w:t>
      </w:r>
      <w:r>
        <w:rPr>
          <w:sz w:val="19"/>
          <w:lang w:val="es-ES"/>
        </w:rPr>
        <w:t>abundantemente con agua y acúdase a un médico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51          Úsese únicamente en lugares bien ventilados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61          Evítese su liberación al medio ambiente. Recábens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            </w:t>
      </w:r>
      <w:r>
        <w:rPr>
          <w:sz w:val="19"/>
          <w:lang w:val="es-ES"/>
        </w:rPr>
        <w:t>instrucciones específicas de la ficha de datos de seguridad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23          No respirar los vapores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Otras Frases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n.a.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  <w:t>16. OTRAS INFORMACIONES</w:t>
      </w:r>
    </w:p>
    <w:p>
      <w:pPr>
        <w:pStyle w:val="NurText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Texto completo de las frases R, que aparecen en el epígrafe 2: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36          Irrita los ojos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10          Inflamable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37          Irrita las vías respiratorias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51/53       Tóxico para los organismos acuáticos, puede provocar a largo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            </w:t>
      </w:r>
      <w:r>
        <w:rPr>
          <w:sz w:val="19"/>
          <w:lang w:val="es-ES"/>
        </w:rPr>
        <w:t>plazo efectos negativos en el medio ambiente acuático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65          Nocivo: si se ingiere puede causar daño pulmonar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66          La exposición repetida puede provocar sequedad o formación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            </w:t>
      </w:r>
      <w:r>
        <w:rPr>
          <w:sz w:val="19"/>
          <w:lang w:val="es-ES"/>
        </w:rPr>
        <w:t>de grietas en la piel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67          La inhalación de vapores puede provocar somnolencia y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            </w:t>
      </w:r>
      <w:r>
        <w:rPr>
          <w:sz w:val="19"/>
          <w:lang w:val="es-ES"/>
        </w:rPr>
        <w:t>vértigo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La información de esta Ficha de Datos de Seguridad del Preparado está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basada en los conocimientos actuales y en las leyes vigentes de la CE y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nacionales, en cuanto que las condiciones de trabajo de los usuarios están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fuera de nuestro conocimiento y control. El producto no debe utilizars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para fines distintos a aquellos que se especifican en el epígrafe 1, sin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tener primero una instrucción, por escrito, de su manejo.  Es siempr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responsabilidad del usuario tomar las medidas oportunas con el fin d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cumplir con las exigencias establecidas en las legislaciones vigentes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La información contenida en esta Ficha de Seguridad sólo significa una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descripción de las exigencias de seguridad del preparado y no hay que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considerarla como una garantía de sus propiedades.</w:t>
      </w:r>
    </w:p>
    <w:p>
      <w:pPr>
        <w:pStyle w:val="NurText"/>
        <w:rPr>
          <w:sz w:val="19"/>
          <w:lang w:val="es-ES"/>
        </w:rPr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>La información de esta Ficha de Seguridad se ha redactado de acuerdo con</w:t>
      </w:r>
    </w:p>
    <w:p>
      <w:pPr>
        <w:pStyle w:val="NurText"/>
        <w:rPr/>
      </w:pPr>
      <w:r>
        <w:rPr>
          <w:rFonts w:eastAsia="Courier New"/>
          <w:sz w:val="19"/>
          <w:lang w:val="es-ES"/>
        </w:rPr>
        <w:t xml:space="preserve">    </w:t>
      </w:r>
      <w:r>
        <w:rPr>
          <w:sz w:val="19"/>
          <w:lang w:val="es-ES"/>
        </w:rPr>
        <w:t xml:space="preserve">el ANEXO III del R.D.  </w:t>
      </w:r>
      <w:r>
        <w:rPr>
          <w:sz w:val="19"/>
        </w:rPr>
        <w:t>1078/93.</w:t>
      </w:r>
    </w:p>
    <w:p>
      <w:pPr>
        <w:pStyle w:val="NurText"/>
        <w:rPr>
          <w:sz w:val="19"/>
        </w:rPr>
      </w:pPr>
      <w:r>
        <w:rPr>
          <w:sz w:val="19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p>
      <w:pPr>
        <w:pStyle w:val="NurText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23:00Z</dcterms:created>
  <dc:creator>Birgit Grebe</dc:creator>
  <dc:description/>
  <dc:language>en-US</dc:language>
  <cp:lastModifiedBy>Birgit Grebe</cp:lastModifiedBy>
  <dcterms:modified xsi:type="dcterms:W3CDTF">2007-02-16T11:48:00Z</dcterms:modified>
  <cp:revision>4</cp:revision>
  <dc:subject/>
  <dc:title>FICHA DE DATOS DE SEGURIDAD DEL PREPARADO 91/155/E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7890577</vt:r8>
  </property>
  <property fmtid="{D5CDD505-2E9C-101B-9397-08002B2CF9AE}" pid="3" name="_AuthorEmail">
    <vt:lpwstr>anna.moldawa-rhazi@lack-albrecht.de</vt:lpwstr>
  </property>
  <property fmtid="{D5CDD505-2E9C-101B-9397-08002B2CF9AE}" pid="4" name="_AuthorEmailDisplayName">
    <vt:lpwstr>Anna Moldawa-Rhazi</vt:lpwstr>
  </property>
  <property fmtid="{D5CDD505-2E9C-101B-9397-08002B2CF9AE}" pid="5" name="_EmailSubject">
    <vt:lpwstr>Safety Data Sheet</vt:lpwstr>
  </property>
</Properties>
</file>