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en-GB"/>
        </w:rPr>
      </w:pPr>
      <w:r>
        <w:rPr>
          <w:lang w:val="en-GB"/>
        </w:rPr>
        <w:t>Material Safety Data Sheet according 91/155/EEC</w:t>
      </w:r>
    </w:p>
    <w:p>
      <w:pPr>
        <w:pStyle w:val="NurText"/>
        <w:rPr>
          <w:lang w:val="en-GB"/>
        </w:rPr>
      </w:pPr>
      <w:r>
        <w:rPr>
          <w:lang w:val="en-GB"/>
        </w:rPr>
        <w:t>Product Name : 760-452        Alberit HM 452</w:t>
      </w:r>
    </w:p>
    <w:p>
      <w:pPr>
        <w:pStyle w:val="NurText"/>
        <w:rPr>
          <w:lang w:val="en-GB"/>
        </w:rPr>
      </w:pPr>
      <w:r>
        <w:rPr>
          <w:lang w:val="en-GB"/>
        </w:rPr>
        <w:t>Date: 14.09.06                Revision date: 10.08.06               page: 1/5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.  IDENTIFICATION OF THE PREPARATION AND COMPANY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duct Name and Code : Alberit HM 45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0-452           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Name of the company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ackfabrik J. Albrecht GmbH &amp; Co. KG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dustriestrasse 24-2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5120 Mainz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hone of the company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elephone:   06131/6209-0                Telefax:   06131/620940</w:t>
      </w:r>
    </w:p>
    <w:p>
      <w:pPr>
        <w:pStyle w:val="NurText"/>
        <w:rPr>
          <w:lang w:val="en-GB"/>
        </w:rPr>
      </w:pPr>
      <w:r>
        <w:rPr>
          <w:lang w:val="en-GB"/>
        </w:rPr>
        <w:t>Emergency phone: 06131/6209-0                Telefax:   06131/620940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2.  COMPOSITION/INFORMATION ON INGREDIENT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ubstances presenting a health hazard within the meaning of the Dangerou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Substances Directive 67/548/EEC.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EINECS-No.  Names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 xml:space="preserve">R-phrases                                Symb.          </w:t>
      </w:r>
      <w:r>
        <w:rPr>
          <w:lang w:val="en-GB"/>
        </w:rPr>
        <w:t>Conc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04-626-7   4-hydroxy-4-methylpentan-2-on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36                                       Xi          50  - 10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65-199-0   hydrogen treated naphtha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10-37-51/53-65-66-67                     Xn,N        25  -  5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e full text of R-phrases under chapter 16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3.  HAZARDS IDENTIFICATION OF THE PREPAR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anger classification : Xn      Harmfu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N       Dangerous for the environment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          Flammabl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6/37       Irritating to eyes and respiratory system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1/53       Toxic to aquatic organisms, may cause long-term advers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ffects in the aquatic environmen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5          Harmful: may cause lung damage if swallowed.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6          Repeated exposure may cause skin dryness or cracking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7          Vapours may cause drowsiness and dizziness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4.  FIRST AID MEASUR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eneral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 all cases of doubt, or when symptoms persist, seek medical atten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ever give anything by mouth to an unconscious pers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hala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move to fresh air, keep patient warm and at rest, if breathing i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rregular or stopped, administer artificial respiration. Give nothing by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outh. If unconscious place in recovery position and seek medical advic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ye contact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move contact lenses, irrigate copiously with clean, fresh water for at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east 10 minutes, holding the eyelids apart and seek medical advic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kin contact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move contaminated clothing. Wash skin thoroughly with soap an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ater or use recognised skin cleanser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o NOT use solvents or thinner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ges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accidentally swallowed obtain immediate medical attention. Keep at res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o NOT induce vomiting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Material Safety Data Sheet according 91/155/EEC</w:t>
      </w:r>
    </w:p>
    <w:p>
      <w:pPr>
        <w:pStyle w:val="NurText"/>
        <w:rPr>
          <w:lang w:val="en-GB"/>
        </w:rPr>
      </w:pPr>
      <w:r>
        <w:rPr>
          <w:lang w:val="en-GB"/>
        </w:rPr>
        <w:t>Product Name : 760-452        Alberit HM 452</w:t>
      </w:r>
    </w:p>
    <w:p>
      <w:pPr>
        <w:pStyle w:val="NurText"/>
        <w:rPr>
          <w:lang w:val="en-GB"/>
        </w:rPr>
      </w:pPr>
      <w:r>
        <w:rPr>
          <w:lang w:val="en-GB"/>
        </w:rPr>
        <w:t>Date: 14.09.06                Revision date: 10.08.06               page: 2/5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5.  FIRE-FIGHTING MEASUR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tinguishing media : recommended    : alcohol resistant foam, CO2, powders,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water spray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not to be used : waterje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commendations     : Fire will produce dense black smoke. Exposure to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composition products may cause a health hazard. Appropriate breathing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pparatus may be required. Cool closed containers exposed to fire with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ater. Do not allow run-off from fire fighting to enter drains or wate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urses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6.  ACCIDENTAL RELEASE MEASUR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ue to the organic solvents' content of the prepara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clude sources of ignition and ventilate the area. Avoid breathing vapour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fer to protective measures listed in sections 7 and 8. Contain and collect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pillage with non-combustible absorbent materials, e.g. sand, earth,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vermiculite, diatomaceous earth and place in container for disposa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ccording to local regulations (see section 13). Do not allow to ente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rains or watercours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lean preferabily with a detergent; avoid use of solvent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the product contaminates lakes, rivers or sewage, inform appropriat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uthorities in accordance with local regulations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7.  HANDLING AND STORAG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andling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ue the organic solvents' content of the prepara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Vapours are heavier than air and may spread along floors. Vapours may form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plosive mixtures with air. Prevent the creation of flammable or explosiv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ncentrations of vapour in air and avoid vapour concentration higher than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occupational exposure limit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ditionally, the product should only be used in areas from which all nake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ights and other sources of ignition have been excluded. Electrica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quipment should be protected to the appropriate standard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eep container tightly closed. Isolate from sources of heat, sparks and open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lame. No sparking tools should be used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void skin and eye contact. Avoid the inhalation of dust, particulates an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pray mist arising from the application of this preparation. Avoi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halation of dust from sanding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moking, eating and drinking should be prohibited in application area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mply with the health and safety at work law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lways keep in containers of same material as the original on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personal protection see Section 8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ever use pressure to empty : container is not a pressure vessel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torag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bserve label precautions. Store between   15 and   30 °C in a dry, wel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ventilated place away from sources of heat and direct sunligh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ue the organic solvents' content of the prepara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eep away from sources of ignition. Keep away from oxidizing agents, from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trongly alkaline and strongly  acid material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smoking. Prevent unauthorized access. Containers which are opened must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e carefully resealed and kept upright to prevent leakage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8.  EXPOSURE CONTROLS/PERSONAL PROTEC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gineering Measur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vide adequate ventilation. Where reasonably practicable this should b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chieved by the use of local exhaust ventilation and good general extrac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these are not sufficient to maintain concentrations of particulates an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olvent vapour below the OEL, suitable respiratory protection must be worn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Material Safety Data Sheet according 91/155/EEC</w:t>
      </w:r>
    </w:p>
    <w:p>
      <w:pPr>
        <w:pStyle w:val="NurText"/>
        <w:rPr>
          <w:lang w:val="en-GB"/>
        </w:rPr>
      </w:pPr>
      <w:r>
        <w:rPr>
          <w:lang w:val="en-GB"/>
        </w:rPr>
        <w:t>Product Name : 760-452        Alberit HM 452</w:t>
      </w:r>
    </w:p>
    <w:p>
      <w:pPr>
        <w:pStyle w:val="NurText"/>
        <w:rPr>
          <w:lang w:val="en-GB"/>
        </w:rPr>
      </w:pPr>
      <w:r>
        <w:rPr>
          <w:lang w:val="en-GB"/>
        </w:rPr>
        <w:t>Date: 14.09.06                Revision date: 10.08.06               page: 3/5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posure Limit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ccupational exposure limit for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INECS-No.  Names                                      STEL     LTE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04-626-7   4-hydroxy-4-methylpentan-2-one                          20 ppm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65-199-0   hydrogen treated naphtha                               100 mg/m3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rsonal Protec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spiratory protection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workers are exposed to concentrations above the exposure limit they must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use appropriate, certified respirator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and protection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prolonged or repeated contact, use nitrile, neoprene or latex rubbe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lov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arrier creams may help to protect the exposed areas of the skin, they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hould however not be applied once exposure has occurred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ye protection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Use safety eyewear designed to protect against splash of liquid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kin protec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ersonnel should wear protective clothing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9.  PHYSICAL AND CHEMICAL PROPERTI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hysical state       :                          Method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lash point          : =  50                    FLASHPOINT DIN 532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viscosity at    20 °C:    11 s 4 mm             DIN 532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pecific gravity     :  0.92                    DENSITY  DIN 532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vapour density       :    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ower explosion limit:  1.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olubility in water  : insoluble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0. STABILITY AND REACTIVITY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table under recommended storage and handling conditions (see section 7)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en exposed to high temperatures may produce hazardous decomposition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ducts such as carbon monoxide and dioxide, smoke, oxides of nitroge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eep away from oxidizing agents, strongly alkaline and strongly acid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aterials in order to avoid exothermic reactions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1. TOXICOLOGICAL INFORM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re are no data available on the preparation itself. The preparation ha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een assessed following the conventional method of the Dangerou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eparations Directive 1999/45/EC and classified for toxocological hazard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ccordingly. See Chapter 2 and 15 for detail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posure to component solvents vapours concentration in excess of the state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ccupational exposure limit may result in adverse health effects such a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ucous membrane and respiratory system irritation and adverse effects on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idney, liver and central nervous system. Symptoms and signs includ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eadache; dizziness, fatigue, muscular weakness, drowsiness and in extrem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ses, loss of consciousnes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olvents may cause some of the above effects by absorption through the ski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peated or prolonged contact with the preparation may cause removal of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atural fat from the skin resulting in non-allergic contact dermatiti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liquid splashed in the eyes may cause irritation and reversible damage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2. ECOLOGICAL INFORM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product should not be allowed to enter drains or water courses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Material Safety Data Sheet according 91/155/EEC</w:t>
      </w:r>
    </w:p>
    <w:p>
      <w:pPr>
        <w:pStyle w:val="NurText"/>
        <w:rPr>
          <w:lang w:val="en-GB"/>
        </w:rPr>
      </w:pPr>
      <w:r>
        <w:rPr>
          <w:lang w:val="en-GB"/>
        </w:rPr>
        <w:t>Product Name : 760-452        Alberit HM 452</w:t>
      </w:r>
    </w:p>
    <w:p>
      <w:pPr>
        <w:pStyle w:val="NurText"/>
        <w:rPr>
          <w:lang w:val="en-GB"/>
        </w:rPr>
      </w:pPr>
      <w:r>
        <w:rPr>
          <w:lang w:val="en-GB"/>
        </w:rPr>
        <w:t>Date: 14.09.06                Revision date: 10.08.06               page: 4/5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3. DISPOSAL CONSIDERATION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o not allow into drains or water cours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astes and emptied containers should are to be deposited according to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official rul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de of waste Waste Designation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080111        waste paint and varnish containing organic solvents o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other dangerous substances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4. TRANSPORT INFORM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ransport only in accordance with ADR for road, RID for rail, IMDG fo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a and ICAO/IATA for air transpor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DR/RID Class:           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UN-No:                   199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Transport document name: Flammable liquid, n.o.s.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</w:t>
      </w:r>
      <w:r>
        <w:rPr/>
        <w:t>SONDERVORSCHRIFT 640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/>
        <w:t>4-hydroxy-4-metylpentan-2-on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Packaging group:         III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lang w:val="en-GB"/>
        </w:rPr>
        <w:t>IMDG Class:              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mS:                     F-E, S-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UN-No:                   199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per shipping name:    FLAMMABLE LIQUID, N.O.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4-hydroxy-4-metylpentan-2-on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ckaging group:         III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arine pollutant:        p     Alkylbenzene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CAO/IATA Class:         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UN No:                   199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per shipping name:    Flammable liquid, n.o.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4-hydroxy-4-metylpentan-2-on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ckaging group:         III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5. REGULATORY INFORM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 accordance with requirements of the Classification Packaging and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abelling of Dangerous Substances Regulation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product is labelled as follows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anger classification 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Xn          Harmfu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           Dangerous for the environment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ntains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ydrogen treated naphtha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-phrases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          Flammabl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6/37       Irritating to eyes and respiratory system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1/53       Toxic to aquatic organisms, may cause long-term advers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ffects in the aquatic environmen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5          Harmful: may cause lung damage if swallowed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6          Repeated exposure may cause skin dryness or cracking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7          Vapours may cause drowsiness and dizziness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-phrases: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Material Safety Data Sheet according 91/155/EEC</w:t>
      </w:r>
    </w:p>
    <w:p>
      <w:pPr>
        <w:pStyle w:val="NurText"/>
        <w:rPr>
          <w:lang w:val="en-GB"/>
        </w:rPr>
      </w:pPr>
      <w:r>
        <w:rPr>
          <w:lang w:val="en-GB"/>
        </w:rPr>
        <w:t>Product Name : 760-452        Alberit HM 452</w:t>
      </w:r>
    </w:p>
    <w:p>
      <w:pPr>
        <w:pStyle w:val="NurText"/>
        <w:rPr>
          <w:lang w:val="en-GB"/>
        </w:rPr>
      </w:pPr>
      <w:r>
        <w:rPr>
          <w:lang w:val="en-GB"/>
        </w:rPr>
        <w:t>Date: 14.09.06                Revision date: 10.08.06               page: 5/5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4          Avoid contact with ski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6          In case of contact with eyes, rinse immediately with plenty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of water and seek medical advic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8          In case of insufficient ventilation, wear suitabl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spiratory equipmen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1          Use only in well-ventilated area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1          Avoid release to the environment. Refer to special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structions/safety data sheet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2          If swallowed, do not induce vomiting: seek medical advic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mmediately and show this container or label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23          Do not breathe vapour.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ther phrases: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.a.</w:t>
      </w:r>
    </w:p>
    <w:p>
      <w:pPr>
        <w:pStyle w:val="NurText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lang w:val="en-GB"/>
        </w:rPr>
      </w:pPr>
      <w:r>
        <w:rPr>
          <w:lang w:val="en-GB"/>
        </w:rPr>
        <w:t>16. OTHER INFORMATION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ull text of R-phrases with no. appearing in section 2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6          Irritating to eye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0          Flammable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37          Irritating to respiratory system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51/53       Toxic to aquatic organisms, may cause long-term advers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ffects in the aquatic environment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5          Harmful: may cause lung damage if swallowed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6          Repeated exposure may cause skin dryness or cracking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67          Vapours may cause drowsiness and dizziness.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he information of this SDS is based on the present state of our knowledg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nd on current EU and national laws. The product is not to be used for othe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rposes than those specified under section 1 without first obtaining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ritten handling instruction. It is always the responsibility of the user to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ke all necessary steps in order to fulfil the demand laid down in th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ocal rules and legislation. The information in this SDS is meant as a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scription of the safety requirements of our product: it is not to be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nsidered as a guarantee of the products' properties.</w:t>
      </w:r>
    </w:p>
    <w:p>
      <w:pPr>
        <w:pStyle w:val="NurText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9:00Z</dcterms:created>
  <dc:creator>Birgit Grebe</dc:creator>
  <dc:description/>
  <dc:language>en-US</dc:language>
  <cp:lastModifiedBy>Birgit Grebe</cp:lastModifiedBy>
  <dcterms:modified xsi:type="dcterms:W3CDTF">2006-09-14T13:25:00Z</dcterms:modified>
  <cp:revision>3</cp:revision>
  <dc:subject/>
  <dc:title>Material Safety Data Sheet according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491152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