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1504950" cy="352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02" r="-2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32"/>
              </w:rPr>
            </w:pPr>
            <w:r>
              <w:rPr>
                <w:rFonts w:cs="Arial Black" w:ascii="Arial Black" w:hAnsi="Arial Black"/>
                <w:b/>
                <w:sz w:val="28"/>
              </w:rPr>
              <w:t>FICHA DE DATOS DE SEGURIDAD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ducto:  ACETILEN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Version: 9</w:t>
        <w:tab/>
        <w:tab/>
        <w:tab/>
        <w:t>Fecha: 30/10/06</w:t>
        <w:tab/>
        <w:tab/>
        <w:t>Nº FDS: 00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sectPr>
          <w:type w:val="continuous"/>
          <w:pgSz w:w="11906" w:h="16838"/>
          <w:pgMar w:left="720" w:right="720" w:gutter="0" w:header="72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1. IDENTIFICACIÓN DE LA SUSTANCIA Y DE LA EMPRESA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Fórmula química: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C2H2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Uso de la sustancia o preparado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Soldadura oxiacetilénica.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Identificación de la empresa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PRAXAIR ESPAÑA, S. L.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c/Orense, 11-5º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28020 - Madrid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Teléfono de emergencia en transporte de líquido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91 597 44 53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Teléfono de emergencia en instalaciones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91 775 23 14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Teléfono de emergencia en gases especiales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91 786 34 32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keepNext w:val="true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2. COMPOSICIÓN E INFORMACIÓN DE LOS COMPONENTES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Sustancia o mezcla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Sustancia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Componentes e impurezas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No contiene otros componentes o impurezas que puedan modificar la clasificación del producto.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Nº CAS: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74-86-2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Nº CE (según EINECS):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200-816-9</w:t>
      </w:r>
    </w:p>
    <w:p>
      <w:pPr>
        <w:pStyle w:val="Normal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keepNext w:val="true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3. IDENTIFICACIÓN DE LOS PELIGROS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Riesgos para las personas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Gas disuelto a presión.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Extremadamente inflamable.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Puede causar asfixia en altas concentraciones por desplazamiento del aire.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Riesgos para el medio ambiente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No aplicable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keepNext w:val="true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4. PRIMEROS AUXILIOS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Inhalación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A elevadas concentraciones puede causar asfixia por desplazamiento del aire. Los síntomas pueden incluir la pérdida de consciencia o movilidad. La víctima puede no haberse dado cuenta de que se asfixia.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A bajas concentraciones puede tener efectos narcotizantes. Los síntomas pueden incluir vértigos, dolor de cabeza, nauseas y pérdida de coordinación.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Retirar a la víctima a una zona no contaminada llevando colocado un equipo de respiración autónomo de presión positiva.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Mantener a la víctima caliente y en reposo.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Aplicarle la respiración artificial, si es preciso.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Obtener asistencia médica.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Contacto con la piel y los ojos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Sin efectos para la piel y los ojos.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Ingestión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La ingestión no está considerada como vía potencial de exposición.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Información para el médico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No aplicable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keepNext w:val="true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5. MEDIDAS CONTRA INCENDIOS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Riesgos específicos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Gas extremadamente inflamable.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La exposición al fuego de los recipientes puede causar su rotura o explosión.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Productos peligrosos de la combustión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La combustión incompleta puede formar monóxido de carbono.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Medios de extinción adecuados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Se pueden utilizar todos los agentes extintores conocidos.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Medios específicos de actuación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Si es posible detener la fuga de producto.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Sacar los recipientes al exterior y enfriarlos con agua pulverizada desde un lugar seguro.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No extinguir la fuga de gas ardiendo si no es absolutamente necesario. Se puede producir la reignición espontánea explosiva. Extinguir los otros fuegos.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Equipo de protección especial para la actuación en incendios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No específicos por el producto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keepNext w:val="true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6. MEDIDAS A TOMAR EN CASO DE ESCAPE O VERTIDO ACCIDENTAL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Precauciones personales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Evacuar el área afectada.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Asegurar la adecuada ventilación en el área.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Eliminar las fuentes de ignición.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Utilizar equipo autónomo de respiración de presión positiva cuando se entre en una zona contaminada, a menos que se compruebe que la atmósfera es respirable.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Medidas a tomar en el área afectada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Intentar detener el escape.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Métodos de limpieza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Ventilar el área afectada.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Precauciones para la protección del medio ambiente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No aplicable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keepNext w:val="true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7. MANIPULACIÓN Y ALMACENAMIENTO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Manipulación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Utilizar únicamente equipo específicamente aprobado para este producto y para la presión y temperatura de utilización. En caso de duda contacte con el suministrador.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No permitir el retroceso de sustancias hacia el interior del recipiente.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Debe prevenirse la entrada de agua al interior de los recipientes.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Asegurarse que la instalación está adecuadamente conectada a tierra.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Evitar el contacto con cobre puro, mercurio, plata y latón que contenga mas del 70 % de cobre.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Abrir las válvulas lentamente y cerrarlas cuando no utilice el producto.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Solicitar al suministrador las instrucciones para la manipulación de los recipientes.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Almacenamiento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Separar de los gases comburentes y de otros materiales oxidantes.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Mantener lejos de fuentes de ignición, incluso de descargas de electricidad  estática.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Mantener los recipientes por debajo de 50º C, en un lugar bien ventilado.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Usos específicos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Soldadura oxiacetilénica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keepNext w:val="true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8. CONTROLES DE EXPOSICIÓN Y EQUIPO DE PROTECCIÓN PERSONAL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Valores límites de exposición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No establecidos.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Controles de la exposición profesional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No fumar cuando se manipule el producto.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Asegurar una ventilación adecuada, en especial si trabaja en lugares confinados.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Llevar el equipo de protección individual adecuado.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Controles de la exposición del medio ambiente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No aplicable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keepNext w:val="true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9. PROPIEDADES FÍSICAS Y QUÍMICAS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Estado físico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Gas disuelto.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Peso molecular: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26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Temperatura de fusión: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No aplicable.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Temperatura de ebullición: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-75º C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Temperatura crítica: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35,18º C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Presión crítica: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61,90 bar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Densidad relativa del gas (aire=1):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0,91 a 15º C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Densidad relativa del líquido (agua=1):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No aplicable.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Solubilidad en agua: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940 cm3/l a 25º C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Apariencia y color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Gas incoloro.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Olor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Semejante a ajos.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Difícilmente detectable en concentraciones pequeñas.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Temperatura de de autoinflamación: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325º C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Rango de inflamabilidad (% de volumen en aire):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2,4 a 88 %</w:t>
      </w:r>
    </w:p>
    <w:p>
      <w:pPr>
        <w:pStyle w:val="Normal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keepNext w:val="true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10. ESTABILIDAD Y REACTIVIDAD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Condiciones que deben evitarse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Puede formar mezclas explosivas con el aire.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Puede descomponerse violentamente con temperaturas y presiones altas en presencia de un catalizador.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Materias que deben evitarse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Puede reaccionar violentamente con materias oxidantes.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No usar aleaciones que contengan más del 70 % de cobre.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Productos de descomposición peligrosa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Forma acetiluros explosivos con cobre, plata y mercurio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keepNext w:val="true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11. INFORMACIÓN TOXICOLÓGICA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Efectos por inhalación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No se conocen efectos toxicológicos causados por este producto.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Efectos por contacto con la piel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No aplicable.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Efectos por contacto con los ojos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No aplicable.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Efectos por ingestión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No aplicable.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Efectos retardados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No aplicable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keepNext w:val="true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12. INFORMACIÓN ECOLÓGICA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Ecotoxicidad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No se conocen daños ecológicos causados por este producto.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Movilidad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No aplicable.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Persistencia y degradabilidad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No aplicable.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Potencial de bioacumulación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No aplicable.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Otros efectos nocivos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No aplicable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keepNext w:val="true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13. CONSIDERACIONES SOBRE LA ELIMINACIÓN DEL PRODUCTO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Eliminación del producto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Evitar la descarga a la atmósfera.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No descargar en áreas donde exista riesgo de que se formen mezclas explosivas con el aire.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No descargar en lugares donde su acumulación pudiera resultar peligrosa por desplazamiento del aire.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Contactar con el suministrador si se necesita orientación.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Tratamiento de los residuos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No aplicable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keepNext w:val="true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14. INFORMACIÓN RELATIVA AL TRANSPORTE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Nº de identificación del producto (Nº ONU):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1001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Clase y división (ONU):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2.1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Clasificación para el transporte por carretera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y ferrocarril (ADR/RID):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2.4F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Nº de identificación del riesgo  para el transporte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por carretera y ferrocarril (ADR/RID):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No aplicable.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Clasificación para el transporte marítimo, Nº página Código IMCO/IMDG: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2.1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Clasificación para transporte aéreo, Código IATA/ICAO: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2.1. Solamente en aeronaves de carga.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Otras informaciones para el transporte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Antes de transportar los recipientes asegurarse una ventilación adecuada.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Asegurarse que el conductor conoce los riesgos potenciales de la carga y sabe que hacer en caso de accidente o emergencia.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Antes de transportar las botellas asegurarse que las válvulas están cerradas y no fugan y que el tapón del acoplamiento de la válvula y la tulipa o caperuza (cuando existan) están adecuadamente apretadas.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Transportarlo solamente en vehículos donde el espacio de la carga esté separado del compartimento del conductor.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Asegurarse de cumplir la legislación aplicable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keepNext w:val="true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15. INFORMACIONES REGLAMENTARIAS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Producto listado en el Anexo I de la normativa de etiquetado de sustancias (R.D. 363/1995 y siguientes)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El producto está listado en el Anexo I.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Clasificación CE: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R5; R6; F R12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Etiquetas de los recipientes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Nº 2.1. Gas inflamable.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Pictogramas del embalaje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No aplicable.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Frases de riesgo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Gas disuelto a presión.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R5. Peligro de explosión en caso de calentamiento.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R6. Peligro de explosión, en contacto o sin contacto con el aire.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R 12. Extremadamente inflamable.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Frases de seguridad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S 9/16/33A. Consérvese el recipiente en lugar bien ventilado, lejos de fuentes de ignición, incluyendo descargas de electricidad estática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keepNext w:val="true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16. OTRAS INFORMACIONES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Otras informaciones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Asegúrese que los operarios conocen el riesgo de inflamabilidad.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El riesgo de asfixia es a menudo despreciado. Debe ser recalcado durante la formación de los operarios.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Los usuarios de los equipos de respiración autónomos deben estar entrenados en su uso.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Antes de utilizar el producto en un proceso nuevo o experimento debe realizarse un estudio completo de seguridad y de compatibilidad de los materiales utilizados.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Responsabilidades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Estas instrucciones han sido elaboradas por Praxair sobre la base de las informaciones disponibles a la fecha de las mismas y cubren las aplicaciones más habituales, sin garantizar que su contenido sea suficiente en todos los casos y situaciones. No se acepta ninguna responsabilidad por las lesiones o daños resultantes de su utilización. Su observancia no excluye el cumplimiento de la normativa vigente en cada momento.</w:t>
      </w:r>
    </w:p>
    <w:sectPr>
      <w:type w:val="continuous"/>
      <w:pgSz w:w="11906" w:h="16838"/>
      <w:pgMar w:left="720" w:right="720" w:gutter="0" w:header="720" w:top="1418" w:footer="720" w:bottom="1418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Fecha de impresión: 13/12/06 - FDS: 001.  ACETILENO</w:t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1:17:00Z</dcterms:created>
  <dc:creator>espeexl2</dc:creator>
  <dc:description/>
  <dc:language>en-US</dc:language>
  <cp:lastModifiedBy>espeexl2</cp:lastModifiedBy>
  <dcterms:modified xsi:type="dcterms:W3CDTF">2006-12-13T11:18:00Z</dcterms:modified>
  <cp:revision>1</cp:revision>
  <dc:subject/>
  <dc:title>FICHA DE DATOS DE SEGURIDAD</dc:title>
</cp:coreProperties>
</file>