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5049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28"/>
              </w:rPr>
              <w:t>FICHA DE DATOS DE SEGURIDAD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to:  NITROGENO COMPRIMI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sion: 7</w:t>
        <w:tab/>
        <w:tab/>
        <w:tab/>
        <w:t>Fecha: 20/10/05</w:t>
        <w:tab/>
        <w:tab/>
        <w:t>Nº FDS: 089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720" w:right="720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. IDENTIFICACIÓN DE LA SUSTANCIA Y DE LA EMPRES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órmula quím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Uso de la sustancia o preparad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so universal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dentificación de la empres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RAXAIR ESPAÑA, S. L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/Orense, 11-5º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8020 - Madrid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transporte de líquid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597 44 53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instalacion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775 23 14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gases especial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786 34 3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2. COMPOSICIÓN E INFORMACIÓN DE LOS COMPONENTE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Sustancia o mezcl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ustanci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mponentes e impureza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contiene otros componentes o impurezas que puedan modificar la clasificación del product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CAS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7727-37-9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CE ( según EINECS 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31-783-9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3. IDENTIFICACIÓN DE LOS PELIGR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para las persona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comprimido a alta pres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uede causar asfixia en altas concentraciones por desplazamiento del air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para 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4. PRIMEROS AUXILI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ha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 elevadas concentraciones puede causar asfixia por desplazamiento del aire. Los síntomas pueden incluir la pérdida de consciencia o movilidad. La víctima puede no haberse dado cuenta de que se asfixi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etirar a la víctima a una zona no contaminada llevando colocado un equipo de respiración autónomo de presión positiv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Mantener a la víctima caliente y en repos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plicarle la respiración artificial, si es precis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Obtener asistencia médic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acto con la piel y los oj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n efectos para la piel y los oj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ge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ingestión no está considerada como vía potencial de exposic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formación para el médic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5. MEDIDAS CONTRA INCENDI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específic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no inflamabl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exposición al fuego de los recipientes puede causar su rotura o explos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oductos peligrosos de la combu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ingun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os de extinción adecuad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 pueden utilizar todos los agentes extintores conoci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os específicos de actu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 es posible detener la fuga de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acar los recipientes al exterior o enfriarlos con agua pulverizada desde un lugar segur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quipo de protección especial para la actuación en incendi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específicos por el produc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6. MEDIDAS A TOMAR EN CASO DE ESCAPE O VERTIDO ACCIDENTAL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cauciones personal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vacuar el área afectad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 la adecuada ventilación en el áre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tilizar equipo autónomo de respiración de presión positiva cuando se entre en una zona contaminada, a menos que se compruebe que la atmósfera es respir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das a tomar en el área afectad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Intentar detener el escap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étodos de limpiez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Ventilar el área afectad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cauciones para la protección d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7. MANIPULACIÓN Y ALMACENAMIENTO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anipu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tilizar únicamente equipo específicamente aprobado para este producto y para la presión y temperatura de utilización. En caso de duda contacte con el suministrador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permitir el retroceso de sustancias hacia el interior del recipient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Debe prevenirse la entrada de agua al interior de los recipient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brir las válvulas lentamente y cerrarlas cuando no utilice el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olicitar al suministrador las instrucciones para la manipulación de los recipient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lmacenamient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Mantener los recipientes por debajo de 50º C, en un lugar bien ventilad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Usos específic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so universa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8. CONTROLES DE EXPOSICIÓN Y EQUIPO DE PROTECCIÓN PERSONAL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Valores límites de exposi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estableci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roles de la exposición profesional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 una ventilación adecuada, en especial si trabaja en lugares confina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roles de la exposición d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9. PROPIEDADES FÍSICAS Y QUÍMICA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stado físic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comprimid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eso molecular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8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fus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210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ebullic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195,80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crít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146,95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ensidad relativa del gas (aire=1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0,96 a 15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ensidad relativa del líquido (agua=1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0,80 a -195,80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Solubilidad en agu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5,5 cm3/l a 20º C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pariencia y color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incolor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lor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n olor que advierta de los riesgos de su presenci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de autoinflamac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ango de inflamabilidad (% de volumen en aire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o aplicable.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0. ESTABILIDAD Y REACTIVIDAD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diciones que deben evitars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able en condiciones normal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aterias que deben evitars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oductos de descomposición peligros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1. INFORMACIÓN TOXICOLÓGIC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inha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fixiante Simple. No tiene afectos toxicológic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contacto con la piel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contacto con los oj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inge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retardad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2. INFORMACIÓN ECOLÓGIC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cotoxic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e producto no tiene efectos ecológic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ovil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ersistencia y degradabil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otencial de bioacumu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os efectos nociv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3. CONSIDERACIONES SOBRE LA ELIMINACIÓN DEL PRODUCTO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liminación del product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 puede descargar a la atmósfer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descargar en lugares donde su acumulación pudiera resultar peligrosa por desplazamiento del ai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Contactar con el suministrador si se necesita orientac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ratamiento de los residu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4. INFORMACIÓN RELATIVA AL TRANSPORTE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de identificación del producto (Nº ONU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066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e y división (ONU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el transporte por carreter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y ferrocarril (ADR/RID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1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de identificación del riesgo  para el transporte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or carretera y ferrocarril (ADR/RID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0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tiquetas de peligro para el transporte por carretera y ferrocarril (ADR/RID)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º 2.2. Gas no inflamable, no tóxic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el transporte marítimo, Nº página Código IMCO/IMDG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transporte aéreo, Código IATA/ICAO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as informaciones para el transpor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transportar los recipientes asegurarse una ventilación adecuad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se que el conductor conoce los riesgos potenciales de la carga y sabe que hacer en caso de accidente o emergenci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transportar las botellas asegurarse que las válvulas están cerradas y no fugan y que el tapón del acoplamiento de la válvula y la tulipa o caperuza (cuando existan) están adecuadamente apretada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Transportarlo solamente en vehículos donde el espacio de la carga esté separado del compartimento del conductor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se de cumplir la legislación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5. INFORMACIONES REGLAMENTARIA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oducto listado en el Anexo I de la normativa de etiquetado de sustancias (R.D. 363/1995 y siguientes)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 producto no está listado en el Anexo I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tiquetas de los recipient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º 2.2. Gas no inflamable, no tóxic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rases de riesg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comprimido a alta pres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 As. Asfixiante en grandes concentracion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rases de segur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 9. Consérvese el recipiente en lugar bien ventilad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 23. No respirar los gase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6. OTRAS INFORMACIONE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as informacion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 riesgo de asfixia es a menudo despreciado. Debe ser recalcado durante la formación de los operario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utilizar el producto en un proceso nuevo o experimento debe realizarse un estudio completo de seguridad y de compatibilidad de los materiales utiliza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esponsabilidad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as instrucciones han sido elaboradas por Praxair sobre la base de las informaciones disponibles a la fecha de las mismas y cubren las aplicaciones más habituales, sin garantizar que su contenido sea suficiente en todos los casos y situaciones. No se acepta ninguna responsabilidad por las lesiones o daños resultantes de su utilización. Su observancia no excluye el cumplimiento de la normativa vigente en cada momento.</w:t>
      </w:r>
    </w:p>
    <w:sectPr>
      <w:type w:val="continuous"/>
      <w:pgSz w:w="11906" w:h="16838"/>
      <w:pgMar w:left="720" w:right="720" w:gutter="0" w:header="720" w:top="1418" w:footer="720" w:bottom="1418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27/3/06 - FDS: 089A - NITROGENO COMPRIMIDO - La validez de los datos de este documento sólo se garantiza hasta la fecha 26/04/2006. Posteriormente los datos pueden variar en función de los nuevos datos técnicos o legales que sean aplicables.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0:00Z</dcterms:created>
  <dc:creator>espeexl2</dc:creator>
  <dc:description/>
  <dc:language>en-US</dc:language>
  <cp:lastModifiedBy>espeexl2</cp:lastModifiedBy>
  <dcterms:modified xsi:type="dcterms:W3CDTF">2006-03-27T10:32:00Z</dcterms:modified>
  <cp:revision>1</cp:revision>
  <dc:subject/>
  <dc:title>FICHA DE DATOS DE SEGURIDAD</dc:title>
</cp:coreProperties>
</file>