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50495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28"/>
              </w:rPr>
              <w:t>FICHA DE DATOS DE SEGURIDAD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ducto:  OXÍGENO COMPRIMID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ersion: 11</w:t>
        <w:tab/>
        <w:tab/>
        <w:tab/>
        <w:t>Fecha: 18/12/06</w:t>
        <w:tab/>
        <w:tab/>
        <w:t>Nº FDS: 097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sectPr>
          <w:type w:val="continuous"/>
          <w:pgSz w:w="11906" w:h="16838"/>
          <w:pgMar w:left="720" w:right="720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. IDENTIFICACIÓN DE LA SUSTANCIA Y DE LA EMPRESA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Fórmula química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O2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Uso de la sustancia o preparad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Uso universal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Identificación de la empresa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PRAXAIR ESPAÑA, S. L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c/Orense, 11-5º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8020 - Madrid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léfono de emergencia en instalacione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91 775 23 14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léfono de emergencia en gases especiale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91 786 34 32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2. COMPOSICIÓN E INFORMACIÓN DE LOS COMPONENTE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Sustancia o mezcla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ustancia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omponentes e impureza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contiene otros componentes o impurezas que puedan modificar la clasificación del product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Nº CAS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7782-44-7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Nº CE (según EINECS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31-956-9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3. IDENTIFICACIÓN DE LOS PELIGRO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Riesgos para las persona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Gas comprimido a alta presión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Gas oxidante. Mantiene la combustión vigorosamente. Puede reaccionar violentamente con materias combustible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Riesgos para el medio ambiente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4. PRIMEROS AUXILIO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Inhalac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La inhalación continua de concentraciones superiores al 75 % puede causar náuseas, vértigos, dificultades respiratorias y convulsione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ontacto con la piel y los oj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in efectos para la piel y los ojo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Ingest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La ingestión no está considerada como vía potencial de exposición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Información para el médic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5. MEDIDAS CONTRA INCENDIO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Riesgos específic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Gas comburente. Mantiene la combustión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La exposición al fuego de los recipientes puede causar su rotura o explosión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edios de extinción adecuad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e pueden utilizar todos los agentes extintores conocido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edios específicos de actuac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i es posible detener la fuga de product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acar los recipientes al exterior y enfriarlos con agua pulverizada desde un lugar segur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quipo de protección especial para la actuación en incendi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específicos por el product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6. MEDIDAS A TOMAR EN CASO DE ESCAPE O VERTIDO ACCIDENTAL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recauciones personale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vacuar el área afectad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segurar la adecuada ventilación en el áre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liminar las fuentes de ignición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edidas a tomar en el área afectada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Intentar detener el escape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Prevenir la entrada del producto en las alcantarillas, sótanos, fosos de trabajo o cualquier otro lugar donde su acumulación pudiera ser peligrosa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étodos de limpieza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Ventilar el área afectada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recauciones para la protección del medio ambiente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7. MANIPULACIÓN Y ALMACENAMIENTO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anipulac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Utilizar únicamente equipo específicamente aprobado para este producto y para la presión y temperatura de utilización. En caso de duda contacte con el suministrador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permitir el retroceso de sustancias hacia el interior del recipiente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Debe prevenirse la entrada de agua al interior de los recipiente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usar grasas ni aceite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brir las válvulas lentamente y cerrarlas cuando no utilice el product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olicitar al suministrador las instrucciones para la manipulación de los recipiente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Almacenamient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eparar de los gases inflamables y de otros materiales combustible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Mantener lejos de fuentes de ignición, incluso de descargas de electricidad  estátic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Mantener los recipientes por debajo de 50º C, en un lugar bien ventilad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Usos específic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Uso universal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8. CONTROLES DE EXPOSICIÓN Y EQUIPO DE PROTECCIÓN PERSONAL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Valores límites de exposic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establecido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ontroles de la exposición profesional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fumar cuando se manipule el product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segurar una ventilación adecuada, en especial si trabaja en lugares confinado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vitar el enriquecimiento de oxígeno en la atmósfera por encima del 23,5 %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Llevar el equipo de protección individual adecuad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Llevar gafas con oculares filtrantes cuando se utilice en soldadura o cort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ontroles de la exposición del medio ambiente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9. PROPIEDADES FÍSICAS Y QUÍMICA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stado físic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Gas comprimid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eso molecular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32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mperatura de fusión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-218,79º C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mperatura de ebullición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-182,97º C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mperatura crítica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-118,57º C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resión crítica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50,43 bar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Densidad relativa del gas (aire=1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,1 a 20º C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Densidad relativa del líquido (agua=1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,14 a -182,97º C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Solubilidad en agua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31 cm3/l a 20º C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Apariencia y color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Gas incoloro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Olor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in olor que advierta de los riesgos de su presencia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mperatura de de autoinflamación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Oxidant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Rango de inflamabilidad (% de volumen en aire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Oxidant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Otros dat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l producto es más pesado que el aire. Puede acumularse en espacios confinados, particularmente en sótanos y a nivel del suel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0. ESTABILIDAD Y REACTIVIDAD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ondiciones que deben evitarse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stable en condiciones normale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aterias que deben evitarse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Puede reaccionar violentamente con agentes reductore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Puede reaccionar violentamente con materias combustible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Oxida violentamente materiales orgánico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1. INFORMACIÓN TOXICOLÓGICA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fectos por inhalac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ste producto no tiene efectos toxicológico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fectos por contacto con la piel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fectos por contacto con los oj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fectos por ingest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fectos retardad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2. INFORMACIÓN ECOLÓGICA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cotoxicidad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ste producto no tiene efectos ecológico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Movilidad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ersistencia y degradabilidad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otencial de bioacumulación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Otros efectos nociv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3. CONSIDERACIONES SOBRE LA ELIMINACIÓN DEL PRODUCTO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liminación del product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e puede descargar a la atmósfer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descargar en lugares donde su acumulación pudiera resultar peligrosa por desplazamiento del aire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Contactar con el suministrador si se necesita orientación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ratamiento de los residuo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o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4. INFORMACIÓN RELATIVA AL TRANSPORTE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Nº de identificación del producto (Nº ONU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072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lase y división (ONU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.2, 5.1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lasificación para el transporte por carretera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y ferrocarril (ADR/RID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.1 O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Nº de identificación del riesgo  para el transporte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or carretera y ferrocarril (ADR/RID)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5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tiquetas de peligro para el transporte por carretera y ferrocarril (ADR/RID)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º 2.2. Gas no inflamable, no tóxic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º 5.1. Materia comburent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lasificación para el transporte marítimo, Nº página Código IMCO/IMDG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.2, 5.1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lasificación para transporte aéreo, Código IATA/ICAO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2.2, 5.1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Otras informaciones para el transporte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ntes de transportar los recipientes asegurarse una ventilación adecuad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segurarse que el conductor conoce los riesgos potenciales de la carga y sabe que hacer en caso de accidente o emergencia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ntes de transportar las botellas asegurarse que las válvulas están cerradas y no fugan y que el tapón del acoplamiento de la válvula y la tulipa o caperuza (cuando existan) están adecuadamente apretada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Transportarlo solamente en vehículos donde el espacio de la carga esté separado del compartimento del conductor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segurarse de cumplir la legislación aplicab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5. INFORMACIONES REGLAMENTARIA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Producto listado en el Anexo I de la normativa de etiquetado de sustancias (R.D. 363/1995 y siguientes)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l producto no está listado en el Anexo I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lasificación propuesta por la industria: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O R8A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Etiquetas de los recipiente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º 2.2. Gas no inflamable, no tóxic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Nº 5.1. Materia comburente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Frases de riesgo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Gas licuado a presión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R As. Asfixiante en grandes concentracione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R 8A. Acelera la combustión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Frases de seguridad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 9. Consérvese el recipiente en lugar bien ventilad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S 17A. Consérvese alejado del material combustible, no utilizar grasas ni aceite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6. OTRAS INFORMACIONES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Otras informacione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l riesgo de asfixia es a menudo despreciado. Debe ser recalcado durante la formación de los operario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Antes de utilizar el producto en un proceso nuevo o experimento debe realizarse un estudio completo de seguridad y de compatibilidad de los materiales utilizados.</w:t>
      </w:r>
    </w:p>
    <w:p>
      <w:pPr>
        <w:pStyle w:val="Normal"/>
        <w:keepNext w:val="true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Responsabilidade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* Estas instrucciones han sido elaboradas por Praxair sobre la base de las informaciones disponibles a la fecha de las mismas y cubren las aplicaciones más habituales, sin garantizar que su contenido sea suficiente en todos los casos y situaciones. No se acepta ninguna responsabilidad por las lesiones o daños resultantes de su utilización. Su observancia no excluye el cumplimiento de la normativa vigente en cada momento.</w:t>
      </w:r>
    </w:p>
    <w:sectPr>
      <w:type w:val="continuous"/>
      <w:pgSz w:w="11906" w:h="16838"/>
      <w:pgMar w:left="720" w:right="720" w:gutter="0" w:header="720" w:top="1418" w:footer="720" w:bottom="1418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Fecha de impresión: 7/5/07 - FDS: 097A.  OXÍGENO COMPRIMIDO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15:00Z</dcterms:created>
  <dc:creator>PRAXAIR</dc:creator>
  <dc:description/>
  <cp:keywords/>
  <dc:language>en-US</dc:language>
  <cp:lastModifiedBy>PRAXAIR</cp:lastModifiedBy>
  <dcterms:modified xsi:type="dcterms:W3CDTF">2007-05-07T08:16:00Z</dcterms:modified>
  <cp:revision>1</cp:revision>
  <dc:subject/>
  <dc:title>FICHA DE DATOS DE SEGURIDAD</dc:title>
</cp:coreProperties>
</file>