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70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08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FICHA DE DATOS DE SEGURIDAD</w:t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Arial" w:ascii="Century Gothic" w:hAnsi="Century Gothic"/>
          <w:b/>
          <w:color w:val="000000"/>
        </w:rPr>
        <w:t>1.- IDENTIFICACION DE LA SUSTANCIA / PREPARADO Y DE LA EMPRESA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/>
      </w:pPr>
      <w:r>
        <w:rPr>
          <w:rFonts w:cs="Arial" w:ascii="Century Gothic" w:hAnsi="Century Gothic"/>
          <w:color w:val="000000"/>
        </w:rPr>
        <w:tab/>
      </w:r>
      <w:r>
        <w:rPr>
          <w:rFonts w:cs="Arial" w:ascii="Century Gothic" w:hAnsi="Century Gothic"/>
          <w:b/>
          <w:color w:val="000000"/>
        </w:rPr>
        <w:t>Nombre del producto:</w:t>
        <w:tab/>
        <w:t xml:space="preserve">Gasoleo A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 xml:space="preserve">Uso comercial: Automoción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>Suministrador:</w:t>
        <w:tab/>
        <w:t>Gasoleos Euskopetrol S.L.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>Dirección:</w:t>
        <w:tab/>
        <w:t>Pol. 26 Parcela 25 Local 1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ab/>
        <w:t>20115 – ASTIGARRAGA  (GIPUZKOA)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>Teléfono de información:</w:t>
        <w:tab/>
        <w:t>943-333070</w:t>
      </w:r>
    </w:p>
    <w:p>
      <w:pPr>
        <w:pStyle w:val="Normal"/>
        <w:autoSpaceDE w:val="false"/>
        <w:spacing w:lineRule="exact" w:line="320"/>
        <w:ind w:left="1413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1413" w:hanging="0"/>
        <w:rPr/>
      </w:pPr>
      <w:r>
        <w:rPr>
          <w:rFonts w:cs="Arial" w:ascii="Century Gothic" w:hAnsi="Century Gothic"/>
          <w:color w:val="000000"/>
        </w:rPr>
        <w:t xml:space="preserve">TELÉFONO DE URGENCIA : INSTITUTO NACIONAL DE TOXICOLOGÍA :     ( 91 ) 562-04-20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CARACTERIZACIÓN QUÍMICA : DESTILADO DEL PETRÓLEO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EINCES / Nº CAS : 269-822-7 / 68334-30-5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2.- COMPOSICIÓN / INFORMACIÓN DE LOS COMPONENTES :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08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Mezcla de hidrocarburos parafínicos , olefínicos , aromáticos , y nafténicos , principalmente entre C9-C20 , y un intervalo de ebullición de 150 a 380º C. </w:t>
      </w:r>
    </w:p>
    <w:p>
      <w:pPr>
        <w:pStyle w:val="Normal"/>
        <w:autoSpaceDE w:val="false"/>
        <w:spacing w:lineRule="exact" w:line="320"/>
        <w:ind w:left="708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COMPONENTES PELIGROSOS : Nº EINECS Nº CAS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inguno conocido en uso normal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3.- IDENTIFICACIÓN DE LOS PELIGROS.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1.- CONTACTO CON LA PIEL :   El contacto repetido y prolongado produce irritación y puede causar dermatitis. </w:t>
      </w:r>
    </w:p>
    <w:p>
      <w:pPr>
        <w:pStyle w:val="Normal"/>
        <w:autoSpaceDE w:val="false"/>
        <w:spacing w:lineRule="exact" w:line="32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2.- CONTACTO CON LOS OJOS : Produce irritación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3.- INHALACIÓN : Los vapores y neblinas irritan las vías respiratorias. En concentraciones elevadas tienen efecto anestésico, produciendo nauseas, dolor de cabeza y vómitos. </w:t>
      </w:r>
    </w:p>
    <w:p>
      <w:pPr>
        <w:pStyle w:val="Normal"/>
        <w:autoSpaceDE w:val="false"/>
        <w:spacing w:lineRule="exact" w:line="32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4.- INGESTIÓN. Produce irritación del tubo digestivo.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5.- PELIGROS FÍSICOS Y QUÍMICOS : Líquido inflamable.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4.- PRIMEROS AUXILIOS .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4.1.- CONTACTO CON LA PIEL : Quitar inmediatamente la ropa impregnada. Lvar la zona afectada con agua y jabón. </w:t>
      </w:r>
    </w:p>
    <w:p>
      <w:pPr>
        <w:pStyle w:val="Normal"/>
        <w:autoSpaceDE w:val="false"/>
        <w:spacing w:lineRule="exact" w:line="32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4.2.- CONTACTO CON LOS OJOS :   Lavar con agua abundante durante 15 minutos mínimo. Si la irritación persiste, acudir al médico. </w:t>
      </w:r>
    </w:p>
    <w:p>
      <w:pPr>
        <w:pStyle w:val="Normal"/>
        <w:autoSpaceDE w:val="false"/>
        <w:spacing w:lineRule="exact" w:line="320"/>
        <w:ind w:left="6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4.3.- INHALACIÓN : Trasladar al aire fresco. Acudir al médico.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4.4.- INGESTIÓN : No provocar vómito. Acudir al médico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5.- MEDIDAS DE LUCHA CONTRA INCENDIOS. </w:t>
      </w:r>
    </w:p>
    <w:p>
      <w:pPr>
        <w:pStyle w:val="Normal"/>
        <w:autoSpaceDE w:val="false"/>
        <w:spacing w:lineRule="exact" w:line="30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0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1.- MEDIOS DE EXTINCIÓN ADECUADOS : Espuma , CO2 , polvo seco,  agua pulverizada. </w:t>
      </w:r>
    </w:p>
    <w:p>
      <w:pPr>
        <w:pStyle w:val="Normal"/>
        <w:autoSpaceDE w:val="false"/>
        <w:spacing w:lineRule="exact" w:line="30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2.- MEDIOS DE EXTINCIÓN QUE NO DEBEN UTILIZARSE : Chorro de agua directo. </w:t>
      </w:r>
    </w:p>
    <w:p>
      <w:pPr>
        <w:pStyle w:val="Normal"/>
        <w:autoSpaceDE w:val="false"/>
        <w:spacing w:lineRule="exact" w:line="30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3.- PRODUCTOS DE DESCOMPOSICIÓN / COMBUSTIÓN :  Monóxido de carbono , dióxido de carbono , mezcla de hidrocarburos ,hollín. </w:t>
      </w:r>
    </w:p>
    <w:p>
      <w:pPr>
        <w:pStyle w:val="Normal"/>
        <w:autoSpaceDE w:val="false"/>
        <w:spacing w:lineRule="exact" w:line="30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4.- EQUIPOS DE PROTECCIÓN : Equipo de respiración autónomo y vestimenta de lucha contra incendios. </w:t>
      </w:r>
    </w:p>
    <w:p>
      <w:pPr>
        <w:pStyle w:val="Normal"/>
        <w:autoSpaceDE w:val="false"/>
        <w:spacing w:lineRule="exact" w:line="30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675" w:firstLine="33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5.- MÉTODOS GENERALES DE LUCHA : Aislar fuente de combustión . Si no se puede extinguir el incendio , dejar que se consuma de forma controlada . Enfriar los equipos y elementos expuestos al fuego. </w:t>
      </w:r>
    </w:p>
    <w:p>
      <w:pPr>
        <w:pStyle w:val="Normal"/>
        <w:autoSpaceDE w:val="false"/>
        <w:spacing w:lineRule="exact" w:line="300"/>
        <w:ind w:left="675" w:firstLine="33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675" w:firstLine="33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firstLine="675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6.- MEDIDAS ATOMAR EN CASO DE VERTIDO ACCIDENTAL. </w:t>
      </w:r>
    </w:p>
    <w:p>
      <w:pPr>
        <w:pStyle w:val="Normal"/>
        <w:autoSpaceDE w:val="false"/>
        <w:spacing w:lineRule="exact" w:line="300"/>
        <w:ind w:firstLine="675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6.1.- PRECAUCIONES INDIVIDUALES : Usar equipo de protección personal para evitar el contacto con la piel y ojos . </w:t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vitar la inhalación de vapores. </w:t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6.2.- PRECAUCIONES PARA LA PROTECCIÓN MEDIO AMBIENTE . </w:t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o verter en el sistema de desagüe . Evitar la contaminación de aguas superficiales y subterráneas, así como del suelo. </w:t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6.3.- MÉTODOS DE LIMPIEZA : </w:t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DERRAMES PEQUEÑOS : Secar la superficie con materiales ignífugos y absorbentes. Enviar la mezcla resultante a un vertedero controlado que cumpla la legislación local. </w:t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DERRAMES GRANDES : Avisar a la Autoridad Local . La recuperación deberá ser realizada por personal especializado . </w:t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left="720" w:hanging="0"/>
        <w:rPr/>
      </w:pPr>
      <w:r>
        <w:rPr>
          <w:rFonts w:cs="Arial" w:ascii="Century Gothic" w:hAnsi="Century Gothic"/>
          <w:color w:val="000000"/>
        </w:rPr>
        <w:t xml:space="preserve">6.4.- MEDIDAS DE PREVENCIÓN :  No fumar . Alejar toda fuente de ignición . Cortar el suministro eléctrico. </w:t>
      </w:r>
    </w:p>
    <w:p>
      <w:pPr>
        <w:pStyle w:val="Normal"/>
        <w:autoSpaceDE w:val="false"/>
        <w:spacing w:lineRule="exact" w:line="30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vitar las cargas electrostáticas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7.- MANIPULACIÓN Y ALMACENAMIENTO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7.1.- MANIPULACIÓN : Disponer de un sistema general de ventilación apropiado para evitar la formación de neblinas , vapor o aerosol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sar equipo de protección personal para evitar el contacto repetido y prolongado con piel y ojos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7.2.- ALMACENAMIENTO : Conservar en un lugar fresco , seco y bien ventilado. Mantener alejado del calor , de fuentes de ignición , de agentes oxidantes fuertes , así como de la generación de cargas electrostáticas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7.3.-MATERIALES DE EMBALAJE :     Resistente a hidrocarburos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8.- CONTROLES DE EXPOSICIÓN / PROTECCIÓN PERSONAL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8.1.- CONTROL LÍMITE DE EXPOSICIÓN : No establecido. El control de nieblas debe estar por debajo de 5 mg./m3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8.2.- PROTECCIÓN RESPIRATORIA : Usar equipo de respiración autónomo para concentraciones ele- vadas o desconocidas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8.3.- PROTECCIÓN DE LAS MANOS :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sar guantes adecuados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sar gafas de seguridad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8.4.- PROTECCIÓN DE LA PIEL : Usar ropa resistente e impermeable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9.- PROPIEDADES FÍSICAS Y QUÍMICAS </w:t>
      </w:r>
      <w:r>
        <w:rPr>
          <w:rFonts w:cs="Arial" w:ascii="Century Gothic" w:hAnsi="Century Gothic"/>
          <w:color w:val="000000"/>
        </w:rPr>
        <w:t xml:space="preserve">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cs="Arial" w:ascii="Century Gothic" w:hAnsi="Century Gothic"/>
          <w:color w:val="000000"/>
        </w:rPr>
        <w:t xml:space="preserve">ASPECTO ….Líquido. </w:t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cs="Arial" w:ascii="Century Gothic" w:hAnsi="Century Gothic"/>
          <w:color w:val="000000"/>
        </w:rPr>
        <w:t xml:space="preserve">COLOR : …..Ambar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OLOR : ........Característico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720" w:hanging="0"/>
        <w:outlineLvl w:val="0"/>
        <w:rPr/>
      </w:pPr>
      <w:r>
        <w:rPr>
          <w:rFonts w:cs="Arial" w:ascii="Century Gothic" w:hAnsi="Century Gothic"/>
          <w:color w:val="000000"/>
        </w:rPr>
        <w:t>CAMBIO DE ESTADO:</w:t>
        <w:tab/>
        <w:t xml:space="preserve">T. Ebullición : ...............150-380º C </w:t>
      </w:r>
    </w:p>
    <w:p>
      <w:pPr>
        <w:pStyle w:val="Normal"/>
        <w:autoSpaceDE w:val="false"/>
        <w:spacing w:lineRule="exact" w:line="320"/>
        <w:ind w:left="2844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T. Congelación : ..........* </w:t>
      </w:r>
    </w:p>
    <w:p>
      <w:pPr>
        <w:pStyle w:val="Normal"/>
        <w:autoSpaceDE w:val="false"/>
        <w:spacing w:lineRule="exact" w:line="320"/>
        <w:ind w:left="2844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DENSIDAD :……….......0.825-0.86 kg./l a 15º C </w:t>
      </w:r>
    </w:p>
    <w:p>
      <w:pPr>
        <w:pStyle w:val="Normal"/>
        <w:autoSpaceDE w:val="false"/>
        <w:spacing w:lineRule="exact" w:line="320"/>
        <w:ind w:left="2844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cs="Arial" w:ascii="Century Gothic" w:hAnsi="Century Gothic"/>
          <w:color w:val="000000"/>
        </w:rPr>
        <w:t xml:space="preserve">PRESIÓN VAPOR : …………………..&lt; 10 kPa.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720" w:hanging="0"/>
        <w:outlineLvl w:val="0"/>
        <w:rPr/>
      </w:pPr>
      <w:r>
        <w:rPr>
          <w:rFonts w:cs="Arial" w:ascii="Century Gothic" w:hAnsi="Century Gothic"/>
          <w:color w:val="000000"/>
        </w:rPr>
        <w:t xml:space="preserve">VISCOSIDAD : ………………….........2.0-4.5 mm2/s a 40º C </w:t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cs="Arial" w:ascii="Century Gothic" w:hAnsi="Century Gothic"/>
          <w:color w:val="000000"/>
        </w:rPr>
        <w:t xml:space="preserve">SOLUBILIDAD EN AGUA : ................&lt; 0.02 g/l </w:t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cs="Arial" w:ascii="Century Gothic" w:hAnsi="Century Gothic"/>
          <w:color w:val="000000"/>
        </w:rPr>
        <w:t xml:space="preserve">VALOR pH : ......................................N.A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PUNTO DE INFLAMACIÓN : .............&gt; 55º C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720" w:hanging="0"/>
        <w:outlineLvl w:val="0"/>
        <w:rPr/>
      </w:pPr>
      <w:r>
        <w:rPr>
          <w:rFonts w:cs="Arial" w:ascii="Century Gothic" w:hAnsi="Century Gothic"/>
          <w:color w:val="000000"/>
        </w:rPr>
        <w:t xml:space="preserve">LÍMITES DE EXPOSICIÓN : </w:t>
        <w:tab/>
        <w:t xml:space="preserve">Inferior :........0.5 </w:t>
      </w:r>
    </w:p>
    <w:p>
      <w:pPr>
        <w:pStyle w:val="Normal"/>
        <w:autoSpaceDE w:val="false"/>
        <w:spacing w:lineRule="exact" w:line="320"/>
        <w:ind w:left="42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uperior : ...... 5 </w:t>
      </w:r>
    </w:p>
    <w:p>
      <w:pPr>
        <w:pStyle w:val="Normal"/>
        <w:autoSpaceDE w:val="false"/>
        <w:spacing w:lineRule="exact" w:line="320"/>
        <w:ind w:left="42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0.- ESTABILIDAD Y REACTIVIDAD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0.1.- DESCOMPOSICIÓN TÉRMICA : El producto es estable a temperatura ambiente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0.2 .- REACTIVIDAD : Puede reaccionar con agentes oxidantes fuertes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1.- INFORMACIÓN TOXICOLÓGICA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Produce irritación en ojos , piel y vías respiratorias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n contacto repetido y prolongado con la piel puede causar dermatitis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2.- INFORMACIÓN ECOLÓGICA :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2.1.- MOVILIDAD : Tierra : se infiltra en el suelo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Agua : se extiende por la superficie dificultando la transferencia de oxígeno atmosférico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2.2.- DEGRADABILIDAD : Degradable biológicamente en su mayor parte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2.3.- BIOACUMULACIÓN : Bioacumulación moderada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2.4.- ECOTOXICIDAD : Nocivo para la vida acuática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3.- CONSIDERACIONES SOBRE LA ELIMINACIÓN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Las tierras contaminadas con este producto son Residuo Tóxico y Peligroso . Deben gestionarse conforme al R.D. 833/89. Los contenedores vacíos pueden contener vapores inflamables o explosivos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4.- INFORMACIÓN RELATIVA AL TRANSPORTE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720" w:hanging="0"/>
        <w:outlineLvl w:val="0"/>
        <w:rPr/>
      </w:pPr>
      <w:r>
        <w:rPr>
          <w:rFonts w:cs="Arial" w:ascii="Century Gothic" w:hAnsi="Century Gothic"/>
          <w:color w:val="000000"/>
        </w:rPr>
        <w:t xml:space="preserve">Nº ONU..............................1202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TPC/ADR Nº Clase.......................3,31 c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Peligro....................30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Etiqueta................... -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IMO Nº Clase..............3.3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Peligro..................... *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Etiqueta ................. 3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IATA Nº Clase...............3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Peligro...................... *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Etiqueta.................... *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5.- INFORMACIÓN REGLAMENTARIA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cs="Arial" w:ascii="Century Gothic" w:hAnsi="Century Gothic"/>
          <w:color w:val="000000"/>
        </w:rPr>
        <w:t xml:space="preserve">15.1.- ETIQUETADO :   Xn –--Nocivo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R40---Posibilidad de efectos irreversibles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16---Conservar alejado de fuentes de ignición . No fumar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24---Evítese el contacto con la piel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33---Evítese la acumulación de cargas electrostáticas. </w:t>
      </w:r>
    </w:p>
    <w:p>
      <w:pPr>
        <w:pStyle w:val="Normal"/>
        <w:autoSpaceDE w:val="false"/>
        <w:spacing w:lineRule="exact" w:line="32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62---En caso de ingestión no provocar el vómito : acuda inmediatamente al médico y muéstrele la etiqueta o el envase. </w:t>
      </w:r>
    </w:p>
    <w:p>
      <w:pPr>
        <w:pStyle w:val="Normal"/>
        <w:autoSpaceDE w:val="false"/>
        <w:spacing w:lineRule="exact" w:line="320"/>
        <w:ind w:left="708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5.2.- UNIÓN EUROPEA : Dir. 93/112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5.3.- NACIONAL : R.D. 2216/85 y R.D. 1078/93 </w:t>
      </w:r>
    </w:p>
    <w:p>
      <w:pPr>
        <w:pStyle w:val="Normal"/>
        <w:autoSpaceDE w:val="false"/>
        <w:spacing w:lineRule="exact" w:line="320"/>
        <w:ind w:left="720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l usuario deberá cumplir cualquier otra disposición nacional de aplicación . </w:t>
      </w:r>
    </w:p>
    <w:p>
      <w:pPr>
        <w:pStyle w:val="Normal"/>
        <w:autoSpaceDE w:val="false"/>
        <w:spacing w:lineRule="exact" w:line="320"/>
        <w:ind w:left="720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6.- OTRAS INFORMACIONES . </w:t>
      </w:r>
    </w:p>
    <w:p>
      <w:pPr>
        <w:pStyle w:val="Normal"/>
        <w:autoSpaceDE w:val="false"/>
        <w:spacing w:lineRule="exact" w:line="320"/>
        <w:ind w:left="720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sta información se refiere solamente al producto específico designado y puede no ser válida en el caso de utilizarlo en combinación con otros productos , o en cualquier proceso . Esta información está basada en el estado de nuestros conocimientos en la fecha que se elaboró el documento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o se concede garantía alguna en caso de violación de patentes por el hecho de facilitar y utilizar esta información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s responsabilidad del usuario el determinar la validez de esta información para su aplicación en cada caso . </w:t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720" w:hanging="0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OBSERVACIONES : * = No hay datos disponibles </w:t>
      </w:r>
    </w:p>
    <w:p>
      <w:pPr>
        <w:pStyle w:val="Normal"/>
        <w:autoSpaceDE w:val="false"/>
        <w:spacing w:lineRule="exact" w:line="320"/>
        <w:ind w:left="720"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.A. = No aplicable </w:t>
      </w:r>
    </w:p>
    <w:p>
      <w:pPr>
        <w:pStyle w:val="Normal"/>
        <w:spacing w:lineRule="exact" w:line="3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540" w:leader="none"/>
        <w:tab w:val="center" w:pos="4252" w:leader="none"/>
        <w:tab w:val="right" w:pos="9356" w:leader="none"/>
      </w:tabs>
      <w:rPr>
        <w:rFonts w:ascii="Century Gothic" w:hAnsi="Century Gothic" w:cs="Century Gothic"/>
        <w:color w:val="FF0000"/>
        <w:sz w:val="20"/>
      </w:rPr>
    </w:pPr>
    <w:r>
      <w:rPr>
        <w:rFonts w:cs="Century Gothic" w:ascii="Century Gothic" w:hAnsi="Century Gothic"/>
        <w:color w:val="FF0000"/>
      </w:rPr>
      <w:tab/>
      <w:t>GASOLEOS EUSKOPETROL SL</w:t>
    </w:r>
    <w:r>
      <w:rPr>
        <w:rFonts w:cs="Century Gothic" w:ascii="Century Gothic" w:hAnsi="Century Gothic"/>
        <w:color w:val="FF0000"/>
        <w:sz w:val="20"/>
      </w:rPr>
      <w:tab/>
      <w:tab/>
      <w:t>B20399028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Century Gothic" w:hAnsi="Century Gothic" w:cs="Century Gothic"/>
        <w:color w:val="FF0000"/>
        <w:sz w:val="20"/>
      </w:rPr>
    </w:pPr>
    <w:r>
      <w:rPr>
        <w:rFonts w:cs="Century Gothic" w:ascii="Century Gothic" w:hAnsi="Century Gothic"/>
        <w:color w:val="FF0000"/>
        <w:sz w:val="20"/>
      </w:rPr>
    </w:r>
  </w:p>
  <w:p>
    <w:pPr>
      <w:pStyle w:val="Footer"/>
      <w:tabs>
        <w:tab w:val="clear" w:pos="8504"/>
        <w:tab w:val="left" w:pos="540" w:leader="none"/>
        <w:tab w:val="center" w:pos="4252" w:leader="none"/>
        <w:tab w:val="right" w:pos="8460" w:leader="none"/>
      </w:tabs>
      <w:rPr/>
    </w:pPr>
    <w:r>
      <w:rPr>
        <w:rFonts w:cs="Century Gothic" w:ascii="Century Gothic" w:hAnsi="Century Gothic"/>
        <w:sz w:val="20"/>
      </w:rPr>
      <w:tab/>
      <w:t>FICHA DE DATOS DE SEGURIDAD         GASOLEO  A             ENERO 2007</w:t>
      <w:tab/>
      <w:tab/>
    </w:r>
    <w:r>
      <w:rPr>
        <w:rStyle w:val="PageNumber"/>
        <w:rFonts w:cs="Century Gothic" w:ascii="Century Gothic" w:hAnsi="Century Gothic"/>
        <w:sz w:val="18"/>
      </w:rPr>
      <w:t xml:space="preserve">Página </w:t>
    </w:r>
    <w:r>
      <w:rPr>
        <w:rStyle w:val="PageNumber"/>
        <w:rFonts w:cs="Century Gothic" w:ascii="Century Gothic" w:hAnsi="Century Gothic"/>
        <w:sz w:val="18"/>
      </w:rPr>
      <w:fldChar w:fldCharType="begin"/>
    </w:r>
    <w:r>
      <w:rPr>
        <w:rStyle w:val="PageNumber"/>
        <w:sz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rFonts w:cs="Century Gothic" w:ascii="Century Gothic" w:hAnsi="Century Gothic"/>
      </w:rPr>
      <w:fldChar w:fldCharType="separate"/>
    </w:r>
    <w:r>
      <w:rPr>
        <w:rStyle w:val="PageNumber"/>
        <w:sz w:val="18"/>
        <w:rFonts w:cs="Century Gothic" w:ascii="Century Gothic" w:hAnsi="Century Gothic"/>
      </w:rPr>
      <w:t>7</w:t>
    </w:r>
    <w:r>
      <w:rPr>
        <w:rStyle w:val="PageNumber"/>
        <w:sz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 independient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angra2detindependiente">
    <w:name w:val="Sangría 2 de t. independient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54:00Z</dcterms:created>
  <dc:creator>Administrador</dc:creator>
  <dc:description/>
  <cp:keywords/>
  <dc:language>en-US</dc:language>
  <cp:lastModifiedBy>Administrador</cp:lastModifiedBy>
  <cp:lastPrinted>2007-01-18T17:56:00Z</cp:lastPrinted>
  <dcterms:modified xsi:type="dcterms:W3CDTF">2007-01-18T16:56:00Z</dcterms:modified>
  <cp:revision>4</cp:revision>
  <dc:subject/>
  <dc:title>“FICHA DE DATOS DE SEGURIDAD” </dc:title>
</cp:coreProperties>
</file>