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126"/>
      </w:tblGrid>
      <w:tr>
        <w:trPr>
          <w:trHeight w:val="41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5355" cy="798830"/>
                  <wp:effectExtent l="0" t="0" r="0" b="0"/>
                  <wp:docPr id="1" name="Escudo%20montplet%20REDUCI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do%20montplet%20REDUCI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FICHA DE SEGURIDA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Fecha Emisió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Julio 2005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u w:val="none"/>
              </w:rPr>
              <w:t xml:space="preserve">                    </w:t>
            </w:r>
            <w:r>
              <w:rPr/>
              <w:t xml:space="preserve">MON-PROPANOL 340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Hoja 1 de 4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u w:val="single"/>
              </w:rPr>
              <w:t>IDENTIFICACIÓN  DE LA SUSTANCIA Y DE LA EMPRESA</w:t>
            </w:r>
          </w:p>
          <w:p>
            <w:pPr>
              <w:pStyle w:val="Normal"/>
              <w:rPr/>
            </w:pPr>
            <w:r>
              <w:rPr/>
              <w:t xml:space="preserve">Nombre del preparado: </w:t>
            </w:r>
            <w:r>
              <w:rPr>
                <w:b/>
              </w:rPr>
              <w:t>MON-PROPANOL 340.</w:t>
            </w:r>
          </w:p>
          <w:p>
            <w:pPr>
              <w:pStyle w:val="Normal"/>
              <w:rPr/>
            </w:pPr>
            <w:r>
              <w:rPr/>
              <w:t xml:space="preserve">Razon social: </w:t>
            </w:r>
            <w:r>
              <w:rPr>
                <w:b/>
              </w:rPr>
              <w:t>ALCOHOLES MONTPLET S.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/>
              <w:t>Via Trajana, 53-55  ,08020 Barcelona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Teléfono: 93.313.63.62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Fax. 93.313.21.00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comercial@montplet.es</w:t>
              </w:r>
            </w:hyperlink>
          </w:p>
          <w:p>
            <w:pPr>
              <w:pStyle w:val="Normal"/>
              <w:rPr/>
            </w:pPr>
            <w:r>
              <w:rPr/>
              <w:t>Teléfono urgencias : 91.562.04.20 Instituto Nacional de Toxicologi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COMPOSICIÓN</w:t>
            </w:r>
          </w:p>
          <w:p>
            <w:pPr>
              <w:pStyle w:val="Normal"/>
              <w:rPr/>
            </w:pPr>
            <w:r>
              <w:rPr/>
              <w:t>Número CAS : 64-17-5 (Etanol)</w:t>
            </w:r>
          </w:p>
          <w:p>
            <w:pPr>
              <w:pStyle w:val="Normal"/>
              <w:rPr/>
            </w:pPr>
            <w:r>
              <w:rPr/>
              <w:t>Número CAS : 141-78-6 (Acetato Etilo)</w:t>
            </w:r>
          </w:p>
          <w:p>
            <w:pPr>
              <w:pStyle w:val="Normal"/>
              <w:rPr/>
            </w:pPr>
            <w:r>
              <w:rPr/>
              <w:t>Número CAS: 71-23-8 (n-propanol)</w:t>
            </w:r>
          </w:p>
          <w:p>
            <w:pPr>
              <w:pStyle w:val="Normal"/>
              <w:rPr/>
            </w:pPr>
            <w:r>
              <w:rPr/>
              <w:t>Nº EINECS: 200-578-6  (Etanol)</w:t>
            </w:r>
          </w:p>
          <w:p>
            <w:pPr>
              <w:pStyle w:val="Normal"/>
              <w:rPr/>
            </w:pPr>
            <w:r>
              <w:rPr/>
              <w:t>Nº EINECS: 205-500-4 (Acetato Etilo)</w:t>
            </w:r>
          </w:p>
          <w:p>
            <w:pPr>
              <w:pStyle w:val="Normal"/>
              <w:rPr/>
            </w:pPr>
            <w:r>
              <w:rPr/>
              <w:t xml:space="preserve">Nº EINECS: 200-746-9 (n-propanol) </w:t>
            </w:r>
          </w:p>
          <w:p>
            <w:pPr>
              <w:pStyle w:val="Normal"/>
              <w:rPr/>
            </w:pPr>
            <w:r>
              <w:rPr/>
              <w:t>Componentes: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*Alcohol deshidratado parcialmente desnaturalizado 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*Acetato Etilo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*N-propan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IDENTIFICACION DE PELIGROS</w:t>
            </w:r>
          </w:p>
          <w:p>
            <w:pPr>
              <w:pStyle w:val="Normal"/>
              <w:rPr/>
            </w:pPr>
            <w:r>
              <w:rPr/>
              <w:t>Fácilmente inflam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PRIMEROS AUXILIO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ras inhalación:  Aire fresco.</w:t>
            </w:r>
          </w:p>
          <w:p>
            <w:pPr>
              <w:pStyle w:val="Normal"/>
              <w:rPr/>
            </w:pPr>
            <w:r>
              <w:rPr/>
              <w:t>Tras contacto con la piel: Lavar con abundante agua.Eliminar ropa contaminada .</w:t>
            </w:r>
          </w:p>
          <w:p>
            <w:pPr>
              <w:pStyle w:val="Normal"/>
              <w:rPr/>
            </w:pPr>
            <w:r>
              <w:rPr/>
              <w:t>Tras contacto con los ojos: Lavar con abundante agua ,manteniendo abiertos los párpados.En caso necesario acudir al oftalmólogo.</w:t>
            </w:r>
          </w:p>
          <w:p>
            <w:pPr>
              <w:pStyle w:val="Normal"/>
              <w:rPr/>
            </w:pPr>
            <w:r>
              <w:rPr/>
              <w:t>Tras ingestión: Beber abundante agua.Consultar al médico en caso de malesta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MEDIDAS DE LUCHA CONTRA INCENDIOS</w:t>
            </w:r>
          </w:p>
          <w:p>
            <w:pPr>
              <w:pStyle w:val="Normal"/>
              <w:rPr/>
            </w:pPr>
            <w:r>
              <w:rPr/>
              <w:t>Extintores  de polvo de CO2 y halones.</w:t>
            </w:r>
          </w:p>
          <w:p>
            <w:pPr>
              <w:pStyle w:val="Normal"/>
              <w:rPr/>
            </w:pPr>
            <w:r>
              <w:rPr/>
              <w:t>Polvo seco,espuma o arena</w:t>
            </w:r>
          </w:p>
          <w:p>
            <w:pPr>
              <w:pStyle w:val="Normal"/>
              <w:rPr/>
            </w:pPr>
            <w:r>
              <w:rPr/>
              <w:t>Agua pulverizada (Nunca emplear agua a chorro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MEDIDAS EN CASO DE VERTIDO ACCIDENT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cauciones personales:</w:t>
            </w:r>
          </w:p>
          <w:p>
            <w:pPr>
              <w:pStyle w:val="Normal"/>
              <w:rPr/>
            </w:pPr>
            <w:r>
              <w:rPr/>
              <w:t>Supresión  de los focos de ignición</w:t>
            </w:r>
          </w:p>
          <w:p>
            <w:pPr>
              <w:pStyle w:val="Normal"/>
              <w:rPr/>
            </w:pPr>
            <w:r>
              <w:rPr/>
              <w:t>No inhalar los vapores.Proceder a ventilación en lugares cerrad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ecauciones de protección al Medio Ambiente</w:t>
            </w:r>
          </w:p>
          <w:p>
            <w:pPr>
              <w:pStyle w:val="Normal"/>
              <w:rPr/>
            </w:pPr>
            <w:r>
              <w:rPr/>
              <w:t>Proceder a su recuperación, cerrar entradas y válvulas a desagües.Evitar filtracion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cedimientos de recogida/limpieza :</w:t>
            </w:r>
          </w:p>
          <w:p>
            <w:pPr>
              <w:pStyle w:val="Normal"/>
              <w:rPr/>
            </w:pPr>
            <w:r>
              <w:rPr/>
              <w:t>Absorber el producto con materiales absorbentes (arena o tierra).</w:t>
            </w:r>
          </w:p>
          <w:p>
            <w:pPr>
              <w:pStyle w:val="Normal"/>
              <w:rPr/>
            </w:pPr>
            <w:r>
              <w:rPr/>
              <w:t>Proceder a la eliminación de los residuos.Aclara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-05/04 Rev.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Pagina 2 de 4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MANIPULACION Y ALMACENAMIENT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nipulación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Utilizar gafas protectoras</w:t>
            </w:r>
          </w:p>
          <w:p>
            <w:pPr>
              <w:pStyle w:val="Normal"/>
              <w:rPr/>
            </w:pPr>
            <w:r>
              <w:rPr/>
              <w:t>Evitar la carga electrosestática.</w:t>
            </w:r>
          </w:p>
          <w:p>
            <w:pPr>
              <w:pStyle w:val="Normal"/>
              <w:rPr/>
            </w:pPr>
            <w:r>
              <w:rPr/>
              <w:t>Matener alejado de fuentes de igni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macenamiento :</w:t>
            </w:r>
          </w:p>
          <w:p>
            <w:pPr>
              <w:pStyle w:val="Normal"/>
              <w:rPr/>
            </w:pPr>
            <w:r>
              <w:rPr/>
              <w:t>Bien cerrado.En lugar ventilado.Alejado de fuentes de ignición y calor ( de 15-25ºC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CONTROLES DE EXPOSICIÓN Y PROTECCIÓ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alores límite de la exposición :</w:t>
            </w:r>
          </w:p>
          <w:p>
            <w:pPr>
              <w:pStyle w:val="Normal"/>
              <w:rPr/>
            </w:pPr>
            <w:r>
              <w:rPr/>
              <w:t>VLA-ED del Alcohol Etílico:  1000 pp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ntroles de la exposición :</w:t>
            </w:r>
          </w:p>
          <w:p>
            <w:pPr>
              <w:pStyle w:val="Normal"/>
              <w:rPr/>
            </w:pPr>
            <w:r>
              <w:rPr/>
              <w:t>Protección ojos:   precisa .Utilizar gafas de protección.</w:t>
            </w:r>
          </w:p>
          <w:p>
            <w:pPr>
              <w:pStyle w:val="Normal"/>
              <w:rPr/>
            </w:pPr>
            <w:r>
              <w:rPr/>
              <w:t>Protección respiratoria: Necesaria en presencia de vapores/aerosoles.Utilizar mascarilla protectora.</w:t>
            </w:r>
          </w:p>
          <w:p>
            <w:pPr>
              <w:pStyle w:val="Normal"/>
              <w:rPr/>
            </w:pPr>
            <w:r>
              <w:rPr/>
              <w:t>Protección  piel: Precisa.Utilizar guantes.</w:t>
            </w:r>
          </w:p>
          <w:p>
            <w:pPr>
              <w:pStyle w:val="Normal"/>
              <w:rPr/>
            </w:pPr>
            <w:r>
              <w:rPr/>
              <w:t>Medidas higiene particulares: Sustituir la ropa contaminada.Es recomendable una protección preventiva de la piel.Lavar las manos al término del trabajo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 PROPIEDADES FÍSICAS Y QUÍMICA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Aspecto :  Líquido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Color: Incoloro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Olor:Alcohólico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unto de congelación (ºC): -114.0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unto inflamación (ºC): 16.0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unto ebullición (ºC):  78.0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ensidad  a 20ºC (Kg/m^3): 807.42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unto autoignición(ºC): 422.7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ndice de refracción a 15ºC: 1365.1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Viscosidad a 15ºC (Poises):  0.014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resión de vapor a 20ºC </w:t>
            </w:r>
            <w:r>
              <w:rPr>
                <w:lang w:val="en-US" w:eastAsia="en-US"/>
              </w:rPr>
              <w:t xml:space="preserve">(mmHg):43.0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alor especifico a 23 ºC (Cal/g):0.63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10. ESTABILIDAD Y REACTIVIDAD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Condiciones a evita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lentamient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Materias que deben evitar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tales alcalinos,metales alcalinoterreos,óxidos alcalino,oxidos fuert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Productos de descomposición peligroso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ormación no disponibl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Información complementaria</w:t>
            </w:r>
          </w:p>
          <w:p>
            <w:pPr>
              <w:pStyle w:val="Normal"/>
              <w:rPr/>
            </w:pPr>
            <w:r>
              <w:rPr/>
              <w:t>Fácilmente inflamable.</w:t>
            </w:r>
          </w:p>
          <w:p>
            <w:pPr>
              <w:pStyle w:val="Normal"/>
              <w:rPr/>
            </w:pPr>
            <w:r>
              <w:rPr/>
              <w:t>En estado gaseoso/vapor existe riesgo de explosión con el a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R-05/04 Rev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ab/>
      </w:r>
      <w:r>
        <w:rPr>
          <w:b/>
        </w:rPr>
        <w:t>Hoja 3 de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 INFORMACIÓN TOXICOLÓGIC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Toxicidad agu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L50  (oral,rata) : 6200 mg/Kg </w:t>
            </w:r>
          </w:p>
          <w:p>
            <w:pPr>
              <w:pStyle w:val="Normal"/>
              <w:rPr/>
            </w:pPr>
            <w:r>
              <w:rPr/>
              <w:t>CL50(inhalativo,rata) :&gt;8000 mg/l/4h</w:t>
            </w:r>
          </w:p>
          <w:p>
            <w:pPr>
              <w:pStyle w:val="Normal"/>
              <w:rPr/>
            </w:pPr>
            <w:r>
              <w:rPr/>
              <w:t>DL50(dermal,conejo) :20000 mg/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íntomas específicos en ensayos sobre animales:</w:t>
            </w:r>
          </w:p>
          <w:p>
            <w:pPr>
              <w:pStyle w:val="Normal"/>
              <w:rPr/>
            </w:pPr>
            <w:r>
              <w:rPr/>
              <w:t>Test de sensibilización de la piel (conejos):Sin  irritación</w:t>
            </w:r>
          </w:p>
          <w:p>
            <w:pPr>
              <w:pStyle w:val="Normal"/>
              <w:rPr/>
            </w:pPr>
            <w:r>
              <w:rPr/>
              <w:t>Test de iritación ocular (conejos): Irritacio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oxicidad subaguda a crónic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utagenicidad bacteriana:</w:t>
            </w:r>
          </w:p>
          <w:p>
            <w:pPr>
              <w:pStyle w:val="Normal"/>
              <w:rPr/>
            </w:pPr>
            <w:r>
              <w:rPr/>
              <w:t>Salmonella typhimurium : negativo</w:t>
            </w:r>
          </w:p>
          <w:p>
            <w:pPr>
              <w:pStyle w:val="Normal"/>
              <w:rPr/>
            </w:pPr>
            <w:r>
              <w:rPr/>
              <w:t>Test de Ames negati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ayo respecto a sensibilización (Magnusson y Kligman ) :nega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formación Adic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ras inhalación de vapores : leves irritaciones de las mucosas.riesgo de la absorción.</w:t>
            </w:r>
          </w:p>
          <w:p>
            <w:pPr>
              <w:pStyle w:val="Normal"/>
              <w:rPr/>
            </w:pPr>
            <w:r>
              <w:rPr/>
              <w:t>Tras contacto con la piel: En caso de contacto prolongado puede producirse dermatitis.</w:t>
            </w:r>
          </w:p>
          <w:p>
            <w:pPr>
              <w:pStyle w:val="Normal"/>
              <w:rPr/>
            </w:pPr>
            <w:r>
              <w:rPr/>
              <w:t>Tras contacto con los ojos: leves irritaciones.</w:t>
            </w:r>
          </w:p>
          <w:p>
            <w:pPr>
              <w:pStyle w:val="Normal"/>
              <w:rPr/>
            </w:pPr>
            <w:r>
              <w:rPr/>
              <w:t>Tras ingestión de grandes cantidades: vértigo, borrachera,narcosis,parálisis respirato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 INFORMACIÓN ECOLOGIC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Ecotoxicida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fectos biológicos: A concentraciones altas es perjudicial en organismos acuáticos.No deben esperarse interferencias en depuradoras si se usa adecuadamente.</w:t>
            </w:r>
          </w:p>
          <w:p>
            <w:pPr>
              <w:pStyle w:val="Normal"/>
              <w:rPr/>
            </w:pPr>
            <w:r>
              <w:rPr/>
              <w:t>Toxicidad para los peces: Leuciscus idus CL50 ,8140 mg/l/48h</w:t>
            </w:r>
          </w:p>
          <w:p>
            <w:pPr>
              <w:pStyle w:val="Normal"/>
              <w:rPr/>
            </w:pPr>
            <w:r>
              <w:rPr/>
              <w:t>Toxicidad de dafnia: Dafnia magna CE5,9268-1422 mg/l/48 h.</w:t>
            </w:r>
          </w:p>
          <w:p>
            <w:pPr>
              <w:pStyle w:val="Normal"/>
              <w:rPr/>
            </w:pPr>
            <w:r>
              <w:rPr/>
              <w:t>Concentración tóxica límite: Toxicidad para las algas ,Sc.cuadricauda CI5 5000 mg/l/7d;Tóxicidad de bacterias ,Ps.putida CE5 6500 mg/l;Protozoos  E.sulcatum CE5 65 mg/l/72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ovilidad</w:t>
            </w:r>
          </w:p>
          <w:p>
            <w:pPr>
              <w:pStyle w:val="Normal"/>
              <w:rPr/>
            </w:pPr>
            <w:r>
              <w:rPr/>
              <w:t>Comportamiento en compartimentos ecológicos: Reparto  ,log P(oct):-0.32</w:t>
            </w:r>
          </w:p>
          <w:p>
            <w:pPr>
              <w:pStyle w:val="Normal"/>
              <w:rPr/>
            </w:pPr>
            <w:r>
              <w:rPr/>
              <w:t>No es de esperar una bioacumilación (logP(o/w)&lt;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ersistencia y Degradabilidad</w:t>
            </w:r>
          </w:p>
          <w:p>
            <w:pPr>
              <w:pStyle w:val="Normal"/>
              <w:rPr/>
            </w:pPr>
            <w:r>
              <w:rPr/>
              <w:t>Degradabilidad rápida e el agu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tencial de bioacumulación</w:t>
            </w:r>
          </w:p>
          <w:p>
            <w:pPr>
              <w:pStyle w:val="Normal"/>
              <w:rPr/>
            </w:pPr>
            <w:r>
              <w:rPr/>
              <w:t>Biodegradación 94% test modificado del OECD Screening.</w:t>
            </w:r>
          </w:p>
          <w:p>
            <w:pPr>
              <w:pStyle w:val="Normal"/>
              <w:rPr/>
            </w:pPr>
            <w:r>
              <w:rPr/>
              <w:t>No bioacumulable.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 CONSIDERACIONES RELATIVAS A LA ELIMINACIÓ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ducto:</w:t>
            </w:r>
          </w:p>
          <w:p>
            <w:pPr>
              <w:pStyle w:val="Normal"/>
              <w:rPr/>
            </w:pPr>
            <w:r>
              <w:rPr/>
              <w:t>Las tierras contaminadas con este producto deben gestionarse a traves de gestores autorizado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vases:</w:t>
            </w:r>
          </w:p>
          <w:p>
            <w:pPr>
              <w:pStyle w:val="Normal"/>
              <w:rPr/>
            </w:pPr>
            <w:r>
              <w:rPr/>
              <w:t>Su eliminación debe realizarse de acuerdo con las disposiciones oficiales.Para los envases o embalajes contaminados deben adoptarse las mismas medidas que para el producto contaminante.Los no contaminados se tratarán como residuos domésticos o como material reciclable.</w:t>
            </w:r>
          </w:p>
        </w:tc>
      </w:tr>
    </w:tbl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-05/04 Rev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</w:t>
        <w:tab/>
        <w:t xml:space="preserve">              Hoja 4 de 4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INFORMACIÓN RELATIVA AL TRANSPORT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ab/>
              <w:tab/>
              <w:t xml:space="preserve"> </w:t>
            </w:r>
            <w:r>
              <w:rPr>
                <w:b/>
                <w:sz w:val="24"/>
              </w:rPr>
              <w:t>Clase</w:t>
              <w:tab/>
              <w:tab/>
              <w:t>Grupo</w:t>
              <w:tab/>
              <w:tab/>
              <w:t>Símbolo</w:t>
              <w:tab/>
              <w:t xml:space="preserve">Nombre </w:t>
              <w:tab/>
              <w:t>N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por Mar/IMDG</w:t>
              <w:tab/>
              <w:t>3.2</w:t>
              <w:tab/>
              <w:tab/>
              <w:t xml:space="preserve">    2</w:t>
              <w:tab/>
              <w:tab/>
              <w:t xml:space="preserve">   (F)</w:t>
              <w:tab/>
              <w:tab/>
              <w:tab/>
              <w:tab/>
              <w:t>19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. por Tren/ RID   </w:t>
              <w:tab/>
              <w:t>3 art. 3b</w:t>
              <w:tab/>
              <w:tab/>
              <w:tab/>
              <w:t xml:space="preserve">   (F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por Ctra./ADR</w:t>
              <w:tab/>
              <w:t xml:space="preserve">3             </w:t>
              <w:tab/>
              <w:t xml:space="preserve">    II</w:t>
              <w:tab/>
              <w:tab/>
              <w:t xml:space="preserve">    F1                Etanol             19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por Aire/ OACI</w:t>
              <w:tab/>
              <w:t>3</w:t>
              <w:tab/>
              <w:tab/>
              <w:t xml:space="preserve">    2</w:t>
              <w:tab/>
              <w:tab/>
              <w:t xml:space="preserve">   (F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INFORMACION REGLAMENTAR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tiquetado según Directivas de la CEE</w:t>
            </w:r>
          </w:p>
          <w:p>
            <w:pPr>
              <w:pStyle w:val="Normal"/>
              <w:rPr/>
            </w:pPr>
            <w:r>
              <w:rPr/>
              <w:t>Pictograma:   F  -Fácilmente inflamable</w:t>
            </w:r>
          </w:p>
          <w:p>
            <w:pPr>
              <w:pStyle w:val="Normal"/>
              <w:rPr/>
            </w:pPr>
            <w:r>
              <w:rPr/>
              <w:t>Frases R: 11  -Fácilmente inflamable</w:t>
            </w:r>
          </w:p>
          <w:p>
            <w:pPr>
              <w:pStyle w:val="Normal"/>
              <w:rPr/>
            </w:pPr>
            <w:r>
              <w:rPr/>
              <w:t>Frases S: (2)    - Mantener fuera del alcance de los iñ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Mantener el recipiente bien cerrad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Mantener lejos de toda llama o fuente de chispas.No fum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OTRAS INFORMACION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sta ficha de seguridad cunple las condiciones establecidas en el Real Decreto 374/2001 ,de 6 de abril ,relativa a la protección de la salud y la seguridad de los trabajadores  contra los riesgos relacionados con los agentes quimicos durante el trabaj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revisión : Julio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PR-05/04  Rev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hanging="0"/>
    </w:pPr>
    <w:rPr>
      <w:b/>
      <w:color w:val="0000FF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ercial@montplet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121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50:00Z</dcterms:created>
  <dc:creator>José Bermúdez </dc:creator>
  <dc:description/>
  <dc:language>en-US</dc:language>
  <cp:lastModifiedBy>CarreroV</cp:lastModifiedBy>
  <cp:lastPrinted>2005-02-21T11:38:00Z</cp:lastPrinted>
  <dcterms:modified xsi:type="dcterms:W3CDTF">2005-09-28T12:50:00Z</dcterms:modified>
  <cp:revision>2</cp:revision>
  <dc:subject/>
  <dc:title>       FICHA DE SEGURIDAD</dc:title>
</cp:coreProperties>
</file>