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2" w:type="dxa"/>
        <w:jc w:val="left"/>
        <w:tblInd w:w="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8"/>
        <w:gridCol w:w="374"/>
        <w:gridCol w:w="687"/>
        <w:gridCol w:w="616"/>
        <w:gridCol w:w="1773"/>
        <w:gridCol w:w="2390"/>
        <w:gridCol w:w="300"/>
        <w:gridCol w:w="66"/>
        <w:gridCol w:w="303"/>
        <w:gridCol w:w="30"/>
        <w:gridCol w:w="7205"/>
      </w:tblGrid>
      <w:tr>
        <w:trPr/>
        <w:tc>
          <w:tcPr>
            <w:tcW w:w="7168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1</w:t>
            </w:r>
          </w:p>
        </w:tc>
        <w:tc>
          <w:tcPr>
            <w:tcW w:w="300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35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2</w:t>
            </w:r>
          </w:p>
        </w:tc>
      </w:tr>
      <w:tr>
        <w:trPr/>
        <w:tc>
          <w:tcPr>
            <w:tcW w:w="7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enter" w:pos="1701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 IDENTIFICACIÓN DE LA SUSTANCIA / PREPARADO Y DE LA SOCIEDAD / EMPRESA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 PRIMEROS AUXILIOS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1. Identificación de la Sustancia o del Preparado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1. Información General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bre Comercial:</w:t>
            </w:r>
          </w:p>
        </w:tc>
        <w:tc>
          <w:tcPr>
            <w:tcW w:w="5466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poclorito Sódico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cualquiera de los casos avisar o acudir al médico.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2. Identificación de la Sociedad o Empresa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resa:</w:t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éfono: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: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IMIALMEL, S.A.</w:t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64342626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64213697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2. Inhalación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en caso de Emergencia: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firstLine="56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IMIALMEL, S.A.    964342626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 caso de inhalación retirar al intoxicado de la zona contaminada. Respiración artificial o asistida </w:t>
            </w:r>
          </w:p>
        </w:tc>
      </w:tr>
      <w:tr>
        <w:trPr/>
        <w:tc>
          <w:tcPr>
            <w:tcW w:w="7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enter" w:pos="1701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 COMPOSICIÓN / INFORMACIÓN SOBRE LOS COMPONENTES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 fuera necesario y suministro de oxígeno.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1. Descripción Química de la Sustancia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3. Contacto con la piel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1.1.  Composición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 caso de contacto con la piel despojarle de la ropa contaminada y proceder a un lavado, con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Nº CAS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Nº EINECS</w:t>
            </w:r>
          </w:p>
        </w:tc>
        <w:tc>
          <w:tcPr>
            <w:tcW w:w="4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ominación: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ua abundante.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681-52-9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017-011-00-1</w:t>
            </w:r>
          </w:p>
        </w:tc>
        <w:tc>
          <w:tcPr>
            <w:tcW w:w="4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7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ºONU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ºCEE</w:t>
            </w:r>
          </w:p>
        </w:tc>
        <w:tc>
          <w:tcPr>
            <w:tcW w:w="4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poclorito Sódico.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4. Contacto con los ojos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91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1-668-3</w:t>
            </w:r>
          </w:p>
        </w:tc>
        <w:tc>
          <w:tcPr>
            <w:tcW w:w="4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1.2.  Componentes Peligrosos (cálculo teórico)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caso de contacto con los ojos lavar con abundante agua durante al menos 15 minutos.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o %</w:t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 CAS</w:t>
            </w:r>
          </w:p>
        </w:tc>
        <w:tc>
          <w:tcPr>
            <w:tcW w:w="4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ominación símbolo frases R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5. Ingestión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enter" w:pos="1701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. IDENTIFICACIÓN DE LOS PELIGROS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caso de ingestión está contraindicado el vómito. Mantener dieta absoluta.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a inhalación de sus vapores produce irritación de las mucosas, tos, disnea y edema pulmonar.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6. Información para el médico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duce irritación de la piel si su contacto con la misma es prolongado.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s emanaciones y el contacto directo produce irritación y lesiones corneales que pueden llegar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se dispone.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 ser permanentes.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 ingestión produce quemaduras en la boca, náuseas, vómitos, colapso circulatorio, delirio y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a.Posible perforación del esófago y de estómago.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 MEDIDAS DE LUCHA CONTRA INCENDIOS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1. Medios de extinción adecuados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 es inflamable ni explosivo, aunque su poder oxidante puede facilitar la inflamación de otros 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ductos que sean combustibles. De producirse fuego en sus proximidades utilizar el agente 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xtintor que proceda, cuidando que, de ser agua no llegue a desagües, cauces de agua o 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nalizaciones hasta asegurarse que no está contaminada. Refrigerar los recipientes que se </w:t>
            </w:r>
          </w:p>
        </w:tc>
      </w:tr>
      <w:tr>
        <w:trPr/>
        <w:tc>
          <w:tcPr>
            <w:tcW w:w="71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edan ver afectados con abundante agua, preferentemente pulverizad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68"/>
        <w:gridCol w:w="367"/>
        <w:gridCol w:w="367"/>
        <w:gridCol w:w="7168"/>
      </w:tblGrid>
      <w:tr>
        <w:trPr/>
        <w:tc>
          <w:tcPr>
            <w:tcW w:w="7168" w:type="dxa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3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4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enter" w:pos="1701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2. Medios de extinción contraindicados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4. Información adicional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5.3. Riesgos especiales particulares que resulten de la exposición de la sustancia / preparado en si, a los  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ductos de combustión o gases producidos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 caso de exposición de los recipientes al fuego, se puede producir desprendimiento de cloro, 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rritante y tóxico. Aunque el polvo antibrasa es un agente extintor de uso generales es conveniente 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7. MANIPULACIÓN Y ALMACENAMIENTO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cer un Plan de Protección Contra Incendios para cada Almacenamiento, teniendo en cuenta las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7.1. Manipulación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rticularidades del mismo. Una copia de este Plan de Protección Contra Incendios debe estar en 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instalación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Utilizar máscara con filtro para cloro, guantes de material plástico y gafas de seguridad para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4. Equipo de protección especial para el personal de lucha contraincendios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yecciones líquida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s su manipulación es necesaria una buena higiene personal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 MEDIDAS A TOMAR EN CASO DE VERTIDO ACCIDENTAL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1. Precauciones individuales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7.2. Almacenamiento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rtar el tráfico y avisar a las autoridades. 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l almacenamiento se debe realizar a la temperatura más baja posible, ya que el aumento de la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sma favorece su descomposición, disminuyendo la concentración de cloro activo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be evitarse cualquier contacto con ácidos pues se produciría desprendimiento de cloro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2. Precauciones para la protección del medioambiente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itar su llegada a desagües, canalizaciones o cauces de agua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 CONTROLES DE EXPOSICIÓN / PROTECCIÓN PERSONAL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3. Métodos de limpieza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1. Información adicional referente al equipamiento o instalación destinada a la protección del personal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orber en material poroso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instalación debe estar diseñada de forma que se eviten vertidos o emisiones de cloro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isar a una empresa especializada para su total eliminación.</w:t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se deberán alcanzar nunca concentraciones superiores a las indicadas en el punto 11º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6034"/>
        <w:gridCol w:w="365"/>
        <w:gridCol w:w="365"/>
        <w:gridCol w:w="7168"/>
      </w:tblGrid>
      <w:tr>
        <w:trPr/>
        <w:tc>
          <w:tcPr>
            <w:tcW w:w="716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5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6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2. Límites de concentración de los componentes del producto de acuerdo a las condiciones de trabaj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/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RELACION ENTRE RIQUEZA Y DENSIDAD DEL PRODUCTO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P. Específico</w:t>
            </w:r>
            <w:r>
              <w:rPr>
                <w:rFonts w:cs="Arial Narrow" w:ascii="Arial Narrow" w:hAnsi="Arial Narrow"/>
                <w:b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Cl. Activo</w:t>
            </w:r>
            <w:r>
              <w:rPr>
                <w:rFonts w:cs="Arial Narrow" w:ascii="Arial Narrow" w:hAnsi="Arial Narrow"/>
                <w:b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Cl. Activo</w:t>
            </w:r>
            <w:r>
              <w:rPr>
                <w:rFonts w:cs="Arial Narrow" w:ascii="Arial Narrow" w:hAnsi="Arial Narrow"/>
                <w:b/>
                <w:sz w:val="18"/>
              </w:rPr>
              <w:tab/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left" w:pos="638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g / litro</w:t>
              <w:tab/>
              <w:t>g / litro</w:t>
              <w:tab/>
              <w:t>% en peso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 Protección del personal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52</w:t>
              <w:tab/>
              <w:t>100</w:t>
              <w:tab/>
              <w:t>8,22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1. Información General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left" w:pos="2095" w:leader="none"/>
                <w:tab w:val="left" w:pos="3796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61</w:t>
              <w:tab/>
              <w:tab/>
              <w:t>106</w:t>
              <w:tab/>
              <w:t>9,13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2. Protección Respiratori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70</w:t>
              <w:tab/>
              <w:t>112</w:t>
              <w:tab/>
              <w:t>9,57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ar máscara con filtro para clor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left" w:pos="2095" w:leader="none"/>
                <w:tab w:val="left" w:pos="3796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80</w:t>
              <w:tab/>
              <w:tab/>
              <w:t>119</w:t>
              <w:tab/>
              <w:t>10,08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3. Protección de los ojo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left" w:pos="2095" w:leader="none"/>
                <w:tab w:val="left" w:pos="3796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90</w:t>
              <w:tab/>
              <w:tab/>
              <w:t>127</w:t>
              <w:tab/>
              <w:t>10,67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ar gafas de seguridad para proyecciones líquidas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00</w:t>
              <w:tab/>
              <w:t>133</w:t>
              <w:tab/>
              <w:t>11,08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4. Protección cutáne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10</w:t>
              <w:tab/>
              <w:t>140</w:t>
              <w:tab/>
              <w:t>11,57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ar vestimenta de material adecuad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20</w:t>
              <w:tab/>
              <w:t>148</w:t>
              <w:tab/>
              <w:t>12,13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3.5. Protección de las mano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30</w:t>
              <w:tab/>
              <w:t>155</w:t>
              <w:tab/>
              <w:t>12,60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ar guantes de plástico impermea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41</w:t>
              <w:tab/>
              <w:t>161</w:t>
              <w:tab/>
              <w:t>13,00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 PROPIEDADES FISICAS Y QUIMICAS DEL PRODUCT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left" w:pos="2095" w:leader="none"/>
                <w:tab w:val="left" w:pos="3796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52</w:t>
              <w:tab/>
              <w:tab/>
              <w:t>170</w:t>
              <w:tab/>
              <w:t>13,57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9.1. Aspecto     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62</w:t>
              <w:tab/>
              <w:t>178</w:t>
              <w:tab/>
              <w:t>14,1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1.1. Estado</w:t>
            </w:r>
          </w:p>
        </w:tc>
        <w:tc>
          <w:tcPr>
            <w:tcW w:w="603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íquid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65</w:t>
              <w:tab/>
              <w:t>189</w:t>
              <w:tab/>
              <w:t>15,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1.2. Color</w:t>
            </w:r>
          </w:p>
        </w:tc>
        <w:tc>
          <w:tcPr>
            <w:tcW w:w="603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arillo – verdos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1.3. Olor</w:t>
            </w:r>
          </w:p>
        </w:tc>
        <w:tc>
          <w:tcPr>
            <w:tcW w:w="6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 clor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2. Propiedades física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8" w:leader="none"/>
                <w:tab w:val="left" w:pos="2339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 :</w:t>
              <w:tab/>
              <w:tab/>
              <w:t>alcalin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3796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o molecular del NaClO:</w:t>
              <w:tab/>
              <w:t>74,74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sidad a 20 ºC</w:t>
              <w:tab/>
              <w:t>Riquez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.3. Información adicional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right="29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/ … continua … /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638" w:leader="none"/>
                <w:tab w:val="center" w:pos="4252" w:leader="none"/>
                <w:tab w:val="right" w:pos="8504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68"/>
        <w:gridCol w:w="365"/>
        <w:gridCol w:w="366"/>
        <w:gridCol w:w="7168"/>
      </w:tblGrid>
      <w:tr>
        <w:trPr/>
        <w:tc>
          <w:tcPr>
            <w:tcW w:w="7168" w:type="dxa"/>
            <w:tcBorders/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7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/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8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center" w:pos="1701" w:leader="none"/>
                <w:tab w:val="center" w:pos="4252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.1. Condiciones a evitar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4. Información adicional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estable en estado anhidro. Se presenta en soluciones acuosas de concentración limitada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ímites de exposición de cloro en ambiente: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left" w:pos="1954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LV-TWA:</w:t>
              <w:tab/>
              <w:t>0,5 ppm</w:t>
              <w:tab/>
              <w:t>1,5 mg/m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10.2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Materiales a evitar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left" w:pos="1954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LV-STEL:</w:t>
              <w:tab/>
              <w:t>1,0 ppm</w:t>
              <w:tab/>
              <w:t>3,0 mg/m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r acción de la temperatura, luz solar o metales como: cobalto, níquel, cobre o sus aleaciones 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left" w:pos="1954" w:leader="none"/>
              </w:tabs>
              <w:ind w:lef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.P.V.S.:</w:t>
              <w:tab/>
              <w:t xml:space="preserve">5 ppm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como el acero inoxidable) se retrograda, es decir disminuye la concentración en cloro activo por 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omposición lenta del hipoclorit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1701" w:leader="none"/>
                <w:tab w:val="right" w:pos="8505" w:leader="none"/>
              </w:tabs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.3. Productos peligrosos de descomposición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 INFORMACIONES ECOLOGICAS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contacto con los ácidos produce desprendimiento de clor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1. Información sobre la eliminación (persistencia y degradabilidad)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.4. Información adicional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2. Compatibilidad con el  medioambiente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a substancia puede ser perjudicial para el ambiente; se debería prestar especial cuidado al medio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 INFORMACIÓN TOXICOLÓGIC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uático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1. Toxicidad aguda del producto o de algunos de sus componente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ntraciones de 1000 ppm pueden ser letales aunque la exposición sea brev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3. Efectos ecotoxicológicos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ntraciones entre 300 y 400 ppm durante una hora pueden ser también letales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inhalación de sus vapores produce la irritación de las mucosas, tos, disnea y edema pulmonar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 los ojos las emanaciones y el contacto directo producen irritación y lesiones corneales que 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eden llegar a ser permanentes. Su ingestión produce quemaduras en la boca, náuseas, 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4. Información adicional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ómitos, colapso circulatorio, delirio, coma y posible perforación de esófago y estómag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2. Toxicidad remanente o crónic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se dispone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. CONSIDERACIONES SOBRE LA ELIMINACION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.1. Eliminación del producto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tar el tráfico y avisar a las autoridade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3. Experiencia de daños a las persona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itar su llegada a desagües, canalizaciones o cauces de agua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itar el contacto con ácido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orber en material poroso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visar a personal especializado para su total eliminaci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68"/>
        <w:gridCol w:w="365"/>
        <w:gridCol w:w="368"/>
        <w:gridCol w:w="7168"/>
      </w:tblGrid>
      <w:tr>
        <w:trPr/>
        <w:tc>
          <w:tcPr>
            <w:tcW w:w="7168" w:type="dxa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9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bottom w:val="single" w:sz="6" w:space="0" w:color="000000"/>
            </w:tcBorders>
          </w:tcPr>
          <w:p>
            <w:pPr>
              <w:pStyle w:val="Header"/>
              <w:ind w:left="113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ág. 10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.2. Embalaje contaminad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1.4.  Frases S Consejos de prudencia relativos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12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/2</w:t>
              <w:tab/>
              <w:t>Consérvese bajo llave y fuera del alcance de los niños.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4. INFORMACION RELATIVA AL TRANSPORTE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2076" w:leader="none"/>
                <w:tab w:val="left" w:pos="264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  <w:tab/>
              <w:t xml:space="preserve">En caso de contacto con la piel, lávese inmediatamente con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12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agua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porte por tierra (ADR/TPC/RID/TP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46355</wp:posOffset>
                      </wp:positionV>
                      <wp:extent cx="54356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469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77" r="-6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38.95pt;mso-wrap-distance-left:9.05pt;mso-wrap-distance-right:9.05pt;mso-wrap-distance-top:0pt;mso-wrap-distance-bottom:0pt;margin-top:3.65pt;mso-position-vertical-relative:text;margin-left:20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469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12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</w:t>
              <w:tab/>
              <w:t xml:space="preserve">En caso de accidente o malestar, acúdase inmediatamente al médico (si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e: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6350</wp:posOffset>
                      </wp:positionV>
                      <wp:extent cx="876935" cy="1149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114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2015" cy="11423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90.55pt;mso-wrap-distance-left:9.05pt;mso-wrap-distance-right:9.05pt;mso-wrap-distance-top:0pt;mso-wrap-distance-bottom:0pt;margin-top:0.5pt;mso-position-vertical-relative:text;margin-left:27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1142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2076" w:leader="none"/>
                <w:tab w:val="left" w:pos="264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 xml:space="preserve">es posible muéstrele la etiqueta).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igo: C9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2076" w:leader="none"/>
                <w:tab w:val="left" w:pos="2646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  <w:tab/>
              <w:t>No mezclar con ácido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po de embalaje: III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12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 almacenamiento estará de acuerdo con el Reglamento de almacenamiento de Productos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neles: 80/1791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12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ímico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tiquetas de peligro:8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2.  Información reglamentaria nacional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 INFORMACION REGLAMENTARIA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6. OTRAS INFORMACIONES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1.  Caracterización con arreglo a las directivas a la clasificación CEE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a información aquí contenida se refiere únicamente al material específico identificado. Creemos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que la información es exacta y fiable en la fecha de emisión de esta hoja de seguridad, pero no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1. 1.  Letra del  símbolo e indicaciones de peligro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 responsabiliza, ni garantiza, expresa o implícitamente su exactitud, veracidad o que la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formación completa, y que los datos de la misma no pueden ser considerados como garantía en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                                Corrosivo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tido sea jurídico por lo que no asumimos responsabilidad legal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1. 2.  Componentes peligroso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 debe señalar que las propiedades típicas mencionadas en la presente "Ficha de Seguridad" 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n a título informativo y no constituyen ninguna especificación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ción no disponible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 receptor de nuestro producto deberá observar, bajo su responsabilidad, las reglamentaciones y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1.3.  Frases R  Naturaleza de los riesgos específicos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mativas correspondientes.</w:t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205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</w:t>
              <w:tab/>
              <w:t>En contacto con ácidos libera gases tóxicos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205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  <w:tab/>
              <w:t>Provoca quemaduras.</w:t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4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2"/>
      <w:gridCol w:w="3912"/>
      <w:gridCol w:w="1596"/>
      <w:gridCol w:w="668"/>
      <w:gridCol w:w="365"/>
      <w:gridCol w:w="333"/>
      <w:gridCol w:w="775"/>
      <w:gridCol w:w="4157"/>
      <w:gridCol w:w="1668"/>
      <w:gridCol w:w="562"/>
      <w:gridCol w:w="38"/>
      <w:gridCol w:w="8"/>
    </w:tblGrid>
    <w:tr>
      <w:trPr/>
      <w:tc>
        <w:tcPr>
          <w:tcW w:w="7168" w:type="dxa"/>
          <w:gridSpan w:val="4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left" w:pos="709" w:leader="none"/>
              <w:tab w:val="right" w:pos="8504" w:leader="none"/>
            </w:tabs>
            <w:snapToGrid w:val="false"/>
            <w:ind w:left="113" w:hanging="0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220970</wp:posOffset>
                    </wp:positionH>
                    <wp:positionV relativeFrom="paragraph">
                      <wp:posOffset>6350</wp:posOffset>
                    </wp:positionV>
                    <wp:extent cx="356235" cy="48196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6235" cy="481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365760" cy="49339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7" r="-5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5760" cy="493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.05pt;height:37.95pt;mso-wrap-distance-left:9.05pt;mso-wrap-distance-right:9.05pt;mso-wrap-distance-top:0pt;mso-wrap-distance-bottom:0pt;margin-top:0.5pt;mso-position-vertical-relative:text;margin-left:411.1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365760" cy="49339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7" r="-5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76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191770</wp:posOffset>
                    </wp:positionH>
                    <wp:positionV relativeFrom="paragraph">
                      <wp:posOffset>6350</wp:posOffset>
                    </wp:positionV>
                    <wp:extent cx="356235" cy="481965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6235" cy="481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365760" cy="493395"/>
                                      <wp:effectExtent l="0" t="0" r="0" b="0"/>
                                      <wp:docPr id="1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0" t="-37" r="-5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5760" cy="493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.05pt;height:37.95pt;mso-wrap-distance-left:9.05pt;mso-wrap-distance-right:9.05pt;mso-wrap-distance-top:0pt;mso-wrap-distance-bottom:0pt;margin-top:0.5pt;mso-position-vertical-relative:text;margin-left:15.1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365760" cy="49339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0" t="-37" r="-5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76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200" w:type="dxa"/>
          <w:gridSpan w:val="5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638" w:leader="none"/>
              <w:tab w:val="center" w:pos="4252" w:leader="none"/>
              <w:tab w:val="right" w:pos="8504" w:leader="none"/>
            </w:tabs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  <w:tr>
      <w:trPr/>
      <w:tc>
        <w:tcPr>
          <w:tcW w:w="7168" w:type="dxa"/>
          <w:gridSpan w:val="4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1630" w:leader="none"/>
              <w:tab w:val="right" w:pos="6946" w:leader="none"/>
              <w:tab w:val="right" w:pos="8505" w:leader="none"/>
            </w:tabs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ab/>
          </w:r>
          <w:r>
            <w:rPr>
              <w:rFonts w:cs="Arial Narrow" w:ascii="Arial Narrow" w:hAnsi="Arial Narrow"/>
              <w:b/>
              <w:sz w:val="22"/>
            </w:rPr>
            <w:t>QUIMIALMEL, S.A.</w:t>
          </w:r>
          <w:r>
            <w:rPr>
              <w:rFonts w:cs="Arial Narrow" w:ascii="Arial Narrow" w:hAnsi="Arial Narrow"/>
              <w:b/>
            </w:rPr>
            <w:tab/>
          </w:r>
          <w:r>
            <w:rPr>
              <w:rFonts w:cs="Arial Narrow" w:ascii="Arial Narrow" w:hAnsi="Arial Narrow"/>
              <w:b/>
              <w:sz w:val="16"/>
            </w:rPr>
            <w:t>FICHA DE SEGURIDAD</w:t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200" w:type="dxa"/>
          <w:gridSpan w:val="5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1630" w:leader="none"/>
              <w:tab w:val="right" w:pos="6946" w:leader="none"/>
              <w:tab w:val="right" w:pos="8505" w:leader="none"/>
            </w:tabs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ab/>
          </w:r>
          <w:r>
            <w:rPr>
              <w:rFonts w:cs="Arial Narrow" w:ascii="Arial Narrow" w:hAnsi="Arial Narrow"/>
              <w:b/>
              <w:sz w:val="22"/>
            </w:rPr>
            <w:t>QUIMIALMEL, S.A.</w:t>
          </w:r>
          <w:r>
            <w:rPr>
              <w:rFonts w:cs="Arial Narrow" w:ascii="Arial Narrow" w:hAnsi="Arial Narrow"/>
              <w:b/>
            </w:rPr>
            <w:tab/>
          </w:r>
          <w:r>
            <w:rPr>
              <w:rFonts w:cs="Arial Narrow" w:ascii="Arial Narrow" w:hAnsi="Arial Narrow"/>
              <w:b/>
              <w:sz w:val="16"/>
            </w:rPr>
            <w:t>FICHA DE SEGURIDAD</w:t>
          </w:r>
        </w:p>
      </w:tc>
    </w:tr>
    <w:tr>
      <w:trPr/>
      <w:tc>
        <w:tcPr>
          <w:tcW w:w="7168" w:type="dxa"/>
          <w:gridSpan w:val="4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right" w:pos="6946" w:leader="none"/>
              <w:tab w:val="right" w:pos="8504" w:leader="none"/>
            </w:tabs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 w:val="16"/>
            </w:rPr>
            <w:tab/>
            <w:t>DEL PRODUCTO</w:t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200" w:type="dxa"/>
          <w:gridSpan w:val="5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right" w:pos="6946" w:leader="none"/>
              <w:tab w:val="right" w:pos="8504" w:leader="none"/>
            </w:tabs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 w:val="16"/>
            </w:rPr>
            <w:tab/>
            <w:t>DEL PRODUCTO</w:t>
          </w:r>
        </w:p>
      </w:tc>
    </w:tr>
    <w:tr>
      <w:trPr/>
      <w:tc>
        <w:tcPr>
          <w:tcW w:w="7168" w:type="dxa"/>
          <w:gridSpan w:val="4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right" w:pos="6946" w:leader="none"/>
              <w:tab w:val="right" w:pos="8504" w:leader="none"/>
            </w:tabs>
            <w:spacing w:before="0" w:after="120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sz w:val="16"/>
            </w:rPr>
            <w:tab/>
          </w:r>
          <w:r>
            <w:rPr>
              <w:rFonts w:cs="Arial Narrow" w:ascii="Arial Narrow" w:hAnsi="Arial Narrow"/>
              <w:sz w:val="16"/>
              <w:lang w:val="en-GB"/>
            </w:rPr>
            <w:t>s/Dir. 91/155/CEE</w:t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  <w:tc>
        <w:tcPr>
          <w:tcW w:w="7200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right" w:pos="6946" w:leader="none"/>
              <w:tab w:val="right" w:pos="8504" w:leader="none"/>
            </w:tabs>
            <w:spacing w:before="0" w:after="120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  <w:tab/>
            <w:t>s/Dir. 91/155/CEE</w:t>
          </w:r>
        </w:p>
      </w:tc>
    </w:tr>
    <w:tr>
      <w:trPr>
        <w:trHeight w:val="120" w:hRule="exact"/>
      </w:trPr>
      <w:tc>
        <w:tcPr>
          <w:tcW w:w="7168" w:type="dxa"/>
          <w:gridSpan w:val="4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  <w:tc>
        <w:tcPr>
          <w:tcW w:w="7200" w:type="dxa"/>
          <w:gridSpan w:val="5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Nombre:</w:t>
          </w:r>
        </w:p>
      </w:tc>
      <w:tc>
        <w:tcPr>
          <w:tcW w:w="3912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HIPOCLORITO SÓDICO</w:t>
          </w:r>
        </w:p>
      </w:tc>
      <w:tc>
        <w:tcPr>
          <w:tcW w:w="2264" w:type="dxa"/>
          <w:gridSpan w:val="2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7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Nombre:</w:t>
          </w:r>
        </w:p>
      </w:tc>
      <w:tc>
        <w:tcPr>
          <w:tcW w:w="4157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HIPOCLORITO SÓDICO</w:t>
          </w:r>
        </w:p>
      </w:tc>
      <w:tc>
        <w:tcPr>
          <w:tcW w:w="2276" w:type="dxa"/>
          <w:gridSpan w:val="3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echa:</w:t>
          </w:r>
        </w:p>
      </w:tc>
      <w:tc>
        <w:tcPr>
          <w:tcW w:w="3912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Mayo  de 2003</w:t>
          </w:r>
        </w:p>
      </w:tc>
      <w:tc>
        <w:tcPr>
          <w:tcW w:w="2264" w:type="dxa"/>
          <w:gridSpan w:val="2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7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echa:</w:t>
          </w:r>
        </w:p>
      </w:tc>
      <w:tc>
        <w:tcPr>
          <w:tcW w:w="4157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Mayo del 2003</w:t>
          </w:r>
        </w:p>
      </w:tc>
      <w:tc>
        <w:tcPr>
          <w:tcW w:w="2276" w:type="dxa"/>
          <w:gridSpan w:val="3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Versión:</w:t>
          </w:r>
        </w:p>
      </w:tc>
      <w:tc>
        <w:tcPr>
          <w:tcW w:w="3912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9 del 13.05.04</w:t>
          </w:r>
        </w:p>
      </w:tc>
      <w:tc>
        <w:tcPr>
          <w:tcW w:w="2264" w:type="dxa"/>
          <w:gridSpan w:val="2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7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Versión:</w:t>
          </w:r>
        </w:p>
      </w:tc>
      <w:tc>
        <w:tcPr>
          <w:tcW w:w="4157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9 del 13.05.04</w:t>
          </w:r>
        </w:p>
      </w:tc>
      <w:tc>
        <w:tcPr>
          <w:tcW w:w="2276" w:type="dxa"/>
          <w:gridSpan w:val="3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f:</w:t>
          </w:r>
        </w:p>
      </w:tc>
      <w:tc>
        <w:tcPr>
          <w:tcW w:w="3912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  <w:t>RE-079</w:t>
          </w:r>
        </w:p>
      </w:tc>
      <w:tc>
        <w:tcPr>
          <w:tcW w:w="1596" w:type="dxa"/>
          <w:tcBorders/>
        </w:tcPr>
        <w:p>
          <w:pPr>
            <w:pStyle w:val="Header"/>
            <w:snapToGrid w:val="false"/>
            <w:ind w:left="113" w:hanging="0"/>
            <w:jc w:val="right"/>
            <w:rPr>
              <w:rFonts w:ascii="Arial Narrow" w:hAnsi="Arial Narrow" w:cs="Arial Narrow"/>
              <w:b/>
              <w:b/>
              <w:sz w:val="16"/>
              <w:lang w:val="en-GB"/>
            </w:rPr>
          </w:pPr>
          <w:r>
            <w:rPr>
              <w:rFonts w:cs="Arial Narrow" w:ascii="Arial Narrow" w:hAnsi="Arial Narrow"/>
              <w:b/>
              <w:sz w:val="16"/>
              <w:lang w:val="en-GB"/>
            </w:rPr>
          </w:r>
        </w:p>
      </w:tc>
      <w:tc>
        <w:tcPr>
          <w:tcW w:w="668" w:type="dxa"/>
          <w:tcBorders/>
        </w:tcPr>
        <w:p>
          <w:pPr>
            <w:pStyle w:val="Header"/>
            <w:tabs>
              <w:tab w:val="right" w:pos="1973" w:leader="none"/>
              <w:tab w:val="center" w:pos="4252" w:leader="none"/>
              <w:tab w:val="right" w:pos="8504" w:leader="none"/>
            </w:tabs>
            <w:snapToGrid w:val="false"/>
            <w:ind w:left="113" w:hanging="0"/>
            <w:rPr>
              <w:rFonts w:ascii="Arial Narrow" w:hAnsi="Arial Narrow" w:cs="Arial Narrow"/>
              <w:b/>
              <w:b/>
              <w:sz w:val="16"/>
              <w:lang w:val="en-GB"/>
            </w:rPr>
          </w:pPr>
          <w:r>
            <w:rPr>
              <w:rFonts w:cs="Arial Narrow" w:ascii="Arial Narrow" w:hAnsi="Arial Narrow"/>
              <w:b/>
              <w:sz w:val="16"/>
              <w:lang w:val="en-GB"/>
            </w:rPr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</w:r>
        </w:p>
      </w:tc>
      <w:tc>
        <w:tcPr>
          <w:tcW w:w="333" w:type="dxa"/>
          <w:tcBorders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</w:r>
        </w:p>
      </w:tc>
      <w:tc>
        <w:tcPr>
          <w:tcW w:w="775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  <w:t>Ref:</w:t>
          </w:r>
        </w:p>
      </w:tc>
      <w:tc>
        <w:tcPr>
          <w:tcW w:w="4157" w:type="dxa"/>
          <w:tcBorders/>
        </w:tcPr>
        <w:p>
          <w:pPr>
            <w:pStyle w:val="Header"/>
            <w:ind w:left="113" w:hanging="0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  <w:t>RE-079</w:t>
          </w:r>
        </w:p>
      </w:tc>
      <w:tc>
        <w:tcPr>
          <w:tcW w:w="1668" w:type="dxa"/>
          <w:tcBorders/>
        </w:tcPr>
        <w:p>
          <w:pPr>
            <w:pStyle w:val="Header"/>
            <w:tabs>
              <w:tab w:val="right" w:pos="1973" w:leader="none"/>
              <w:tab w:val="center" w:pos="4252" w:leader="none"/>
              <w:tab w:val="right" w:pos="8504" w:leader="none"/>
            </w:tabs>
            <w:snapToGrid w:val="false"/>
            <w:ind w:left="113" w:hanging="0"/>
            <w:jc w:val="right"/>
            <w:rPr>
              <w:rFonts w:ascii="Arial Narrow" w:hAnsi="Arial Narrow" w:cs="Arial Narrow"/>
              <w:b/>
              <w:b/>
              <w:sz w:val="16"/>
              <w:lang w:val="en-GB"/>
            </w:rPr>
          </w:pPr>
          <w:r>
            <w:rPr>
              <w:rFonts w:cs="Arial Narrow" w:ascii="Arial Narrow" w:hAnsi="Arial Narrow"/>
              <w:b/>
              <w:sz w:val="16"/>
              <w:lang w:val="en-GB"/>
            </w:rPr>
          </w:r>
        </w:p>
      </w:tc>
      <w:tc>
        <w:tcPr>
          <w:tcW w:w="562" w:type="dxa"/>
          <w:tcBorders/>
        </w:tcPr>
        <w:p>
          <w:pPr>
            <w:pStyle w:val="Header"/>
            <w:tabs>
              <w:tab w:val="right" w:pos="1973" w:leader="none"/>
              <w:tab w:val="center" w:pos="4252" w:leader="none"/>
              <w:tab w:val="right" w:pos="8504" w:leader="none"/>
            </w:tabs>
            <w:snapToGrid w:val="false"/>
            <w:ind w:left="113" w:hanging="0"/>
            <w:rPr>
              <w:rFonts w:ascii="Arial Narrow" w:hAnsi="Arial Narrow" w:cs="Arial Narrow"/>
              <w:b/>
              <w:b/>
              <w:sz w:val="16"/>
              <w:lang w:val="en-GB"/>
            </w:rPr>
          </w:pPr>
          <w:r>
            <w:rPr>
              <w:rFonts w:cs="Arial Narrow" w:ascii="Arial Narrow" w:hAnsi="Arial Narrow"/>
              <w:b/>
              <w:sz w:val="16"/>
              <w:lang w:val="en-GB"/>
            </w:rPr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</w:r>
        </w:p>
      </w:tc>
    </w:tr>
  </w:tbl>
  <w:p>
    <w:pPr>
      <w:pStyle w:val="Header"/>
      <w:rPr>
        <w:sz w:val="12"/>
        <w:lang w:val="en-GB"/>
      </w:rPr>
    </w:pPr>
    <w:r>
      <w:rPr>
        <w:sz w:val="12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09:01:00Z</dcterms:created>
  <dc:creator>INMA</dc:creator>
  <dc:description/>
  <dc:language>en-US</dc:language>
  <cp:lastModifiedBy>REPECION QUIMIALMEL</cp:lastModifiedBy>
  <cp:lastPrinted>2003-05-05T08:48:00Z</cp:lastPrinted>
  <dcterms:modified xsi:type="dcterms:W3CDTF">2004-05-13T07:37:00Z</dcterms:modified>
  <cp:revision>31</cp:revision>
  <dc:subject/>
  <dc:title>Pág</dc:title>
</cp:coreProperties>
</file>