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</w:tabs>
        <w:outlineLvl w:val="0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  <w:t>1. IDENTIFICACIÓN DEL PRODUCTO Y DE LA EMPRESA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NOMBRE DEL PRODUCTO:</w:t>
        <w:tab/>
        <w:t>ENDURECEDOR E-2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PROVEEDOR:</w:t>
        <w:tab/>
        <w:t>Desmopur S.C.V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/>
      </w:pPr>
      <w:r>
        <w:rPr>
          <w:shadow w:val="false"/>
          <w:sz w:val="20"/>
        </w:rPr>
        <w:tab/>
        <w:tab/>
      </w:r>
      <w:r>
        <w:rPr>
          <w:shadow w:val="false"/>
          <w:sz w:val="20"/>
          <w:lang w:val="en-GB"/>
        </w:rPr>
        <w:t>Pol. Ind, Catxapets, C/D, nº 12 I 84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  <w:lang w:val="en-GB"/>
        </w:rPr>
      </w:pPr>
      <w:r>
        <w:rPr>
          <w:shadow w:val="false"/>
          <w:sz w:val="20"/>
          <w:lang w:val="en-GB"/>
        </w:rPr>
        <w:tab/>
        <w:tab/>
        <w:t>03330 Crevillent (Alacant)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  <w:lang w:val="en-GB"/>
        </w:rPr>
      </w:pPr>
      <w:r>
        <w:rPr>
          <w:shadow w:val="false"/>
          <w:sz w:val="20"/>
          <w:lang w:val="en-GB"/>
        </w:rPr>
        <w:tab/>
        <w:tab/>
        <w:t>Tel: 96-540.12.93</w:t>
        <w:tab/>
        <w:t>Fax: 96-668.19.06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  <w:lang w:val="en-GB"/>
        </w:rPr>
      </w:pPr>
      <w:r>
        <w:rPr>
          <w:shadow w:val="false"/>
          <w:sz w:val="20"/>
          <w:lang w:val="en-GB"/>
        </w:rPr>
        <w:tab/>
        <w:tab/>
        <w:t xml:space="preserve">Email: </w:t>
      </w:r>
      <w:hyperlink r:id="rId2">
        <w:r>
          <w:rPr>
            <w:rStyle w:val="InternetLink"/>
            <w:shadow/>
            <w:sz w:val="20"/>
            <w:lang w:val="en-GB"/>
          </w:rPr>
          <w:t>desmopur@desmopur.com</w:t>
        </w:r>
      </w:hyperlink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  <w:lang w:val="en-GB"/>
        </w:rPr>
      </w:pPr>
      <w:r>
        <w:rPr>
          <w:shadow w:val="false"/>
          <w:sz w:val="20"/>
          <w:lang w:val="en-GB"/>
        </w:rPr>
        <w:tab/>
        <w:tab/>
        <w:t xml:space="preserve">Web: </w:t>
      </w:r>
      <w:hyperlink r:id="rId3">
        <w:r>
          <w:rPr>
            <w:rStyle w:val="InternetLink"/>
            <w:shadow/>
            <w:sz w:val="20"/>
            <w:lang w:val="en-GB"/>
          </w:rPr>
          <w:t>www.desmopur.com</w:t>
        </w:r>
      </w:hyperlink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/>
      </w:pPr>
      <w:r>
        <w:rPr>
          <w:rFonts w:eastAsia="Arial"/>
          <w:shadow w:val="false"/>
          <w:sz w:val="20"/>
          <w:lang w:val="en-GB"/>
        </w:rPr>
        <w:t xml:space="preserve">     </w:t>
      </w:r>
      <w:r>
        <w:rPr>
          <w:shadow w:val="false"/>
          <w:sz w:val="20"/>
          <w:lang w:val="es-ES"/>
        </w:rPr>
        <w:t>CONTACTO EN CASO DE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  <w:lang w:val="es-ES"/>
        </w:rPr>
      </w:pPr>
      <w:r>
        <w:rPr>
          <w:rFonts w:eastAsia="Arial"/>
          <w:shadow w:val="false"/>
          <w:sz w:val="20"/>
          <w:lang w:val="es-ES"/>
        </w:rPr>
        <w:t xml:space="preserve">     </w:t>
      </w:r>
      <w:r>
        <w:rPr>
          <w:shadow w:val="false"/>
          <w:sz w:val="20"/>
          <w:lang w:val="es-ES"/>
        </w:rPr>
        <w:t>EMERGENCIA:</w:t>
        <w:tab/>
        <w:t>Instituto Nacional de Toxicología: tel 91 562 04 20 – 91 562 84 69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  <w:lang w:val="es-ES"/>
        </w:rPr>
      </w:pPr>
      <w:r>
        <w:rPr>
          <w:shadow w:val="false"/>
          <w:sz w:val="20"/>
          <w:lang w:val="es-ES"/>
        </w:rPr>
      </w:r>
    </w:p>
    <w:p>
      <w:pPr>
        <w:pStyle w:val="Normal"/>
        <w:tabs>
          <w:tab w:val="clear" w:pos="567"/>
          <w:tab w:val="left" w:pos="3402" w:leader="none"/>
        </w:tabs>
        <w:rPr>
          <w:shadow w:val="false"/>
          <w:sz w:val="20"/>
          <w:lang w:val="es-ES"/>
        </w:rPr>
      </w:pPr>
      <w:r>
        <w:rPr>
          <w:shadow w:val="false"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2.  COMPOSICIÓN / INFORMACIÓN SOBRE LOS COMPONENTES</w:t>
      </w:r>
    </w:p>
    <w:p>
      <w:pPr>
        <w:pStyle w:val="Normal"/>
        <w:tabs>
          <w:tab w:val="clear" w:pos="567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Nombre químico usual:</w:t>
        <w:tab/>
        <w:t>Endurecedor E-2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Nº CAS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Nº EINECS: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Caracterización química:</w:t>
        <w:tab/>
        <w:t>Disolución de resinas de isocianato en disolventes orgánicos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mponentes peligrosos:</w:t>
        <w:tab/>
        <w:t>Nombre</w:t>
        <w:tab/>
        <w:tab/>
        <w:tab/>
        <w:t>Nº  CAS</w:t>
        <w:tab/>
        <w:t xml:space="preserve">  %</w:t>
        <w:tab/>
        <w:tab/>
        <w:t>Index</w:t>
        <w:tab/>
        <w:tab/>
        <w:t>Frases R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Acetato de butilo</w:t>
        <w:tab/>
        <w:tab/>
        <w:t>123-86-4</w:t>
        <w:tab/>
        <w:t>30-40</w:t>
        <w:tab/>
        <w:tab/>
        <w:t>--</w:t>
        <w:tab/>
        <w:tab/>
        <w:t>10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Xileno</w:t>
        <w:tab/>
        <w:t xml:space="preserve">           </w:t>
        <w:tab/>
        <w:tab/>
        <w:t>1330-20-7</w:t>
        <w:tab/>
        <w:t xml:space="preserve">  0-10</w:t>
        <w:tab/>
        <w:tab/>
        <w:t>Xn</w:t>
        <w:tab/>
        <w:tab/>
        <w:t>10-20/21-38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  <w:tab w:val="right" w:pos="6521" w:leader="none"/>
          <w:tab w:val="right" w:pos="7230" w:leader="none"/>
        </w:tabs>
        <w:rPr/>
      </w:pPr>
      <w:r>
        <w:rPr>
          <w:shadow w:val="false"/>
          <w:sz w:val="20"/>
        </w:rPr>
        <w:tab/>
        <w:tab/>
      </w:r>
      <w:r>
        <w:rPr>
          <w:sz w:val="20"/>
        </w:rPr>
        <w:t>Toluilen-diisocianato</w:t>
        <w:tab/>
        <w:t xml:space="preserve">26471-62-5      </w:t>
        <w:tab/>
        <w:t xml:space="preserve">  &lt;0,5           T+</w:t>
        <w:tab/>
        <w:t>23-36/37/38-42/43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3.  IDENTIFICACIÓN DE LOS PELIGROS</w:t>
      </w:r>
    </w:p>
    <w:p>
      <w:pPr>
        <w:pStyle w:val="Normal"/>
        <w:tabs>
          <w:tab w:val="clear" w:pos="567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PRINCIPALES PELIGROS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fectos sobre la salud:</w:t>
        <w:tab/>
        <w:t xml:space="preserve">Irrita los ojos, la piel y las vias respiratorias. Respirar vapores en alta </w:t>
        <w:tab/>
        <w:tab/>
        <w:tab/>
        <w:tab/>
        <w:t>concentración provoca dolor de cabeza y somnoliencia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fectos sobre el medio ambiente: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eligros físicos y químicos:</w:t>
        <w:tab/>
        <w:t>Producto  inflamable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Riesgos específicos / CEE:</w:t>
        <w:tab/>
        <w:t>Contiene isocianatos.</w:t>
        <w:tab/>
        <w:t xml:space="preserve"> </w:t>
      </w:r>
    </w:p>
    <w:p>
      <w:pPr>
        <w:pStyle w:val="Normal"/>
        <w:tabs>
          <w:tab w:val="clear" w:pos="567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3402" w:leader="none"/>
        </w:tabs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tabs>
          <w:tab w:val="clear" w:pos="567"/>
          <w:tab w:val="left" w:pos="3402" w:leader="none"/>
        </w:tabs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4.</w:t>
        <w:tab/>
        <w:t>PRIMEROS AUXILIO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nsejos generales:</w:t>
        <w:tab/>
        <w:t xml:space="preserve">Quítese inmediatamente toda la ropa impregnada o ensuciada con el producto </w:t>
        <w:tab/>
        <w:t>Inhalación:</w:t>
        <w:tab/>
        <w:t>Trasladen la víctima al aire libre y administren oxígeno si fuese necesario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ntacto con la piel:</w:t>
        <w:tab/>
        <w:t>Lávese  inmediatamente con abundante cantidad de agua durante largo rato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ntacto con los ojos:</w:t>
        <w:tab/>
        <w:t>ID. Si persiste la irritación, póngase en contacto con un oftalmólogo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Ingestión:</w:t>
        <w:tab/>
        <w:t>Consulte con un medico. No provocar el vómito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b/>
          <w:b/>
          <w:shadow w:val="false"/>
          <w:sz w:val="16"/>
        </w:rPr>
      </w:pPr>
      <w:r>
        <w:rPr>
          <w:b/>
          <w:shadow w:val="fals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  <w:t>5.</w:t>
        <w:tab/>
        <w:t>MEDIDAS DE PROTECCIÓN CONTRA INCENDIO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eligros específicos:</w:t>
        <w:tab/>
        <w:t xml:space="preserve">En caso de incendios pueden formarse óxidos de nitrógeno, vapores de </w:t>
        <w:tab/>
        <w:tab/>
        <w:tab/>
        <w:t>isocianatos y trazas ligeras de ácido cianhídrico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edios de extinción</w:t>
      </w:r>
    </w:p>
    <w:p>
      <w:pPr>
        <w:pStyle w:val="Normal"/>
        <w:tabs>
          <w:tab w:val="clear" w:pos="567"/>
          <w:tab w:val="left" w:pos="284" w:leader="none"/>
          <w:tab w:val="left" w:pos="1418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Adecuados:</w:t>
        <w:tab/>
        <w:t>Espuma. Polvo químico seco. CO2.</w:t>
      </w:r>
    </w:p>
    <w:p>
      <w:pPr>
        <w:pStyle w:val="Normal"/>
        <w:tabs>
          <w:tab w:val="clear" w:pos="567"/>
          <w:tab w:val="left" w:pos="284" w:leader="none"/>
          <w:tab w:val="left" w:pos="1418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Desaconsejados:</w:t>
        <w:tab/>
        <w:t xml:space="preserve">No usar agua a chorro  como extintor. </w:t>
      </w:r>
    </w:p>
    <w:p>
      <w:pPr>
        <w:pStyle w:val="Normal"/>
        <w:tabs>
          <w:tab w:val="clear" w:pos="567"/>
          <w:tab w:val="left" w:pos="284" w:leader="none"/>
          <w:tab w:val="left" w:pos="1418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/>
      </w:pPr>
      <w:r>
        <w:rPr>
          <w:sz w:val="20"/>
        </w:rPr>
        <w:tab/>
      </w:r>
      <w:r>
        <w:rPr>
          <w:shadow w:val="false"/>
          <w:sz w:val="20"/>
        </w:rPr>
        <w:t>Métodos particulares de intervención:</w:t>
        <w:tab/>
        <w:t>Enfríen los recipientes con agua pulverizada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quipos especiales para la protección:</w:t>
        <w:tab/>
        <w:t>Usen un aparato respiratorio autónomo y ropas de protección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tabs>
          <w:tab w:val="clear" w:pos="567"/>
          <w:tab w:val="left" w:pos="3402" w:leader="none"/>
        </w:tabs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6.</w:t>
        <w:tab/>
        <w:t>MEDIDAS A TOMAR EN CASO DE VERTIDO ACCIDENTAL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recauciones individuales:</w:t>
        <w:tab/>
        <w:t xml:space="preserve">Eviten el contacto con la piel, los ojos y la inhalación de vapores. 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Alejen toda fuente de ignición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Eviten su acumulación en lugares cerrados, crearia una atmosfera explosiva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 xml:space="preserve">Precauciones para la protección 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del Medio Ambiente:</w:t>
        <w:tab/>
        <w:t>No viertan el producto en el medio ambiente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Contengan el vertido. Impidan que el producto penetre en los desagüe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étodos de limpieza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Recuperación :</w:t>
        <w:tab/>
        <w:t>Bombeen a un depósito de socorro inerte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Eliminación:</w:t>
        <w:tab/>
        <w:t>Reciclen o incineren de acuerdo con las leyes locales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16"/>
        </w:rPr>
      </w:pPr>
      <w:r>
        <w:rPr>
          <w:shadow w:val="false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7.</w:t>
        <w:tab/>
        <w:t>MANIPULACIÓN Y ALMACENAMIENTO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MANIPULACIÓN: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edidas técnicas:</w:t>
        <w:tab/>
        <w:t xml:space="preserve">Sigan las consignas de almacenamiento y de manipulación aplicables a  los </w:t>
        <w:tab/>
        <w:tab/>
        <w:t>productos INFLAMABLES y a los  que CONTIENEN ISOCIANAT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/>
      </w:pPr>
      <w:r>
        <w:rPr>
          <w:rFonts w:eastAsia="Arial"/>
          <w:shadow w:val="false"/>
          <w:sz w:val="16"/>
        </w:rPr>
        <w:t xml:space="preserve">     </w:t>
      </w:r>
      <w:r>
        <w:rPr>
          <w:shadow w:val="false"/>
          <w:sz w:val="16"/>
        </w:rPr>
        <w:tab/>
        <w:tab/>
      </w:r>
      <w:r>
        <w:rPr>
          <w:shadow w:val="false"/>
          <w:sz w:val="20"/>
        </w:rPr>
        <w:t>Prevean una ventilación  y una evacuación apropiadas al nivel de los equipos 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Prevean duchas, lava-oj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nsejos de utilización:</w:t>
        <w:tab/>
        <w:t>Prohiban los puntos de ignición y el contacto con superficies caliente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 xml:space="preserve"> “No fumen”. Eviten la formación de cargas electrostáticas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ALMACENAMIENTO: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edidas técnicas:</w:t>
        <w:tab/>
        <w:t xml:space="preserve">( Tomar todas las disposiciones necesarias para evitar el  vertido accidental </w:t>
        <w:tab/>
        <w:tab/>
        <w:t xml:space="preserve">del producto  a la alcantarilla o a los ríos, en caso de rotura de los recipientes </w:t>
        <w:tab/>
        <w:tab/>
        <w:t>o de los sistemas de embalaje.)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ndiciones de almacenamiento:</w:t>
        <w:tab/>
        <w:t>Conserven el producto en lugar fresco y bien ventilado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Almacenen al abrigo de la humedad y del calor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Conserven el producto alejado de todo fuente de ignición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Prevean una cubeta de retención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roductos incompatibles:</w:t>
        <w:tab/>
        <w:t>Oxidantes fuerte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ateriales de embalaje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Recomendados:</w:t>
        <w:tab/>
        <w:t>Materiales protegidos, (acero, Hierro), Acero galvanizado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A prohibir:</w:t>
        <w:tab/>
        <w:t>Metales ligeros y aleaciones en presencia de la humedad, comprendiendo las</w:t>
        <w:tab/>
        <w:tab/>
        <w:t>partes de la instalación que estén en contacto con el producto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A evitar:</w:t>
        <w:tab/>
        <w:t>Poliestireno y caucho natural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  <w:t>8 . LIMITES DE EXPOSICIÓN Y EQUIPAMIENTO DE PROTECCIÓN PERSONAL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edidas técnicas:</w:t>
        <w:tab/>
        <w:t>Prevean una renovación del aire y/o una aspiración suficiente en los tallere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Valores limites de exposición:</w:t>
        <w:tab/>
        <w:tab/>
        <w:t>Xileno</w:t>
        <w:tab/>
        <w:tab/>
        <w:tab/>
        <w:t>TWA</w:t>
        <w:tab/>
        <w:tab/>
        <w:t>100 ppm = 435 mg/m3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/>
      </w:pPr>
      <w:r>
        <w:rPr>
          <w:shadow w:val="false"/>
          <w:sz w:val="20"/>
        </w:rPr>
        <w:tab/>
        <w:tab/>
        <w:tab/>
      </w:r>
      <w:r>
        <w:rPr>
          <w:shadow w:val="false"/>
          <w:sz w:val="20"/>
          <w:lang w:val="en-GB"/>
        </w:rPr>
        <w:t>Ac. Butilo</w:t>
        <w:tab/>
        <w:tab/>
        <w:tab/>
        <w:t>TWA</w:t>
        <w:tab/>
        <w:tab/>
        <w:t>200 ppm = 950 mg/m3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  <w:lang w:val="en-GB"/>
        </w:rPr>
      </w:pPr>
      <w:r>
        <w:rPr>
          <w:shadow w:val="false"/>
          <w:sz w:val="20"/>
          <w:lang w:val="en-GB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>Equipos de protección individual: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Protección respiratoria;</w:t>
        <w:tab/>
        <w:t>En caso de ventilación insuficiente, usen un aparato respiratorio adecuado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/>
      </w:pPr>
      <w:r>
        <w:rPr>
          <w:sz w:val="20"/>
        </w:rPr>
        <w:tab/>
      </w:r>
      <w:r>
        <w:rPr>
          <w:shadow w:val="false"/>
          <w:sz w:val="20"/>
        </w:rPr>
        <w:t>- Protección de las manos:</w:t>
        <w:tab/>
        <w:t>Guante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Protección de los ojos:</w:t>
        <w:tab/>
        <w:t>Gafas de seguridad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edidas especificas de higiene:</w:t>
        <w:tab/>
        <w:t>Eviten el contacto con la piel , los ojos y la inhalación de vapores. No fumen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9. PROPIEDADES FÍSICAS Y QUÍMICA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stado físico.</w:t>
        <w:tab/>
        <w:t xml:space="preserve">Liquido transparente 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lor:</w:t>
        <w:tab/>
        <w:t>Incoloro a amarillento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Olor:</w:t>
        <w:tab/>
        <w:t xml:space="preserve">Característico 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h: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Temp./ Intervalo de ebullición:</w:t>
        <w:tab/>
        <w:t>125 - 139ºC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Temp./ Intervalo de fusión:</w:t>
        <w:tab/>
        <w:t>(-15ºC)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Temp. de descomposición:</w:t>
        <w:tab/>
        <w:t>No se observa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unto de destello (flash point):</w:t>
        <w:tab/>
        <w:t>&lt;20ºC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Temp. de autoinflamabilidad:</w:t>
        <w:tab/>
        <w:t>440ºC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ropiedades explosivas;</w:t>
        <w:tab/>
        <w:t>Puede formar mezclas explosivas con el  oxigeno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Limites de explosión:</w:t>
        <w:tab/>
        <w:t>inferior:</w:t>
        <w:tab/>
        <w:t>1,0%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superior:</w:t>
        <w:tab/>
        <w:t>7,5%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ropiedades oxidantes:</w:t>
        <w:tab/>
        <w:t>No se observan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resión de vapor:</w:t>
        <w:tab/>
        <w:t>&lt;20 mBar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Densidad relativa:</w:t>
        <w:tab/>
        <w:t xml:space="preserve"> 1,0  Kg/l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Densidad volumétrica: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Solubilidad:</w:t>
        <w:tab/>
        <w:t>En agua:</w:t>
        <w:tab/>
        <w:tab/>
        <w:t>10 g/l</w:t>
        <w:tab/>
        <w:t>(Ac. Butilo)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En solventes:</w:t>
        <w:tab/>
        <w:t>Soluble en la mayoría de solventes orgánicos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Viscosidad:</w:t>
        <w:tab/>
        <w:tab/>
        <w:br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10.  ESTABILIDAD Y REACTIVIDAD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stabilidad:</w:t>
        <w:tab/>
        <w:t>Estable en condiciones normale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ndiciones a evitar:</w:t>
        <w:tab/>
        <w:t>Proteger contra la humedad. Almacenar al abrigo de la humedad y del calor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ateriales a evitar:</w:t>
        <w:tab/>
        <w:t>Metales alcalinos,  ácidos y bases, Oxigeno - oxidantes enérgic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Metales finamente dividid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roductos de descomposición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eligrosos:</w:t>
        <w:tab/>
        <w:t xml:space="preserve">Reacción exotérmica con aminas y alcoholes; con agua libera CO2 con el </w:t>
        <w:tab/>
        <w:tab/>
        <w:tab/>
        <w:t xml:space="preserve">consiguiente aumento de presión en recipientes cerrados, peligro de </w:t>
        <w:tab/>
        <w:tab/>
        <w:tab/>
        <w:tab/>
        <w:t>reventamiento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Otros datos:</w:t>
        <w:tab/>
        <w:t>Eviten la luz y la humedad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11.  INFORMACIÓN TOXICOLÓGICA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Toxicidad aguda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Inhalación:</w:t>
        <w:tab/>
        <w:tab/>
        <w:tab/>
        <w:t>CL50(rata)&gt; 3003 mg/m3</w:t>
        <w:tab/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Ingestión:</w:t>
        <w:tab/>
        <w:tab/>
        <w:tab/>
        <w:t>DL50 (rata)&gt; 5000 mg./kg.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Contacto con la piel: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Efectos locale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Inhalación:</w:t>
        <w:tab/>
        <w:t xml:space="preserve">Causa irritación en las vías respiratorias. En caso de sobreexposición es </w:t>
        <w:tab/>
        <w:tab/>
        <w:tab/>
        <w:t xml:space="preserve">posible una aparición retardada de las molestias y un desarrollo de </w:t>
        <w:tab/>
        <w:tab/>
        <w:tab/>
        <w:tab/>
        <w:t>hipersensibilidad a los isocianat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Contacto con la  piel:</w:t>
        <w:tab/>
        <w:t xml:space="preserve">Contacto directo con el liquido: Una exposición repetida y prolongada puede </w:t>
        <w:tab/>
        <w:tab/>
        <w:t>provocar una irritación moderada de la piel y dermatiti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Contacto con los ojos:</w:t>
        <w:tab/>
        <w:t>Exposición a los vapores: irritación 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 xml:space="preserve">Contacto directo con el líquido: irritante para los ojos. 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Sensibilización:</w:t>
        <w:tab/>
        <w:t xml:space="preserve">La inhalación de vapores puede cauasr sensibilización. Las personas </w:t>
        <w:tab/>
        <w:tab/>
        <w:tab/>
        <w:t xml:space="preserve">alérgicas, asmáticas o sujetas a afecciones de las vías respiratorias no deben </w:t>
        <w:tab/>
        <w:tab/>
        <w:t>trabajar con pinturas que contengan isocianat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Toxicidad a largo plazo:</w:t>
        <w:tab/>
        <w:t>No se observan efectos teratogénicos ni acumulativ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Toxicidad crónica: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12.   INFORMACIÓN ECOLÓGICA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Movilidad:</w:t>
        <w:tab/>
        <w:t>Evaporación rápida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Persistencia y degradabilidad: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En el agua</w:t>
        <w:tab/>
        <w:t xml:space="preserve">La resina reacciona con agua dando un producto final sólido, de alto punto de </w:t>
        <w:tab/>
        <w:tab/>
        <w:t>fusión e insoluble.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Bioacumulación:</w:t>
        <w:tab/>
        <w:t>No se espera que sea bioacumulable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cotoxicidad</w:t>
      </w:r>
    </w:p>
    <w:p>
      <w:pPr>
        <w:pStyle w:val="Normal"/>
        <w:tabs>
          <w:tab w:val="clear" w:pos="567"/>
          <w:tab w:val="left" w:pos="284" w:leader="none"/>
          <w:tab w:val="left" w:pos="1701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Acuática:</w:t>
        <w:tab/>
        <w:t>Aguda:</w:t>
        <w:tab/>
        <w:t>Débil contaminante del agua.(WGK 1)</w:t>
      </w:r>
    </w:p>
    <w:p>
      <w:pPr>
        <w:pStyle w:val="Normal"/>
        <w:tabs>
          <w:tab w:val="clear" w:pos="567"/>
          <w:tab w:val="left" w:pos="284" w:leader="none"/>
          <w:tab w:val="left" w:pos="1701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  <w:t>13  CONSIDERACIONES PARA SU ELIMINACIÓN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Residuos del producto: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Prohibiciones:</w:t>
        <w:tab/>
        <w:t>Prohibición de tirar por el desagüe o a los rí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Eliminación/Destrucción:</w:t>
        <w:tab/>
        <w:t xml:space="preserve">Diluir con un disolvente inflamable y reciclar o incinerar en una instalación </w:t>
        <w:tab/>
        <w:tab/>
        <w:tab/>
        <w:t>autorizada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nvases sucios: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Descontaminación/Limpieza:</w:t>
        <w:tab/>
        <w:t xml:space="preserve">Escurrir, Aclarar con un disolvente adecuado y reciclar o incinerar los </w:t>
        <w:tab/>
        <w:tab/>
        <w:tab/>
        <w:t>disolventes,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Destrucción/Eliminación:</w:t>
        <w:tab/>
        <w:t>Enviar los envases a un recuperador autorizado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14.  INDICACIONES PARA EL TRANSPORTE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ONU</w:t>
        <w:tab/>
        <w:tab/>
        <w:t>ONU</w:t>
        <w:tab/>
        <w:t>126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shadow w:val="false"/>
          <w:sz w:val="20"/>
        </w:rPr>
        <w:tab/>
        <w:t>REGLAMENTOS INTERNACIONALE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Vías terrestres: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Ferrocarril/carretera (RID/ADR):</w:t>
        <w:tab/>
        <w:tab/>
        <w:t>Clase 3.F1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Vía marítima (OMI/IMDG):</w:t>
        <w:tab/>
        <w:tab/>
        <w:t>Clase 3.1 Grupo II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Vía aérea (OACI/ITA):</w:t>
        <w:tab/>
        <w:tab/>
        <w:t>Clase 3.1    Grupo II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OTROS REGLAMENTOS</w:t>
        <w:tab/>
        <w:tab/>
        <w:t>Señalización para el transporte: LLAMA. Fácilmente inflamable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OBSERVACIONES:</w:t>
        <w:tab/>
        <w:tab/>
        <w:t>Hojas de instrucciones en caso de accidente por triplicado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  <w:t>15.  INFORMACIONES REGLAMENTARIA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/>
      </w:pPr>
      <w:r>
        <w:rPr>
          <w:sz w:val="20"/>
        </w:rPr>
        <w:tab/>
      </w:r>
      <w:r>
        <w:rPr>
          <w:shadow w:val="false"/>
          <w:sz w:val="20"/>
        </w:rPr>
        <w:t>Clasificación de acuerdo a la directiva europea sobre sustancias y preparaciones peligrosas, según 2001/58/2001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Etiquetado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Contenido:</w:t>
        <w:tab/>
        <w:t>Contiene  ISOCIANAT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Símbolos:</w:t>
        <w:tab/>
        <w:t>No se contempla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>- Frases de riesgo  (R):</w:t>
        <w:tab/>
        <w:t>R11: Fácilmente Inflamable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R20/21: Nocivo por inhalación y en contacto con la piel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R36/37/38: Irrita los ojos, la piel y las vias respiratorias</w:t>
        <w:tab/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>- Frases de seguridad (S):</w:t>
        <w:tab/>
        <w:t>S16: Protéjase de las fuentes de ignición. No fumar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S25:  Evítese el contacto con los ojos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ab/>
        <w:tab/>
        <w:t>S23:  No respirar los vapores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402" w:leader="none"/>
        </w:tabs>
        <w:outlineLvl w:val="0"/>
        <w:rPr>
          <w:shadow w:val="false"/>
          <w:sz w:val="20"/>
        </w:rPr>
      </w:pPr>
      <w:r>
        <w:rPr>
          <w:b/>
          <w:shadow w:val="false"/>
          <w:sz w:val="20"/>
        </w:rPr>
        <w:t>16.  OTRAS INFORMACIONES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ind w:left="284" w:hanging="0"/>
        <w:rPr>
          <w:shadow w:val="false"/>
          <w:sz w:val="20"/>
        </w:rPr>
      </w:pPr>
      <w:r>
        <w:rPr>
          <w:shadow w:val="false"/>
          <w:sz w:val="20"/>
        </w:rPr>
        <w:t>Este documento contiene información importante para la garantía de seguridad en el almacenaje, manipulación y utilización de este producto. Por ello deberá ser accesible a los trabajadores interesados y a los responsables de  la seguridad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ind w:left="284" w:hanging="0"/>
        <w:rPr>
          <w:shadow w:val="false"/>
          <w:sz w:val="20"/>
        </w:rPr>
      </w:pPr>
      <w:r>
        <w:rPr>
          <w:shadow w:val="false"/>
          <w:sz w:val="20"/>
        </w:rPr>
        <w:t>Las información presentada fue compilada de fuentes fidedignas y se consideró precisa y actual  en la fecha de la presente edición, refiriendose solamente al producto y pudiendo no ser válida en formulaciones con otros productos.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ind w:left="284" w:hanging="0"/>
        <w:rPr>
          <w:shadow w:val="false"/>
          <w:sz w:val="20"/>
        </w:rPr>
      </w:pPr>
      <w:r>
        <w:rPr>
          <w:shadow w:val="false"/>
          <w:sz w:val="20"/>
        </w:rPr>
        <w:t>El conjunto de las prescripciones reglamentarias citadas tiene como único fin el ayudar al destinatario al cumplimiento de las obligaciones contraídas al utilizar un producto considerado peligroso. Esta enumeración está hecha a título meramente enunciativo y no limitativo. El utilizador velará por el cumplimiento de otras obligaciones legales además de las citadas, en particular en lo relativo a posesión y utilización del producto, de las cuales es el único responsable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  <w:t>Final del documento,</w:t>
      </w:r>
    </w:p>
    <w:p>
      <w:pPr>
        <w:pStyle w:val="Normal"/>
        <w:tabs>
          <w:tab w:val="clear" w:pos="567"/>
          <w:tab w:val="left" w:pos="284" w:leader="none"/>
          <w:tab w:val="left" w:pos="3402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1701" w:footer="261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0"/>
    </w:tblGrid>
    <w:tr>
      <w:trPr>
        <w:trHeight w:val="1985" w:hRule="atLeast"/>
      </w:trPr>
      <w:tc>
        <w:tcPr>
          <w:tcW w:w="106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3402" w:leader="none"/>
              <w:tab w:val="left" w:pos="4962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2452370" cy="1129665"/>
                <wp:effectExtent l="0" t="0" r="0" b="0"/>
                <wp:docPr id="1" name="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2370" cy="1129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567"/>
        <w:tab w:val="left" w:pos="3402" w:leader="none"/>
        <w:tab w:val="left" w:pos="4962" w:leader="none"/>
      </w:tabs>
      <w:rPr>
        <w:b/>
        <w:b/>
        <w:shadow w:val="false"/>
        <w:sz w:val="20"/>
      </w:rPr>
    </w:pPr>
    <w:r>
      <w:rPr>
        <w:b/>
        <w:shadow w:val="false"/>
        <w:sz w:val="28"/>
      </w:rPr>
      <w:t>FICHA DE DATOS DE SEGURIDAD</w:t>
    </w:r>
    <w:r>
      <w:rPr>
        <w:shadow w:val="false"/>
      </w:rPr>
      <w:t xml:space="preserve"> </w:t>
      <w:tab/>
    </w:r>
    <w:r>
      <w:rPr>
        <w:shadow w:val="false"/>
        <w:sz w:val="16"/>
      </w:rPr>
      <w:t>SEGÚN 2001/58/CE</w:t>
    </w:r>
    <w:r>
      <w:rPr>
        <w:shadow w:val="false"/>
      </w:rPr>
      <w:tab/>
      <w:tab/>
      <w:tab/>
      <w:t xml:space="preserve"> </w:t>
    </w:r>
    <w:r>
      <w:rPr>
        <w:shadow w:val="false"/>
        <w:sz w:val="16"/>
      </w:rPr>
      <w:t xml:space="preserve">                    </w:t>
      <w:tab/>
      <w:t xml:space="preserve">PAGINA: 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5</w:t>
    </w:r>
    <w:r>
      <w:rPr>
        <w:rStyle w:val="PageNumber"/>
        <w:shadow/>
      </w:rPr>
      <w:fldChar w:fldCharType="end"/>
    </w:r>
    <w:r>
      <w:rPr>
        <w:rStyle w:val="PageNumber"/>
        <w:shadow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3402" w:leader="none"/>
      </w:tabs>
      <w:rPr>
        <w:b/>
        <w:b/>
        <w:shadow w:val="false"/>
        <w:sz w:val="20"/>
      </w:rPr>
    </w:pPr>
    <w:r>
      <w:rPr>
        <w:b/>
        <w:shadow w:val="false"/>
        <w:sz w:val="20"/>
      </w:rPr>
    </w:r>
  </w:p>
  <w:p>
    <w:pPr>
      <w:pStyle w:val="Normal"/>
      <w:tabs>
        <w:tab w:val="clear" w:pos="567"/>
        <w:tab w:val="left" w:pos="1418" w:leader="none"/>
        <w:tab w:val="left" w:pos="3402" w:leader="none"/>
        <w:tab w:val="left" w:pos="4962" w:leader="none"/>
        <w:tab w:val="left" w:pos="5954" w:leader="none"/>
      </w:tabs>
      <w:rPr>
        <w:shadow w:val="false"/>
        <w:sz w:val="16"/>
      </w:rPr>
    </w:pPr>
    <w:r>
      <w:rPr>
        <w:b/>
        <w:shadow w:val="false"/>
        <w:sz w:val="20"/>
      </w:rPr>
      <w:t>PRODUCTO:</w:t>
    </w:r>
    <w:r>
      <w:rPr>
        <w:b/>
        <w:shadow w:val="false"/>
        <w:sz w:val="16"/>
      </w:rPr>
      <w:tab/>
    </w:r>
    <w:r>
      <w:rPr>
        <w:b/>
        <w:shadow w:val="false"/>
      </w:rPr>
      <w:t xml:space="preserve">ENDURECEDOR  E-2             </w:t>
    </w:r>
    <w:r>
      <w:rPr>
        <w:shadow w:val="false"/>
        <w:sz w:val="16"/>
      </w:rPr>
      <w:tab/>
      <w:t>EDICIÓN 03 DE:   04/11/2002</w:t>
      <w:tab/>
      <w:t xml:space="preserve">   FECHA IMPRESIÓN:   </w:t>
    </w:r>
    <w:r>
      <w:rPr>
        <w:shadow w:val="false"/>
        <w:sz w:val="16"/>
      </w:rPr>
      <w:fldChar w:fldCharType="begin"/>
    </w:r>
    <w:r>
      <w:rPr>
        <w:sz w:val="16"/>
        <w:shadow w:val="false"/>
      </w:rPr>
      <w:instrText xml:space="preserve"> DATE \@"d/MM/yyyy" </w:instrText>
    </w:r>
    <w:r>
      <w:rPr>
        <w:sz w:val="16"/>
        <w:shadow w:val="false"/>
      </w:rPr>
      <w:fldChar w:fldCharType="separate"/>
    </w:r>
    <w:r>
      <w:rPr>
        <w:sz w:val="16"/>
        <w:shadow w:val="false"/>
      </w:rPr>
      <w:t>30/07/2026</w:t>
    </w:r>
    <w:r>
      <w:rPr>
        <w:sz w:val="16"/>
        <w:shadow w:val="false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567"/>
        <w:tab w:val="left" w:pos="1418" w:leader="none"/>
        <w:tab w:val="left" w:pos="3402" w:leader="none"/>
      </w:tabs>
      <w:rPr>
        <w:b/>
        <w:b/>
        <w:shadow w:val="false"/>
      </w:rPr>
    </w:pPr>
    <w:r>
      <w:rPr>
        <w:shadow w:val="false"/>
        <w:sz w:val="16"/>
      </w:rPr>
      <w:tab/>
    </w:r>
  </w:p>
  <w:p>
    <w:pPr>
      <w:pStyle w:val="Normal"/>
      <w:tabs>
        <w:tab w:val="clear" w:pos="567"/>
        <w:tab w:val="left" w:pos="1418" w:leader="none"/>
        <w:tab w:val="left" w:pos="3402" w:leader="none"/>
      </w:tabs>
      <w:rPr>
        <w:b/>
        <w:b/>
        <w:shadow w:val="false"/>
      </w:rPr>
    </w:pPr>
    <w:r>
      <w:rPr>
        <w:b/>
        <w:shadow w:val="false"/>
      </w:rPr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mopur@desmopur.com" TargetMode="External"/><Relationship Id="rId3" Type="http://schemas.openxmlformats.org/officeDocument/2006/relationships/hyperlink" Target="http://www.desmop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05:00Z</dcterms:created>
  <dc:creator>EMILI</dc:creator>
  <dc:description/>
  <cp:keywords/>
  <dc:language>en-US</dc:language>
  <cp:lastModifiedBy>o.sanchis</cp:lastModifiedBy>
  <cp:lastPrinted>2003-10-03T17:06:00Z</cp:lastPrinted>
  <dcterms:modified xsi:type="dcterms:W3CDTF">2010-01-12T10:56:00Z</dcterms:modified>
  <cp:revision>5</cp:revision>
  <dc:subject/>
  <dc:title>1. IDENTIFICACIÓN DEL PRODUCTO Y DE LA EMPRESA</dc:title>
</cp:coreProperties>
</file>