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deempresa"/>
        <w:spacing w:before="120" w:after="0"/>
        <w:rPr/>
      </w:pPr>
      <w:r>
        <w:rPr/>
        <w:object w:dxaOrig="199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96.75pt" filled="f" o:ole="">
            <v:imagedata r:id="rId3" o:title=""/>
          </v:shape>
          <o:OLEObject Type="Embed" ProgID="" ShapeID="ole_rId2" DrawAspect="Content" ObjectID="_1323812603" r:id="rId2"/>
        </w:object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04775</wp:posOffset>
                </wp:positionV>
                <wp:extent cx="4295140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TEDROSA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88.1pt;mso-wrap-distance-left:7.1pt;mso-wrap-distance-right:7.1pt;mso-wrap-distance-top:0pt;mso-wrap-distance-bottom:0pt;margin-top:8.25pt;mso-position-vertical-relative:text;margin-left:201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TEDR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both"/>
        <w:rPr>
          <w:sz w:val="22"/>
        </w:rPr>
      </w:pPr>
      <w:r>
        <w:rPr>
          <w:sz w:val="22"/>
        </w:rPr>
        <w:t>FICHA DE DATOS DE SEGURIDAD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HIDROXIDO SODICO EN SOLUCION </w:t>
      </w:r>
    </w:p>
    <w:p>
      <w:pPr>
        <w:pStyle w:val="Normal"/>
        <w:pBdr>
          <w:bottom w:val="single" w:sz="18" w:space="1" w:color="000000"/>
        </w:pBdr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º</w:t>
      </w:r>
      <w:r>
        <w:rPr>
          <w:rFonts w:cs="Arial" w:ascii="Arial" w:hAnsi="Arial"/>
          <w:color w:val="000000"/>
          <w:sz w:val="22"/>
        </w:rPr>
        <w:t xml:space="preserve">  </w:t>
        <w:tab/>
      </w:r>
      <w:r>
        <w:rPr>
          <w:rFonts w:cs="Arial" w:ascii="Arial" w:hAnsi="Arial"/>
          <w:b/>
          <w:color w:val="000000"/>
          <w:sz w:val="22"/>
        </w:rPr>
        <w:t xml:space="preserve">IDENTIFICACIÓN DE LA SUSTANCIA O PREPARADO Y DE LA </w:t>
        <w:tab/>
        <w:t>SOCIEDAD O EMPRES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mbre del producto: </w:t>
        <w:tab/>
        <w:tab/>
        <w:tab/>
        <w:tab/>
        <w:t xml:space="preserve">HIDROXIDO SODICO EN SOLUCION 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mbre comercial: </w:t>
        <w:tab/>
        <w:tab/>
        <w:tab/>
        <w:tab/>
        <w:t xml:space="preserve">HIDROXIDO SODICO LIQUIDO </w:t>
      </w:r>
    </w:p>
    <w:p>
      <w:pPr>
        <w:pStyle w:val="Normal"/>
        <w:numPr>
          <w:ilvl w:val="0"/>
          <w:numId w:val="0"/>
        </w:numPr>
        <w:ind w:left="4950" w:hanging="452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nónimos:</w:t>
        <w:tab/>
        <w:t>Lejía de sosa, Sosa líquida, Sosa caústica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órmula Química: </w:t>
        <w:tab/>
        <w:tab/>
        <w:tab/>
        <w:tab/>
        <w:tab/>
        <w:t>NaOH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so Molecular:</w:t>
        <w:tab/>
        <w:tab/>
        <w:tab/>
        <w:tab/>
        <w:tab/>
        <w:t>40.01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º EINECS (CE)</w:t>
        <w:tab/>
        <w:tab/>
        <w:tab/>
        <w:tab/>
        <w:tab/>
        <w:t>215-185-5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º ONU:</w:t>
        <w:tab/>
        <w:tab/>
        <w:tab/>
        <w:tab/>
        <w:tab/>
        <w:tab/>
        <w:t>1824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Nº C.A.S. :</w:t>
        <w:tab/>
        <w:tab/>
        <w:tab/>
        <w:tab/>
        <w:tab/>
        <w:tab/>
        <w:t>1310-73-2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Nº C.E:                                                                       011-002-01-3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USOS DE LA SUSTA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Usos recomendad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Textiles sintét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Jabones y deterg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roductos quím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apel y Celul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Tratamiento de agu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Pelado químico de frut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Alumi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etro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Aceites veget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Vidri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1.3</w:t>
        <w:tab/>
        <w:tab/>
        <w:t>IDENTIFICACIÓN DE LA EMPRESA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presa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APIO-DROGAS S.A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mino de Hormigueras 128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91-303-96-37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x.:91-778-19-3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09" w:hanging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8" w:hanging="42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º</w:t>
        <w:tab/>
        <w:t>COMPOSICIÓN / INFORMACIÓN DEL PRODUC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osición del producto: Hidróxido sódico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º CAS hidróxido sódico                                                      1310-73-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eastAsia="Arial" w:cs="Arial" w:ascii="Arial" w:hAnsi="Arial"/>
          <w:color w:val="000000"/>
          <w:sz w:val="20"/>
          <w:lang w:val="es-ES"/>
        </w:rPr>
        <w:t xml:space="preserve">        </w:t>
      </w:r>
      <w:r>
        <w:rPr>
          <w:rFonts w:cs="Arial" w:ascii="Arial" w:hAnsi="Arial"/>
          <w:color w:val="000000"/>
          <w:sz w:val="20"/>
          <w:lang w:val="es-ES"/>
        </w:rPr>
        <w:t>Clasificación del peligro hidróxido sódico                             C (Corrosivo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es-ES"/>
        </w:rPr>
        <w:t xml:space="preserve">        </w:t>
      </w:r>
      <w:r>
        <w:rPr>
          <w:rFonts w:cs="Arial" w:ascii="Arial" w:hAnsi="Arial"/>
          <w:color w:val="000000"/>
          <w:sz w:val="20"/>
          <w:lang w:val="es-ES"/>
        </w:rPr>
        <w:t>Frases de riesgos hidróxido sódico                                       R-3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eastAsia="Arial" w:cs="Arial" w:ascii="Arial" w:hAnsi="Arial"/>
          <w:color w:val="000000"/>
          <w:sz w:val="20"/>
          <w:lang w:val="es-ES"/>
        </w:rPr>
        <w:t xml:space="preserve">        </w:t>
      </w:r>
      <w:r>
        <w:rPr>
          <w:rFonts w:cs="Arial" w:ascii="Arial" w:hAnsi="Arial"/>
          <w:color w:val="000000"/>
          <w:sz w:val="20"/>
          <w:lang w:val="es-ES"/>
        </w:rPr>
        <w:t>Concentración                                                                       &gt;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eastAsia="Arial" w:cs="Arial" w:ascii="Arial" w:hAnsi="Arial"/>
          <w:color w:val="000000"/>
          <w:sz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3º IDENTIFICACIÓN DE PELIG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</w:rPr>
        <w:t>3.1 PELIGROS PARA LAS PERSONA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hidroxido sódico es un irritante severo de los ojos, la piel, las mucosas y vías respirator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inhalación de polvo o aerosoles produce causticaciones en mucosas y vías respiratorias, llegando a edema pulmonar que puede no manifestarse hasta pasadas varias ho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 lesiones que produce en la piel, si no se procede a un lavado rápido son graves y profundas, pero el dolor no aparece hasta pasados unos minutos del contacto con la pi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a graves lesiones en los ojos, dejando con frecuencia secuelas como opacidad de la córnea, glaucoma o catara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 ingestión produce lesiones importantes en la boca, traquea y faringe. Hemorragia e incluso perforaciones digestivas que pueden originar shock. Se pueden producir también estenosis diges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2 PELIGRO PARA EL MEDIO AMBI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ducto corrosiv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óxico para la fauna y la flora acuátic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3 PELIGROS FÍSICO-QUIMIC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cción muy exotérm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 diluirse en agua puede producir calor suficiente para hincar la ignición de productos combustib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reacción con ciertos metales puede generar hidrógeno (gas sumamente inflamable y explosivo)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4º </w:t>
        <w:tab/>
        <w:t>PRIMEROS AUXILIO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aso de inhalación sacar al afectado de la zona contaminada, trasladarlo a un lugar ventilado y mantenerlo abrigado. Realizar la respiración artificial o suministrar oxígeno si fuera necesario. Acudir al méd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aso de contacto con la piel retirar rápidamente las ropas contaminadas y lavar prolongadamente con agua abundante. Una posterior impregnación con vinagre da buenos resultados. Acudir inmediatamente al méd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ser alcanzados los ojos lavar durante al menos quince minutos con agua abundante, girando manteniendo los párpados abiertos. Acudir a un médico de inmedia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aso de ingestión evitar el vómito. Acudir inmediatamente al médico. No dar de beber ni comer. Si la persona está consciente y no tiene convulsiones, enjuagar la boca con agu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 medidas de seguridad en el lugar de trabajo serán las duchas y lavaojos de seguridad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º</w:t>
        <w:tab/>
        <w:t>MEDIDAS DE SEGURIDAD CONTRA INCENDIO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GENTES DE EXTINCIÓN ADECUAD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n permitidos todos los agentes extint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nque el polvo antibrasa es un agente extintor de uso general, es conveniente hacer un Plan de protección contra Incendios para cada almacenamiento, teniendo en cuenta las particularidades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GENTES DE EXTINCIÓN QUE NO DEBEN USARS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hay restricción en sí mismo. Deberá adaptarse en función de los materiales del entor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IESGOS ESPECIALES QUE RESULTEN DE LA EXPOSICIÓN A LOS PRODUCTOS DE COMBUSTIÓN O GASES PRODUCID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calor generado en contacto con el agua puede producir calor suficiente para iniciar la ignición de productos combustib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ontacto con ciertos materiales puede generar hidrógeno (gas inflamable y explosivo). Controlar las aguas del  incendio, evitar que lleguen a desagües, canalizaciones o cauces de agu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QUIPO DE PROTECCIÓN ESPECIAL PARA EL PERSONAL DE LUCHA CONTRA-INCENDI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ar equipo de respiración autónomo para la protección de las vías respiratorias, así como ropa, guantes y calzado adecuados para la protección de la pi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º</w:t>
        <w:tab/>
        <w:t>MEDIDAS A TOMAR EN CASO DE VERTIDO ACCIDENTAL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DIDAS DE PRECAUCIÓN RELATIVAS A PERSONAS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vacuar la zo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itar el contacto con los ojos, la piel y las vías respiratorias. No actuar sin el equipo de protección adecu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DIDAS DE PROTECCIÓN AMBIENTA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itar que el producto llegue a las alcantarillas o aguas superficiales. Si es necesario se pueden hacer diques de contención a base de material inerte y absorbente: tierra, arena, verniculita. Si el producto llegase a un cauce natural de agua, avisar a las autoridades de Protección Civil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ÉTODOS DE LIMPIEZ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sorber el derrame con arena, tierra o arcill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sladar los productos absorbentes a vertedero controlado o almacenamiento seguro para que sean tratados por un gestor de residuos autorizad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º</w:t>
        <w:tab/>
        <w:t>MANIPULACIÓN Y ALMACENAMIENTO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nipul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itar el contacto con productos como aluminio, zinc, estaño, productos ácidos o productos orgánic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fumar, ni comer ni beber cuando se maneje el produc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tes de manipular el producto, asegurarse de que el recipiente a utilizar este limpio y es el adecu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envases deben estar bien cerrados y convenientemente etique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itar el contacto con ojos, piel y rop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tilizar siempre las prendas de protección recomenda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poner en lugares accesibles de mangueras de agu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 disoluciones se preparan agregando pequeñas cantidades del producto al agua en agitación constante, evitando el agua caliente y con precaución a las salpicadu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lmacenami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l recomendado: Acero al carbono recubierto de pintura epoxi y acero inoxida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l incompatible: No amacenar en aluminio, estaño, zinc y sus aleaciones, cromo y plo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macenar a una temperatura inferior a 50 º C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diciones de almacenamiento: Lugar seco y ventilado, lejos de fuentes de calor y de productos inflamables u oxidantes. Proteger de la humedad y evitar aireación (el producto absorbe dióxido de carbono con aire y humedad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suelo será impermeable, formando cubeto de reten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rmas legales de aplicación: RD 379/2001. Reglamento de almacenamiento de productos químicos (BOE nº 112 del 10 de mayo)- ITC MIE APQ-006 (Almacenamiento de líquidos corrosivos) y disposiciones complementarias a amabas disposicio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OS ESPECÍFIC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las diferentes aplicaciones del producto, deberá evitarse el contacto directo e incontrolado con productos incompatibles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99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º</w:t>
        <w:tab/>
        <w:t>CONTROLES DE EXPOSICIÓN / PROTECCIÓN PERSON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tección Respirator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tilizar semimascarilla con filtro para vapores inorgánicos para concentraciones bajas (EN 140). Para mayores concentraciones, utilizar equipo de respiración autónomo (EN 137) preferentemente de presión posi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tección de las Man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uantes para riesgo químicos (EN 374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tección de los oj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fas para todas las operaciones industriales (EN 166). Si existe riesgo de salpicadura, pantalla de protección facial (EN 166). Para gotas de líquidos usar gafas de montura integral (EN16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tección Cutáne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Traje, guantes y botas de material especial adecu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º</w:t>
        <w:tab/>
        <w:t>PROPIEDADES FÍSICAS Y QUÍMIC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1 INFORMACIÓN GENER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pecto:…………………….Incoloro, transparente y viscos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lor: …………………………Sin olo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do físico:………………..Líquid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2 INFORMACIÓN IMPORTANTE EN RELACIÓN CON LA SALUD, SEGURIDAD Y MEDIO AMBIENT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 (disolución al 12% en agua):                                                     14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to/intervalo de ebullición:                                                          143º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Punto de inflamación:                                                                    No aplicabl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Inflamabilidad:                                                                               No aplicabl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iedades explosivas:                                                                No aplicabl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iedades comburentes:                                                            No aplicabl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ión de vapor                                                                       1.33 hPa (739 ºC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nsidad relativa a 20º C(agua=1)                                                1.5253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Solubilidad en agua: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Miscible en agua en todas las proporcione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Coeficiente de reparto n-octanol/agua                                            No aplicabl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scosidad a 20ºC                                                                           78 cP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nsidad de vapor (aire=1)                                                             No aplicabl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locidad de evaporación                                                               No aplicab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3 OTROS DAT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0"/>
        </w:rPr>
        <w:t>Punto de solidificacion                                                                  12.0º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º</w:t>
        <w:tab/>
        <w:t>ESTABILIDAD Y REACTIVIDAD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1 ESTABILIDA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roducto estable en determinadas condicion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2 CONDICIONES A EVITA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Es un producto muy higroscópico; diluido con agua genera gran desprendimiento de calor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3 MATERIALES A EVITA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Reacciona con aluminio, estaño, zinc y sus aleaciones, cobre, plomo,… Reacciona con todos los metales desprendiendo hidrógen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cción muy exotérmica con ácidos fuertes y gran número de productos orgánico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cciona peligrosamente con ácido acético, ácido nítrico, ácido sulfúrico, cloroformo, aldehído acético, acroleína, acrilonitrilo,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ontacto con nitrometano y nitroparafinas forma sales que explosionan al choqu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4 PRODUCTOS DE DESCOMPOSICIÓN PELIGRO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cciona con metales desprendiendo hidrógen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En presencia de cloro forma hipoclorito sód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º</w:t>
        <w:tab/>
        <w:t>INFORMACIÓN TOXICOLÓG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1 TOXICIDAD AGUD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inhalación produce causticaciones en mucosas y vías respiratorias, llegando a edema pulmonar que puede no manifestarse hasta pasadas varias ho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no se precede a un lavado rápido, las lesiones que produce en la piel son graves y profundas, pero el dolor no aparece hasta pasados unos minutos del contacto con la pi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los ojos produce irritaciones y quemaduras que pueden dejar secuelas como opacidad de córnea, glaucoma o catara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 ingestión produce lesiones importantes en la boca, traquea y faringe. Hemorragia e incluso perforaciones digestivas que pueden originar shock. Tambén puede producir estenosis diges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2 TOXIDAD CRÓN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 clasificado como carcinógeno por IARC, OSHA O NTP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hay indicios de potencial mutagénico ni teratogénic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º</w:t>
        <w:tab/>
        <w:t>INFORMACIONES ECOLÓGICA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xicidad aguda en peces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Especie: Gambusia affin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Tiempo de exposición: 96 h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LC 50:  125 mg/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Especie: Ceriodaphnia sp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Tiempo de exposición: 48 h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LC 50: 40 mg/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xicidad aguda en alg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os no disponib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MOVILIDAD (AGUA/SUELO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 solubilidad y movilida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ERSISTENCIA Y DEGRADABILIDA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 aplicable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encial de bioacumulación: no se espera bioacumulacion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º</w:t>
        <w:tab/>
        <w:t>CONSIDERACIONES SOBRE LA ELIMINACIÓN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sorber el resido con arena, tierra y arcilla. Los absorbentes contaminados deberán tratarse por un gestor autoriz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envases usados  residuos serán tratados por un gestor autoriz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producto se puede neutralizar con ácido clorhídrico muy diluido, añadiéndolo muy lentamente y siempre realizado pro personal especializado y con las prendas de protección adecu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cualquier caso, deben cumplirse las disposiciones vigentes de la Comunidad Europea, Estatales, Autonómicas y Locales, referentes a la eliminación de residuos y envase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4º</w:t>
        <w:tab/>
        <w:t>INFORMACIÓN RELATIVA AL TRANSPORT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nsporte por carretera (ADR) y por ferrocarril (RID) (de acuerdo con lo dispuesto en el Boletín Oficial del Estado nº 18 de 21/01/05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º ONU:                               1824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ab/>
      </w:r>
      <w:r>
        <w:rPr>
          <w:rFonts w:cs="Arial" w:ascii="Arial" w:hAnsi="Arial"/>
          <w:bCs/>
          <w:iCs/>
          <w:color w:val="000000"/>
          <w:sz w:val="20"/>
        </w:rPr>
        <w:t>Codigo:</w:t>
        <w:tab/>
        <w:tab/>
        <w:tab/>
        <w:t xml:space="preserve">       C 5</w:t>
        <w:tab/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ab/>
        <w:t>Nombre técnico</w:t>
        <w:tab/>
        <w:tab/>
        <w:t xml:space="preserve">       Hidróxido sódico en solució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>Grupo de embalaje:              II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Paneles</w:t>
        <w:tab/>
        <w:t xml:space="preserve">  </w:t>
        <w:tab/>
        <w:t xml:space="preserve">       80/182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>Etiqueta de peligro:</w:t>
        <w:tab/>
        <w:t xml:space="preserve">      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>Clase                                    8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Transporte por barco (IMDG) (De acuerdo al Código Marítimo Internacional de Transporte de Mercancías Peligrosas, enmienda 31-02, publicada en el BOE de fecha 5 de diciembre de 2003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2"/>
        </w:rPr>
        <w:tab/>
      </w:r>
      <w:r>
        <w:rPr>
          <w:rFonts w:cs="Arial" w:ascii="Arial" w:hAnsi="Arial"/>
          <w:bCs/>
          <w:iCs/>
          <w:color w:val="000000"/>
          <w:sz w:val="20"/>
        </w:rPr>
        <w:t>Nombre oficial                    Hidróxido Sódico en solución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ab/>
        <w:t>Nº ONU                              1824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ab/>
        <w:t>Clase                                  8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Grupo de embalaje             II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FEm                                    F-A,S-B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5º</w:t>
        <w:tab/>
        <w:t>REGLAMENTACIÓ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lasificación de peligrosidad del producto: Corrosiv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ímbolo de peligrosidad del producto: C (corrosivo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rases R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5-</w:t>
        <w:tab/>
        <w:t>Provoca quemaduras grav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rases S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-2</w:t>
        <w:tab/>
        <w:t>Consérvese bajo llave y manténgase fuera del alcance de los niño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-</w:t>
        <w:tab/>
        <w:t>En caso de contacto con la piel, lávese inmediata y abundantemente con agua y acudase a un médic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7/39-   Usense guantes adecuados y protección para los ojos y la c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5 -</w:t>
        <w:tab/>
        <w:t>En caso  de  accidente  o malestar, acudir  inmediatamente  al médico (si es posible, muéstrele la etiqueta del producto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N DE EVITAR RIESGOS PARA LAS PERSONAS Y EL MEDIO AMBIENTE SIGA LAS INSTRUCCIONES DE U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º</w:t>
        <w:tab/>
        <w:t>OTRAS INFORMACION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sta FICHA DE DATOS DE SEGURIDAD ha sido actualizada por  TERAPIO-DROGAS, S.A.  en Abril del 2005  según la Directiva 2001/58/CE que modifica la Directiva 91/155/CEE y el Real Decreto 99/2003, de 24 de enero, por el que se modifica el reglamento sobre notificación de sustancias nuevas y clasificación, envasado y etiquetado de sustancias peligrosas, aprobado por el Real Decreto 363/1995 de 10 de marz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1823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La información aquí contenida se refiere únicamente al material específico identificad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TERAPIO-DROGAS, S. A.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ee que tal información es exacta y fiable en la fecha de emisión de esta hoja de seguridad, pero no se responsabiliza, ni garantiza, expresa o implícitamente su exactitud, veracidad o que la información sea completa, y que los datos de la misma no pueden ser considerados como garantía en sentido jurídico por lo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TERAPIO-DROGAS, S. A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uma responsabilidad legal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e debe señalar que las propiedades típicas mencionadas en la presente “Ficha de Seguridad” son a título informativo y no constituyen ninguna especificación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l receptor de nuestro producto deberá observar, bajo su responsabilidad, las reglamentaciones y normativas vigentes aplicab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43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La información aquí contenida se refiere únicamente al material específico identificado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TERAPIO-DROGAS, S. A.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ee que tal información es exacta y fiable en la fecha de emisión de esta hoja de seguridad, pero no se responsabiliza, ni garantiza, expresa o implícitamente su exactitud, veracidad o que la información sea completa, y que los datos de la misma no pueden ser considerados como garantía en sentido jurídico por lo qu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TERAPIO-DROGAS, S. A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suma responsabilidad legal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e debe señalar que las propiedades típicas mencionadas en la presente “Ficha de Seguridad” son a título informativo y no constituyen ninguna especificación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l receptor de nuestro producto deberá observar, bajo su responsabilidad, las reglamentaciones y normativas vigentes aplic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99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  <w:tab/>
    </w:r>
  </w:p>
  <w:p>
    <w:pPr>
      <w:pStyle w:val="Footer"/>
      <w:ind w:right="360" w:firstLine="360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</w:t>
    </w:r>
    <w:r>
      <w:rPr>
        <w:sz w:val="16"/>
      </w:rPr>
      <w:t>HIDROXIDO SODICO EN SOLUCION</w:t>
    </w:r>
  </w:p>
  <w:p>
    <w:pPr>
      <w:pStyle w:val="Footer"/>
      <w:ind w:right="360" w:firstLine="360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</w:t>
    </w:r>
    <w:r>
      <w:rPr>
        <w:sz w:val="16"/>
      </w:rPr>
      <w:t>FECHA DE EMISIÓN: AB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  <w:szCs w:val="14"/>
      </w:rPr>
    </w:pPr>
    <w:r>
      <w:rPr>
        <w:sz w:val="14"/>
        <w:szCs w:val="14"/>
      </w:rPr>
      <w:t>Conforme al RD 99/2003 DE 24 DE ENERO Y A LA DIRECTIVA 2001/58/CE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02"/>
        </w:tabs>
        <w:ind w:left="46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6"/>
        </w:tabs>
        <w:ind w:left="756" w:hanging="756"/>
      </w:pPr>
      <w:rPr/>
    </w:lvl>
    <w:lvl w:ilvl="1">
      <w:start w:val="2"/>
      <w:numFmt w:val="decimal"/>
      <w:lvlText w:val="%1.%2"/>
      <w:lvlJc w:val="left"/>
      <w:pPr>
        <w:tabs>
          <w:tab w:val="num" w:pos="1470"/>
        </w:tabs>
        <w:ind w:left="1470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2184"/>
        </w:tabs>
        <w:ind w:left="2184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2898"/>
        </w:tabs>
        <w:ind w:left="2898" w:hanging="756"/>
      </w:pPr>
      <w:rPr/>
    </w:lvl>
    <w:lvl w:ilvl="4">
      <w:start w:val="1"/>
      <w:numFmt w:val="decimal"/>
      <w:lvlText w:val="%1.%2.%3.%4.%5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52"/>
        </w:tabs>
        <w:ind w:left="71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auto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Nombredeempresa">
    <w:name w:val="Nombre de empresa"/>
    <w:basedOn w:val="TextBody"/>
    <w:qFormat/>
    <w:pPr>
      <w:spacing w:before="120" w:after="8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37:00Z</dcterms:created>
  <dc:creator>.</dc:creator>
  <dc:description/>
  <cp:keywords/>
  <dc:language>en-US</dc:language>
  <cp:lastModifiedBy>Pilar</cp:lastModifiedBy>
  <cp:lastPrinted>2006-01-04T13:07:00Z</cp:lastPrinted>
  <dcterms:modified xsi:type="dcterms:W3CDTF">2006-01-04T14:11:00Z</dcterms:modified>
  <cp:revision>6</cp:revision>
  <dc:subject/>
  <dc:title>A LA ATENCIÓN DEL RESPONSABLE DE SEGURIDAD PRODUCTO / CALIDAD.</dc:title>
</cp:coreProperties>
</file>