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993"/>
        <w:gridCol w:w="1985"/>
      </w:tblGrid>
      <w:tr>
        <w:trPr>
          <w:trHeight w:val="992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2870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4"/>
              </w:rPr>
              <w:t>FICHA DE SEGURIDA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cha Emisió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o 2003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color w:val="0000FF"/>
                <w:sz w:val="24"/>
                <w:u w:val="single"/>
              </w:rPr>
              <w:t>ALCOHOL ETILICO- ETANOL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ja 1 de 4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ENTIFICACIÓN  DE LA SUSTANCIA Y DE LA EMPRES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ombre de la sustancia: </w:t>
            </w:r>
            <w:r>
              <w:rPr>
                <w:b/>
              </w:rPr>
              <w:t xml:space="preserve">Alcohol Etílico Parcialmente Desnaturalizado </w:t>
            </w:r>
          </w:p>
          <w:p>
            <w:pPr>
              <w:pStyle w:val="Normal"/>
              <w:rPr/>
            </w:pPr>
            <w:r>
              <w:rPr/>
              <w:t xml:space="preserve">Razón social: </w:t>
            </w:r>
            <w:r>
              <w:rPr>
                <w:b/>
              </w:rPr>
              <w:t>ALCOHOLES MONTPLET S.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Via Trajana, 53-55  ,08020 Barcelon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eléfono: 93.313.63.62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Fax. 93.313.21.0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comercial@montplet.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 urgencias: 91.562.04.20 Instituto Nacional de Toxicolog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IDENTIFICACION DE PELIGR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ácilmente inflam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COMPOSICIÓ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úmero CAS : 64-17-5</w:t>
            </w:r>
          </w:p>
          <w:p>
            <w:pPr>
              <w:pStyle w:val="Normal"/>
              <w:rPr/>
            </w:pPr>
            <w:r>
              <w:rPr/>
              <w:t>Nº EINECS: 200-578-6</w:t>
            </w:r>
          </w:p>
          <w:p>
            <w:pPr>
              <w:pStyle w:val="Normal"/>
              <w:rPr/>
            </w:pPr>
            <w:r>
              <w:rPr/>
              <w:t>Nº CEE :603.002.00.5</w:t>
            </w:r>
          </w:p>
          <w:p>
            <w:pPr>
              <w:pStyle w:val="Normal"/>
              <w:rPr/>
            </w:pPr>
            <w:r>
              <w:rPr/>
              <w:t>Código NC: 2207.10.00</w:t>
            </w:r>
          </w:p>
          <w:p>
            <w:pPr>
              <w:pStyle w:val="Normal"/>
              <w:rPr/>
            </w:pPr>
            <w:r>
              <w:rPr/>
              <w:t>Peso molecular: 46.07 g/mol</w:t>
            </w:r>
          </w:p>
          <w:p>
            <w:pPr>
              <w:pStyle w:val="Normal"/>
              <w:rPr/>
            </w:pPr>
            <w:r>
              <w:rPr/>
              <w:t>Fórmula molecular: C2H6O</w:t>
            </w:r>
          </w:p>
          <w:p>
            <w:pPr>
              <w:pStyle w:val="Normal"/>
              <w:rPr/>
            </w:pPr>
            <w:r>
              <w:rPr/>
              <w:t>Desnaturalizan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Bitrex (g/hl)  </w:t>
            </w:r>
            <w:r>
              <w:rPr>
                <w:u w:val="single"/>
              </w:rPr>
              <w:t>&gt;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Bitrex(g/hl) /Ftalato Dietilo (%v/v)  :  </w:t>
            </w:r>
            <w:r>
              <w:rPr>
                <w:u w:val="single"/>
              </w:rPr>
              <w:t>&gt;</w:t>
            </w:r>
            <w:r>
              <w:rPr/>
              <w:t xml:space="preserve"> 0.2  /  </w:t>
            </w:r>
            <w:r>
              <w:rPr>
                <w:u w:val="single"/>
              </w:rPr>
              <w:t>&gt;</w:t>
            </w:r>
            <w:r>
              <w:rPr/>
              <w:t xml:space="preserve"> 0.3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-Butanona (%v/v):  </w:t>
            </w:r>
            <w:r>
              <w:rPr>
                <w:u w:val="single"/>
              </w:rPr>
              <w:t>&gt;</w:t>
            </w:r>
            <w:r>
              <w:rPr/>
              <w:t xml:space="preserve">  1.25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Bergamol 69 (g/Kg)  :  </w:t>
            </w:r>
            <w:r>
              <w:rPr>
                <w:u w:val="single"/>
              </w:rPr>
              <w:t>&gt;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PRIMEROS AUXILI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as inhalación:  Aire fresco.</w:t>
            </w:r>
          </w:p>
          <w:p>
            <w:pPr>
              <w:pStyle w:val="Normal"/>
              <w:rPr/>
            </w:pPr>
            <w:r>
              <w:rPr/>
              <w:t>Tras contacto con la piel: Lavar con abundante agua. Eliminar ropa contaminada.</w:t>
            </w:r>
          </w:p>
          <w:p>
            <w:pPr>
              <w:pStyle w:val="Normal"/>
              <w:rPr/>
            </w:pPr>
            <w:r>
              <w:rPr/>
              <w:t>Tras contacto con los ojos: Lavar con abundante agua, manteniendo abiertos los párpados. En caso necesario acudir al oftalmólogo.</w:t>
            </w:r>
          </w:p>
          <w:p>
            <w:pPr>
              <w:pStyle w:val="Normal"/>
              <w:rPr/>
            </w:pPr>
            <w:r>
              <w:rPr/>
              <w:t>Tras ingestión: Beber abundante agua. Consultar al médico en caso de malest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MEDIDAS DE LUCHA CONTRA INCENDI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tintores  de polvo de CO2 y halones.</w:t>
            </w:r>
          </w:p>
          <w:p>
            <w:pPr>
              <w:pStyle w:val="Normal"/>
              <w:rPr/>
            </w:pPr>
            <w:r>
              <w:rPr/>
              <w:t>Polvo seco,espuma o arena</w:t>
            </w:r>
          </w:p>
          <w:p>
            <w:pPr>
              <w:pStyle w:val="Normal"/>
              <w:rPr/>
            </w:pPr>
            <w:r>
              <w:rPr/>
              <w:t>Agua pulverizada (Nunca emplear agua a chorr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MEDIDAS EN CASO DE VERTIDO ACCIDEN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cauciones personales:</w:t>
            </w:r>
          </w:p>
          <w:p>
            <w:pPr>
              <w:pStyle w:val="Normal"/>
              <w:rPr/>
            </w:pPr>
            <w:r>
              <w:rPr/>
              <w:t>Supresión  de los focos de ignición</w:t>
            </w:r>
          </w:p>
          <w:p>
            <w:pPr>
              <w:pStyle w:val="Normal"/>
              <w:rPr/>
            </w:pPr>
            <w:r>
              <w:rPr/>
              <w:t>No inhalar los vapores. Proceder a ventilación en lugares cerra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ecauciones de protección al Medio Ambiente</w:t>
            </w:r>
          </w:p>
          <w:p>
            <w:pPr>
              <w:pStyle w:val="Normal"/>
              <w:rPr/>
            </w:pPr>
            <w:r>
              <w:rPr/>
              <w:t>Proceder a su recuperación, cerrar entradas y válvulas a desagües. Evitar filtracion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cedimientos de recogida/limpieza :</w:t>
            </w:r>
          </w:p>
          <w:p>
            <w:pPr>
              <w:pStyle w:val="Normal"/>
              <w:rPr/>
            </w:pPr>
            <w:r>
              <w:rPr/>
              <w:t>Absorber el producto con materiales absorbentes (arena o tierra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oceder a la eliminación de los residuos. Aclara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-05/04 Rev.1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    Hoja 2 de 4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MANIPULACION Y ALMACENAMIENT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nipulació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ar gafas protectoras</w:t>
            </w:r>
          </w:p>
          <w:p>
            <w:pPr>
              <w:pStyle w:val="Normal"/>
              <w:rPr/>
            </w:pPr>
            <w:r>
              <w:rPr/>
              <w:t>Evitar la carga electroestática.</w:t>
            </w:r>
          </w:p>
          <w:p>
            <w:pPr>
              <w:pStyle w:val="Normal"/>
              <w:rPr/>
            </w:pPr>
            <w:r>
              <w:rPr/>
              <w:t>Mantener alejado de fuentes de igni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macenamiento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ien cerrado. En lugar ventilado. Alejado de fuentes de ignición y calor ( de 15-25º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CONTROLES DE EXPOSICIÓN Y PROTECCIÓ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ores límite de la exposición :</w:t>
            </w:r>
          </w:p>
          <w:p>
            <w:pPr>
              <w:pStyle w:val="Normal"/>
              <w:rPr/>
            </w:pPr>
            <w:r>
              <w:rPr/>
              <w:t>VLA-ED del Alcohol Etílico:  1000 p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troles de la exposición :</w:t>
            </w:r>
          </w:p>
          <w:p>
            <w:pPr>
              <w:pStyle w:val="Normal"/>
              <w:rPr/>
            </w:pPr>
            <w:r>
              <w:rPr/>
              <w:t>Protección ojos:   precisa .Utilizar gafas de protección.</w:t>
            </w:r>
          </w:p>
          <w:p>
            <w:pPr>
              <w:pStyle w:val="Normal"/>
              <w:rPr/>
            </w:pPr>
            <w:r>
              <w:rPr/>
              <w:t>Protección respiratoria: Necesaria en presencia de vapores/aerosoles. Utilizar mascarilla protectora.</w:t>
            </w:r>
          </w:p>
          <w:p>
            <w:pPr>
              <w:pStyle w:val="Normal"/>
              <w:rPr/>
            </w:pPr>
            <w:r>
              <w:rPr/>
              <w:t>Protección  piel: Precisa. Utilizar guantes.</w:t>
            </w:r>
          </w:p>
          <w:p>
            <w:pPr>
              <w:pStyle w:val="Normal"/>
              <w:rPr/>
            </w:pPr>
            <w:r>
              <w:rPr/>
              <w:t>Medidas higienes particulares: Sustituir la ropa contaminada. Es recomendable una protección preventiva de la piel. Lavar las manos al término del trabajo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PROPIEDADES FÍSICAS Y QUÍMICA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Alcohol Etilico 96 </w:t>
            </w: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specto :  Líquido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olor: Incoloro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Olor: Alcohólico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unto de congelación (ºC): -114.0 </w:t>
            </w:r>
          </w:p>
          <w:p>
            <w:pPr>
              <w:pStyle w:val="Normal"/>
              <w:rPr/>
            </w:pPr>
            <w:r>
              <w:rPr/>
              <w:t xml:space="preserve">Punto inflamación (ºC): 16.0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unto ebullición (ºC):  78.0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ensidad  a 20ºC (Kg/m^3): 807.42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unto autoignición (ºC): 422.7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Índice de refracción a 15ºC: 1365.1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iscosidad a 15ºC (Poises):  0.014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esión de vapor a 20ºC </w:t>
            </w:r>
            <w:r>
              <w:rPr>
                <w:lang w:val="en-US" w:eastAsia="en-US"/>
              </w:rPr>
              <w:t xml:space="preserve">(mmHg):43.0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lor especifico a 23 ºC (Cal/g):0.63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0. ESTABILIDAD Y REACTIVIDAD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ondiciones a evit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entamien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Materias que deben evitar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tales alcalinos,metales alcalinoterreos,óxidos alcalino,oxidos fuert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Productos de descomposición peligros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ción no disponibl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formación complementaria</w:t>
            </w:r>
          </w:p>
          <w:p>
            <w:pPr>
              <w:pStyle w:val="Normal"/>
              <w:rPr/>
            </w:pPr>
            <w:r>
              <w:rPr/>
              <w:t>Fácilmente inflamable.</w:t>
            </w:r>
          </w:p>
          <w:p>
            <w:pPr>
              <w:pStyle w:val="Normal"/>
              <w:rPr/>
            </w:pPr>
            <w:r>
              <w:rPr/>
              <w:t>En estado gaseoso/vapor existe riesgo de explosión con el 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PR-05/04 Rev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      Hoja 3 de 4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INFORMACIÓN TOXICOLÓG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Toxicidad agu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L50  (oral, rata) : 6200 mg/Kg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L50(inhalativo, rata) :&gt;8000 mg/l/4h</w:t>
            </w:r>
          </w:p>
          <w:p>
            <w:pPr>
              <w:pStyle w:val="Normal"/>
              <w:rPr/>
            </w:pPr>
            <w:r>
              <w:rPr/>
              <w:t>DL50(dermal, conejo) :20000 mg/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ntomas específicos en ensayos sobre animales:</w:t>
            </w:r>
          </w:p>
          <w:p>
            <w:pPr>
              <w:pStyle w:val="Normal"/>
              <w:rPr/>
            </w:pPr>
            <w:r>
              <w:rPr/>
              <w:t>Test de sensibilización de la piel (conejos):Sin  irritación</w:t>
            </w:r>
          </w:p>
          <w:p>
            <w:pPr>
              <w:pStyle w:val="Normal"/>
              <w:rPr/>
            </w:pPr>
            <w:r>
              <w:rPr/>
              <w:t>Test de irritación ocular (conejos): Irrita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oxicidad subaguda a crón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utagenicidad bacteriana:</w:t>
            </w:r>
          </w:p>
          <w:p>
            <w:pPr>
              <w:pStyle w:val="Normal"/>
              <w:rPr/>
            </w:pPr>
            <w:r>
              <w:rPr/>
              <w:t>Salmonella typhimurium : negativo</w:t>
            </w:r>
          </w:p>
          <w:p>
            <w:pPr>
              <w:pStyle w:val="Normal"/>
              <w:rPr/>
            </w:pPr>
            <w:r>
              <w:rPr/>
              <w:t>Test de Ames negat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ayo respecto a sensibilización (Magnusson y Kligman ) :neg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formación Adic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as inhalación de vapores : leves irritaciones de las mucosas. riesgo de la absorción.</w:t>
            </w:r>
          </w:p>
          <w:p>
            <w:pPr>
              <w:pStyle w:val="Normal"/>
              <w:rPr/>
            </w:pPr>
            <w:r>
              <w:rPr/>
              <w:t>Tras contacto con la piel: En caso de contacto prolongado puede producirse dermatitis.</w:t>
            </w:r>
          </w:p>
          <w:p>
            <w:pPr>
              <w:pStyle w:val="Normal"/>
              <w:rPr/>
            </w:pPr>
            <w:r>
              <w:rPr/>
              <w:t>Tras contacto con los ojos: leves irritaciones.</w:t>
            </w:r>
          </w:p>
          <w:p>
            <w:pPr>
              <w:pStyle w:val="Normal"/>
              <w:rPr/>
            </w:pPr>
            <w:r>
              <w:rPr/>
              <w:t>Tras ingestión de grandes cantidades: vértigo, borrachera, narcosis, parálisis respira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INFORMACIÓN ECOLOG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co toxicida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fectos biológicos: A concentraciones altas es perjudicial en organismos acuáticos. No deben esperarse interferencias en depuradoras si se usa adecuadamente.</w:t>
            </w:r>
          </w:p>
          <w:p>
            <w:pPr>
              <w:pStyle w:val="Normal"/>
              <w:rPr/>
            </w:pPr>
            <w:r>
              <w:rPr/>
              <w:t>Toxicidad para los peces: Leuciscus idus CL50 ,8140 mg/l/48h</w:t>
            </w:r>
          </w:p>
          <w:p>
            <w:pPr>
              <w:pStyle w:val="Normal"/>
              <w:rPr/>
            </w:pPr>
            <w:r>
              <w:rPr/>
              <w:t>Toxicidad de dafnia: Dafnia magna CE5,9268-1422 mg/l/48 h.</w:t>
            </w:r>
          </w:p>
          <w:p>
            <w:pPr>
              <w:pStyle w:val="Normal"/>
              <w:rPr/>
            </w:pPr>
            <w:r>
              <w:rPr/>
              <w:t>Concentración tóxica límite: Toxicidad para las algas ,Sc. cuadricauda CI5 5000 mg/l/7d;Tóxicidad de bacterias ,Ps.putida CE5 6500 mg/l;Protozoos  E.sulcatum CE5 65 mg/l/72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vilidad</w:t>
            </w:r>
          </w:p>
          <w:p>
            <w:pPr>
              <w:pStyle w:val="Normal"/>
              <w:rPr/>
            </w:pPr>
            <w:r>
              <w:rPr/>
              <w:t>Comportamiento en compartimentos ecológicos: Reparto  ,log P(oct):-0.32</w:t>
            </w:r>
          </w:p>
          <w:p>
            <w:pPr>
              <w:pStyle w:val="Normal"/>
              <w:rPr/>
            </w:pPr>
            <w:r>
              <w:rPr/>
              <w:t>No es de esperar una bioacumilación (logP(o/w)&lt;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ersistencia y Degradabilidad</w:t>
            </w:r>
          </w:p>
          <w:p>
            <w:pPr>
              <w:pStyle w:val="Normal"/>
              <w:rPr/>
            </w:pPr>
            <w:r>
              <w:rPr/>
              <w:t>Degradabilidad rápida e el ag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tencial de bioacumulación</w:t>
            </w:r>
          </w:p>
          <w:p>
            <w:pPr>
              <w:pStyle w:val="Normal"/>
              <w:rPr/>
            </w:pPr>
            <w:r>
              <w:rPr/>
              <w:t>Biodegradación 94% test modificado del OECD Screening.</w:t>
            </w:r>
          </w:p>
          <w:p>
            <w:pPr>
              <w:pStyle w:val="Normal"/>
              <w:rPr/>
            </w:pPr>
            <w:r>
              <w:rPr/>
              <w:t>No bioacumul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  <w:r>
        <w:rPr>
          <w:b/>
        </w:rPr>
        <w:t>PR-05/04 Rev.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oja 4 de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CONSIDERACIONES RELATIVAS A LA ELIMINACIÓ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ducto:</w:t>
            </w:r>
          </w:p>
          <w:p>
            <w:pPr>
              <w:pStyle w:val="Normal"/>
              <w:rPr/>
            </w:pPr>
            <w:r>
              <w:rPr/>
              <w:t>Las tierras contaminadas con este producto deben gestionarse a través de gestores autorizado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vases:</w:t>
            </w:r>
          </w:p>
          <w:p>
            <w:pPr>
              <w:pStyle w:val="Normal"/>
              <w:rPr/>
            </w:pPr>
            <w:r>
              <w:rPr/>
              <w:t>Su eliminación debe realizarse de acuerdo con las disposiciones oficiales. Para los envases o embalajes contaminados deben adoptarse las mismas medidas que para el producto contaminante. Los no contaminados se tratarán como residuos domésticos o como material recicl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INFORMACIÓN RELATIVA AL TRANSPOR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 xml:space="preserve"> </w:t>
            </w:r>
            <w:r>
              <w:rPr>
                <w:b/>
                <w:sz w:val="24"/>
              </w:rPr>
              <w:t>Clase</w:t>
              <w:tab/>
              <w:tab/>
              <w:t>Grupo</w:t>
              <w:tab/>
              <w:tab/>
              <w:t>Símbolo</w:t>
              <w:tab/>
              <w:t xml:space="preserve">Nombre </w:t>
              <w:tab/>
              <w:t>N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. por Mar/IMDG</w:t>
              <w:tab/>
              <w:t>3.2</w:t>
              <w:tab/>
              <w:tab/>
              <w:t xml:space="preserve">    2</w:t>
              <w:tab/>
              <w:tab/>
              <w:t xml:space="preserve">   (F)</w:t>
              <w:tab/>
              <w:tab/>
              <w:tab/>
              <w:tab/>
              <w:t>117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. por Tren/ RID   </w:t>
              <w:tab/>
              <w:t>3 art. 3b</w:t>
              <w:tab/>
              <w:tab/>
              <w:tab/>
              <w:t xml:space="preserve">   (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por Ctra./ADR</w:t>
              <w:tab/>
              <w:t xml:space="preserve">3             </w:t>
              <w:tab/>
              <w:t xml:space="preserve">    II</w:t>
              <w:tab/>
              <w:tab/>
              <w:t xml:space="preserve">    F1                Etanol             1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por Aire/ OACI</w:t>
              <w:tab/>
              <w:t>3</w:t>
              <w:tab/>
              <w:tab/>
              <w:t xml:space="preserve">    2</w:t>
              <w:tab/>
              <w:tab/>
              <w:t xml:space="preserve">   (F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INFORMACION REGLAMENTA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tiquetado según Directivas de la CEE</w:t>
            </w:r>
          </w:p>
          <w:p>
            <w:pPr>
              <w:pStyle w:val="Normal"/>
              <w:rPr/>
            </w:pPr>
            <w:r>
              <w:rPr/>
              <w:t>Pictograma:   F  -Fácilmente inflamable</w:t>
            </w:r>
          </w:p>
          <w:p>
            <w:pPr>
              <w:pStyle w:val="Normal"/>
              <w:rPr/>
            </w:pPr>
            <w:r>
              <w:rPr/>
              <w:t>Frases R: 11  -Fácilmente inflamable</w:t>
            </w:r>
          </w:p>
          <w:p>
            <w:pPr>
              <w:pStyle w:val="Normal"/>
              <w:rPr/>
            </w:pPr>
            <w:r>
              <w:rPr/>
              <w:t>Frases S: (2)    - Mantener fuera del alcance de los niños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- Mantener el recipiente bien cerrado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- Mantener lejos de toda llama o fuente de chispas. No fum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OTRAS INFORMACION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sta ficha de seguridad cunple las condiciones establecidas en el Real Decreto 374/2001 ,de 6 de abril ,relativa a la protección de la salud y la seguridad de los trabajadores  contra los riesgos relacionados con los agentes quimicos durante el trabaj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revisión : Noviembre de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PR-05/04 Rev.1</w:t>
      </w:r>
    </w:p>
    <w:sectPr>
      <w:type w:val="nextPage"/>
      <w:pgSz w:w="11906" w:h="16838"/>
      <w:pgMar w:left="1701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montplet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1:00Z</dcterms:created>
  <dc:creator>.</dc:creator>
  <dc:description/>
  <cp:keywords/>
  <dc:language>en-US</dc:language>
  <cp:lastModifiedBy>cperez</cp:lastModifiedBy>
  <cp:lastPrinted>2006-06-19T13:09:00Z</cp:lastPrinted>
  <dcterms:modified xsi:type="dcterms:W3CDTF">2010-10-26T08:45:00Z</dcterms:modified>
  <cp:revision>3</cp:revision>
  <dc:subject/>
  <dc:title>       FICHA DE SEGURIDAD</dc:title>
</cp:coreProperties>
</file>