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. IDENTIFICACION DEL PREPARADO Y DEL RESPONSABLE DE SU COMERCIA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LIZACION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;Courier New" w:ascii="Courier;Courier New" w:hAnsi="Courier;Courier New"/>
          <w:b/>
          <w:sz w:val="24"/>
        </w:rPr>
        <w:t xml:space="preserve">1 Nombre comercial del Producto: </w:t>
      </w:r>
      <w:r>
        <w:rPr>
          <w:rFonts w:cs="Courier;Courier New" w:ascii="Courier;Courier New" w:hAnsi="Courier;Courier New"/>
        </w:rPr>
        <w:t xml:space="preserve">CTX-35 DESINCRUSTANTE DE      </w:t>
      </w:r>
    </w:p>
    <w:p>
      <w:pPr>
        <w:pStyle w:val="Normal"/>
        <w:ind w:left="435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                 </w:t>
      </w:r>
      <w:r>
        <w:rPr>
          <w:rFonts w:cs="Courier;Courier New" w:ascii="Courier;Courier New" w:hAnsi="Courier;Courier New"/>
        </w:rPr>
        <w:t>CELULAS ELECTROLÍTICAS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2 Nombre químico: </w:t>
      </w:r>
      <w:r>
        <w:rPr>
          <w:rFonts w:cs="Courier;Courier New" w:ascii="Courier;Courier New" w:hAnsi="Courier;Courier New"/>
          <w:sz w:val="24"/>
        </w:rPr>
        <w:t>--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3 Fórmula química: </w:t>
      </w:r>
      <w:r>
        <w:rPr>
          <w:rFonts w:cs="Courier;Courier New" w:ascii="Courier;Courier New" w:hAnsi="Courier;Courier New"/>
          <w:sz w:val="24"/>
        </w:rPr>
        <w:t>--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4 Peso molecular: </w:t>
      </w:r>
      <w:r>
        <w:rPr>
          <w:rFonts w:cs="Courier;Courier New" w:ascii="Courier;Courier New" w:hAnsi="Courier;Courier New"/>
          <w:sz w:val="24"/>
        </w:rPr>
        <w:t>36.5 g/mo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5 Presentación: </w:t>
      </w:r>
      <w:r>
        <w:rPr>
          <w:rFonts w:cs="Courier;Courier New" w:ascii="Courier;Courier New" w:hAnsi="Courier;Courier New"/>
          <w:sz w:val="24"/>
        </w:rPr>
        <w:t>Líqu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6 Color: </w:t>
      </w:r>
      <w:r>
        <w:rPr>
          <w:rFonts w:cs="Courier;Courier New" w:ascii="Courier;Courier New" w:hAnsi="Courier;Courier New"/>
          <w:sz w:val="24"/>
        </w:rPr>
        <w:t>Rosa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7 Olor: </w:t>
      </w:r>
      <w:r>
        <w:rPr>
          <w:rFonts w:cs="Courier;Courier New" w:ascii="Courier;Courier New" w:hAnsi="Courier;Courier New"/>
          <w:sz w:val="24"/>
        </w:rPr>
        <w:t>"Picante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1. 8 Nº CAS:</w:t>
      </w:r>
      <w:r>
        <w:rPr>
          <w:rFonts w:cs="Courier;Courier New" w:ascii="Courier;Courier New" w:hAnsi="Courier;Courier New"/>
          <w:sz w:val="24"/>
        </w:rPr>
        <w:t xml:space="preserve"> 7647-01-0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  <w:lang w:val="en-GB"/>
        </w:rPr>
        <w:t xml:space="preserve">1. 9 Nº CEE(EINECS): </w:t>
      </w:r>
      <w:r>
        <w:rPr>
          <w:rFonts w:cs="Courier;Courier New" w:ascii="Courier;Courier New" w:hAnsi="Courier;Courier New"/>
          <w:sz w:val="24"/>
          <w:lang w:val="en-GB"/>
        </w:rPr>
        <w:t>231-595-7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1.10 Nº UN:</w:t>
      </w:r>
      <w:r>
        <w:rPr>
          <w:rFonts w:cs="Courier;Courier New" w:ascii="Courier;Courier New" w:hAnsi="Courier;Courier New"/>
          <w:sz w:val="24"/>
        </w:rPr>
        <w:t xml:space="preserve"> 1789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-------------------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Comercializado por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</w:rPr>
        <w:t>CTX-S.A.</w:t>
      </w:r>
      <w:r>
        <w:rPr>
          <w:rFonts w:cs="Courier;Courier New" w:ascii="Courier;Courier New" w:hAnsi="Courier;Courier New"/>
          <w:sz w:val="24"/>
        </w:rPr>
        <w:t xml:space="preserve"> C/ Pintor Fortuny, 6 -08213 Polinyà (BARCELONA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el: (93) 713 17 77 - Fax (93) 713 17 99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2. COMPOSICION / INFORMACION SOBRE LOS COMPONENTE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sz w:val="24"/>
        </w:rPr>
        <w:t>Clasificación    Frases R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>Sustancia peligrosa     % p/p     del peligro     (RIESGO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>--------------------   -------   --------------  -----------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</w:rPr>
        <w:t xml:space="preserve">* CAS Nº: 7647-01-0        3,5      </w:t>
      </w:r>
      <w:r>
        <w:rPr>
          <w:rFonts w:cs="Courier;Courier New" w:ascii="Courier;Courier New" w:hAnsi="Courier;Courier New"/>
          <w:b/>
          <w:sz w:val="24"/>
        </w:rPr>
        <w:t>C</w:t>
      </w:r>
      <w:r>
        <w:rPr>
          <w:rFonts w:cs="Courier;Courier New" w:ascii="Courier;Courier New" w:hAnsi="Courier;Courier New"/>
          <w:sz w:val="24"/>
        </w:rPr>
        <w:t xml:space="preserve"> - corrosivo   R: 34 - 37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* Ingrediente inerte       90          ----            ---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3. IDENTIFICACION DE PELIGROS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CORROSIV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4. PRIMEROS AUXILIOS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NO DEJE AL INTOXICADO SOLO EN NINGUN MOMENT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Retire a la persona de la zona contaminada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4. 1 Síntomas de intoxicac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En ojos (vapores y liquido): Dolor, lacrimeo, fotofobia,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dema, enrojecimiento, hinchazón de los párpad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iesgo de ceguer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4. 2 Piel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ave la piel con agua abundante durante 15 minut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4. 3 Oj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Lave los ojos con abundante agua durante 15 minutos. Ir a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médico inmediatamente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4 Ingestión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No provocar el vómito. Enjuagar la boca con agua. Dar gra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ntidad de leche o agua. Ir urgentemente al Hospital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4. 5 Información clínica (recomendaciones al médico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No realice lavado gástrico ni émesi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Administre alcalinos tales como hidróxido de magnesio 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hidróxido de alumini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Si la víctima está inconsciente, administrar oxígeno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b/>
          <w:sz w:val="24"/>
        </w:rPr>
        <w:t xml:space="preserve">NO </w:t>
      </w:r>
      <w:r>
        <w:rPr>
          <w:rFonts w:cs="Courier;Courier New" w:ascii="Courier;Courier New" w:hAnsi="Courier;Courier New"/>
          <w:sz w:val="24"/>
        </w:rPr>
        <w:t>ADMINISTRE CARBONATOS O BICARBONAT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5. MEDIDAS DE LUCHA CONTRA INCENDI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1 Medios de extinción a us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No inflamable. Se puede usar agua para abatir los vapor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2 Riesgos producidos por la combust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No combustible (ver sección 10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3 Equipos de protección para la lucha contra incendi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(Ver sección 8)</w:t>
      </w:r>
    </w:p>
    <w:p>
      <w:pPr>
        <w:pStyle w:val="Normal"/>
        <w:pBdr>
          <w:bottom w:val="single" w:sz="6" w:space="1" w:color="000000"/>
        </w:pBdr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6. MEDIDAS A TOMAR EN CASO DE VERTIDO ACCIDENTAL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6. 1 Precauciones personale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Evacuar la zona de peligr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Si se ha vertido en carretera, procurar que no entre e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contacto con el depósito de carburante. Parar el moto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inmediatamente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6. 2 Precauciones para la protección del medio ambien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Procurar que el producto no entre en contacto con un curs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de agua o alcantarillad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6. 3 Métodos de limpiez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Diluir inmediatamente con gran cantidad de agua. Si e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producto entra en contacto con un material reactivo (ver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sección 10), neutralizar con carbonato sódico o con cal 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pagada. Enjuagar a continuación con agu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7. MANIPULACION Y ALMACENAMIENTO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7. 1 Manipulac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Evitar los sobrecalentamientos  locales, las  proyecciones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de líquido y el desprendimiento de vapores durante los v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iados, trasvases, diluciones, etc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Es preferible el trasvase por gravedad o por bomba. En  e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so de empleo de sifones, prohibir la succión con la boc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utilizando únicamente  aparatos  especialmente  concebid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para este uso con instalaciones estancas y anticorrosión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7. 2 Almacenamient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En lugar fresco, bien ventilado, al abrigo de la  luz,  a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amparo de fuentes de calor, de  sustancias  inflamables  y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reactivas (ver sección 10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os depósitos y recipientes, así como la superficies sobr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las que se puedan producir derrames, deben ser resistent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al producto (aceros especiales, vidrio,  polietileno,  r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vestimento antiácido, etc). Los  recipientes  deben  estar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uidadosamente cerrad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8. CONTROLES DE EXPOSICION / PROTECCION PERSONAL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1 Información sobre los límites de exposic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Valor límite de inhalación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TLV-C (USA 1990): 5 a 7.5 mg/m3 (valor guía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ímite de detección por el olfato: de 1 a 5 ppm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2 Protección respiratori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(Necesaria a concentraciones superiores al límite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Máscara facial con cartucho B. En caso de emanación,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usar como máscara de fug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sar aparato aislante en caso de intervención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tilizar equipo de respiración autónomo en caso de ince</w:t>
      </w:r>
      <w:r>
        <w:rPr>
          <w:rFonts w:cs="Courier;Courier New" w:ascii="Courier;Courier New" w:hAnsi="Courier;Courier New"/>
          <w:sz w:val="24"/>
          <w:u w:val="single"/>
        </w:rPr>
        <w:t>n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dio, cuando la intervención se efectúe en zona próxima 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las llamas o en los locales cerrados (si falta oxígeno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3 Protección para las manos y piel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Usar guantes de PVC o cauch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4 Protección de los ojos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Usar gafas químicas estancas o pantalla facial si hay rie</w:t>
      </w:r>
      <w:r>
        <w:rPr>
          <w:rFonts w:cs="Courier;Courier New" w:ascii="Courier;Courier New" w:hAnsi="Courier;Courier New"/>
          <w:sz w:val="24"/>
          <w:u w:val="single"/>
        </w:rPr>
        <w:t>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go de proyecciones. Es necesario fuentes oculares o pila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avaojos en los lugares de trabaj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as gafas de seguridad deben usarse en todas las operacio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nes industrial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9. PROPIEDADES FISICAS Y QUIMICA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 Aspecto: </w:t>
      </w:r>
      <w:r>
        <w:rPr>
          <w:rFonts w:cs="Courier;Courier New" w:ascii="Courier;Courier New" w:hAnsi="Courier;Courier New"/>
          <w:sz w:val="24"/>
        </w:rPr>
        <w:t>Líqu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2 olor: </w:t>
      </w:r>
      <w:r>
        <w:rPr>
          <w:rFonts w:cs="Courier;Courier New" w:ascii="Courier;Courier New" w:hAnsi="Courier;Courier New"/>
          <w:sz w:val="24"/>
        </w:rPr>
        <w:t>"picante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  <w:lang w:val="en-GB"/>
        </w:rPr>
        <w:t xml:space="preserve">9. 3 pH: </w:t>
      </w:r>
      <w:r>
        <w:rPr>
          <w:rFonts w:cs="Courier;Courier New" w:ascii="Courier;Courier New" w:hAnsi="Courier;Courier New"/>
          <w:sz w:val="24"/>
          <w:lang w:val="en-GB"/>
        </w:rPr>
        <w:t xml:space="preserve">(a 20ºC) = 0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9. 4 Punto / intervalo de fusión:</w:t>
      </w:r>
      <w:r>
        <w:rPr>
          <w:rFonts w:cs="Courier;Courier New" w:ascii="Courier;Courier New" w:hAnsi="Courier;Courier New"/>
          <w:sz w:val="24"/>
        </w:rPr>
        <w:t xml:space="preserve"> Inferior a 0ºC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5 Punto / intervalo de ebullición: </w:t>
      </w:r>
      <w:r>
        <w:rPr>
          <w:rFonts w:cs="Courier;Courier New" w:ascii="Courier;Courier New" w:hAnsi="Courier;Courier New"/>
          <w:sz w:val="24"/>
        </w:rPr>
        <w:t>Superior a 100ºC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6 Punto de destello (flash point)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7 Inflamabilidad (sólido, gas)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8 Peligro de explosión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9 Propiedades comburentes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10 Presión de vapor: </w:t>
      </w:r>
      <w:r>
        <w:rPr>
          <w:rFonts w:cs="Courier;Courier New" w:ascii="Courier;Courier New" w:hAnsi="Courier;Courier New"/>
          <w:sz w:val="24"/>
        </w:rPr>
        <w:t>--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11 Densidad: </w:t>
      </w:r>
      <w:r>
        <w:rPr>
          <w:rFonts w:cs="Courier;Courier New" w:ascii="Courier;Courier New" w:hAnsi="Courier;Courier New"/>
          <w:sz w:val="24"/>
        </w:rPr>
        <w:t>1.05 g/cm3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12 Solubilidad.- Hidrosolubilidad: </w:t>
      </w:r>
      <w:r>
        <w:rPr>
          <w:rFonts w:cs="Courier;Courier New" w:ascii="Courier;Courier New" w:hAnsi="Courier;Courier New"/>
          <w:sz w:val="24"/>
        </w:rPr>
        <w:t>Muy solu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</w:t>
      </w:r>
      <w:r>
        <w:rPr>
          <w:rFonts w:cs="Courier;Courier New" w:ascii="Courier;Courier New" w:hAnsi="Courier;Courier New"/>
          <w:b/>
          <w:sz w:val="24"/>
        </w:rPr>
        <w:t xml:space="preserve">.- Liposolubilidad: </w:t>
      </w:r>
      <w:r>
        <w:rPr>
          <w:rFonts w:cs="Courier;Courier New" w:ascii="Courier;Courier New" w:hAnsi="Courier;Courier New"/>
          <w:sz w:val="24"/>
        </w:rPr>
        <w:t xml:space="preserve">Soluble en etanol, éter,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</w:t>
      </w:r>
      <w:r>
        <w:rPr>
          <w:rFonts w:cs="Courier;Courier New" w:ascii="Courier;Courier New" w:hAnsi="Courier;Courier New"/>
          <w:sz w:val="24"/>
        </w:rPr>
        <w:t>benceno, acetona, ácido acético, cloroform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9.13 Coeficiente de reparto:</w:t>
      </w:r>
      <w:r>
        <w:rPr>
          <w:rFonts w:cs="Courier;Courier New" w:ascii="Courier;Courier New" w:hAnsi="Courier;Courier New"/>
          <w:sz w:val="24"/>
        </w:rPr>
        <w:t xml:space="preserve"> Sin datos</w:t>
      </w:r>
    </w:p>
    <w:p>
      <w:pPr>
        <w:pStyle w:val="Normal"/>
        <w:pBdr>
          <w:bottom w:val="single" w:sz="6" w:space="1" w:color="000000"/>
        </w:pBdr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0. ESTABILIDAD Y REACTIVIDAD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0. 1 Estabilidad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ste material es estable bajo las condiciones de almac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namiento dadas anteriormente en la sección 7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Tampoco presenta riesgos de polimerización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0. 2 Condiciones a evit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vitar las altas temperaturas y humedad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0. 3 Materias a evit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s muy corrosivo frente a la mayor parte de los metal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eacción con los oxidantes fuertes, fluor carburos, sul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furos, acetato de vinilo, bases fuert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0. 4 Productos de descomposición peligros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Aunque los vapores son ininflamables e inexplosivos, e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producto reacciona con la mayor parte de los metal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rovocando el desprendimiento de HIDROGENO (gas extrem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damente inflamable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on los oxidantes fuertes se desprende Cl2 (Cloro gas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on el aldehído fórmico se forman vapores muy tóxicos d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lorometiléter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INFORMACION TOXICOLOGICA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(Sin datos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2. INFORMACIONES ECOLOGICAS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1 Toxicidad acuátic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Daphnias: 17 - 72 h EC80: 86 mg/l (Daphnia magna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Peces: 24 h LC100: 15.2 mg/l  (Salmo gairdneri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Algas: pH mínimo tolerado: 3,3 - 3,5 (Netrium Digitus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Bacterias: Concentración de inhibición: 1.055 mg/l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(Escherichia Coli)</w:t>
      </w:r>
    </w:p>
    <w:p>
      <w:pPr>
        <w:pStyle w:val="Normal"/>
        <w:pBdr>
          <w:bottom w:val="single" w:sz="6" w:space="1" w:color="000000"/>
        </w:pBdr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3. CONSIDERACIONES SOBRE LA ELIMINACION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3. 1 Eliminación del product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reparar previamente una disolución al 10% en agua. Neu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tralizar a partes iguales con hidróxido sódico al 25%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con mucho cuidado, ya que hay gran desprendimiento de </w:t>
      </w:r>
    </w:p>
    <w:p>
      <w:pPr>
        <w:pStyle w:val="Normal"/>
        <w:pBdr>
          <w:bottom w:val="single" w:sz="12" w:space="1" w:color="000000"/>
        </w:pBdr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alor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4. INFORMACION RELATIVA AL TRANSPORTE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1 Etiqueta para el transpor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Vehículo: Etiqueta "corrosivo" "8" 25x25 mm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mbalaje o bulto: Etiqueta "corrosivo" "8" 10x10 mm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2 Clasificación del peligr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(ADR) Vehículo: Panel Naranja nº superior:</w:t>
      </w:r>
      <w:r>
        <w:rPr>
          <w:rFonts w:cs="Courier;Courier New" w:ascii="Courier;Courier New" w:hAnsi="Courier;Courier New"/>
          <w:b/>
          <w:sz w:val="24"/>
        </w:rPr>
        <w:t xml:space="preserve"> 80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</w:t>
      </w:r>
      <w:r>
        <w:rPr>
          <w:rFonts w:cs="Courier;Courier New" w:ascii="Courier;Courier New" w:hAnsi="Courier;Courier New"/>
          <w:sz w:val="24"/>
        </w:rPr>
        <w:t xml:space="preserve">nº inferior: </w:t>
      </w:r>
      <w:r>
        <w:rPr>
          <w:rFonts w:cs="Courier;Courier New" w:ascii="Courier;Courier New" w:hAnsi="Courier;Courier New"/>
          <w:b/>
          <w:sz w:val="24"/>
        </w:rPr>
        <w:t>1789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4. 3 </w:t>
      </w:r>
      <w:r>
        <w:rPr>
          <w:rFonts w:cs="Courier;Courier New" w:ascii="Courier;Courier New" w:hAnsi="Courier;Courier New"/>
          <w:sz w:val="24"/>
        </w:rPr>
        <w:t>Clase UN "8" nº 1789. Grupo de embalaje III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4. 4 </w:t>
      </w:r>
      <w:r>
        <w:rPr>
          <w:rFonts w:cs="Courier;Courier New" w:ascii="Courier;Courier New" w:hAnsi="Courier;Courier New"/>
          <w:sz w:val="24"/>
        </w:rPr>
        <w:t>ADR/RID: UN 1789, ácido clorhídrico en solución, III, 8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5. INFORMACION REGLAMENTARIA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5. 1 Materia peligrosa: </w:t>
      </w:r>
      <w:r>
        <w:rPr>
          <w:rFonts w:cs="Courier;Courier New" w:ascii="Courier;Courier New" w:hAnsi="Courier;Courier New"/>
          <w:sz w:val="24"/>
        </w:rPr>
        <w:t>sí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2 Disposiciones para el etiquetado: ---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3 Símbolo / indicación de peligr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No proced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4 Frases de Riesgo (Frases R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No proced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5 Consejos de prudencia (Frases S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: 2 Manténgase fuera del alcance de los niñ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: 13 Manténgase lejos de alimentos, bebidas y pien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</w:t>
      </w:r>
      <w:r>
        <w:rPr>
          <w:rFonts w:cs="Courier;Courier New" w:ascii="Courier;Courier New" w:hAnsi="Courier;Courier New"/>
          <w:sz w:val="24"/>
          <w:lang w:val="es-ES"/>
        </w:rPr>
        <w:t>sos.</w:t>
      </w:r>
    </w:p>
    <w:p>
      <w:pPr>
        <w:pStyle w:val="Normal"/>
        <w:rPr>
          <w:rFonts w:ascii="Courier;Courier New" w:hAnsi="Courier;Courier New" w:cs="Courier;Courier New"/>
          <w:sz w:val="24"/>
          <w:lang w:val="es-ES"/>
        </w:rPr>
      </w:pPr>
      <w:r>
        <w:rPr>
          <w:rFonts w:eastAsia="Courier;Courier New" w:cs="Courier;Courier New" w:ascii="Courier;Courier New" w:hAnsi="Courier;Courier New"/>
          <w:sz w:val="24"/>
          <w:lang w:val="es-ES"/>
        </w:rPr>
        <w:t xml:space="preserve">          </w:t>
      </w:r>
      <w:r>
        <w:rPr>
          <w:rFonts w:cs="Courier;Courier New" w:ascii="Courier;Courier New" w:hAnsi="Courier;Courier New"/>
          <w:sz w:val="24"/>
          <w:lang w:val="es-ES"/>
        </w:rPr>
        <w:t>S: 26 En caso de contacto con los ojos, lávense inme-</w:t>
      </w:r>
    </w:p>
    <w:p>
      <w:pPr>
        <w:pStyle w:val="Normal"/>
        <w:rPr>
          <w:rFonts w:ascii="Courier;Courier New" w:hAnsi="Courier;Courier New" w:cs="Courier;Courier New"/>
          <w:sz w:val="24"/>
          <w:lang w:val="es-ES"/>
        </w:rPr>
      </w:pPr>
      <w:r>
        <w:rPr>
          <w:rFonts w:eastAsia="Courier;Courier New" w:cs="Courier;Courier New" w:ascii="Courier;Courier New" w:hAnsi="Courier;Courier New"/>
          <w:sz w:val="24"/>
          <w:lang w:val="es-ES"/>
        </w:rPr>
        <w:t xml:space="preserve">                  </w:t>
      </w:r>
      <w:r>
        <w:rPr>
          <w:rFonts w:cs="Courier;Courier New" w:ascii="Courier;Courier New" w:hAnsi="Courier;Courier New"/>
          <w:sz w:val="24"/>
          <w:lang w:val="es-ES"/>
        </w:rPr>
        <w:t xml:space="preserve">diata y abundantemente con agua y acúdase al </w:t>
      </w:r>
    </w:p>
    <w:p>
      <w:pPr>
        <w:pStyle w:val="Normal"/>
        <w:rPr>
          <w:rFonts w:ascii="Courier;Courier New" w:hAnsi="Courier;Courier New" w:cs="Courier;Courier New"/>
          <w:sz w:val="24"/>
          <w:lang w:val="es-ES"/>
        </w:rPr>
      </w:pPr>
      <w:r>
        <w:rPr>
          <w:rFonts w:eastAsia="Courier;Courier New" w:cs="Courier;Courier New" w:ascii="Courier;Courier New" w:hAnsi="Courier;Courier New"/>
          <w:sz w:val="24"/>
          <w:lang w:val="es-ES"/>
        </w:rPr>
        <w:t xml:space="preserve">                  </w:t>
      </w:r>
      <w:r>
        <w:rPr>
          <w:rFonts w:cs="Courier;Courier New" w:ascii="Courier;Courier New" w:hAnsi="Courier;Courier New"/>
          <w:sz w:val="24"/>
          <w:lang w:val="es-ES"/>
        </w:rPr>
        <w:t>médico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s-ES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: 45 En caso de accidente o malestar acuda inmediat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</w:t>
      </w:r>
      <w:r>
        <w:rPr>
          <w:rFonts w:cs="Courier;Courier New" w:ascii="Courier;Courier New" w:hAnsi="Courier;Courier New"/>
          <w:sz w:val="24"/>
        </w:rPr>
        <w:t xml:space="preserve">mente al médico (si es posible muéstrele l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</w:t>
      </w:r>
      <w:r>
        <w:rPr>
          <w:rFonts w:cs="Courier;Courier New" w:ascii="Courier;Courier New" w:hAnsi="Courier;Courier New"/>
          <w:sz w:val="24"/>
        </w:rPr>
        <w:t>etiqueta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6. OTRAS INFORMACIONE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La presente información corresponde al estado actual de nuestros conocimientos, y es según nuestro criterio correcta. No debe ser considerada como garantía o especificación de calidad. Ha sido concebida únicamente como guía para el manejo, uso, procesado, almacenamiento, transporte, eliminación y descarga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sta información se refiere sólo al material  especificado, no siendo válida para combinaciones de dicho material.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/>
    </w:pPr>
    <w:r>
      <w:rPr>
        <w:rFonts w:eastAsia="Courier New" w:cs="Courier New" w:ascii="Courier New" w:hAnsi="Courier New"/>
        <w:lang w:val="es-ES"/>
      </w:rPr>
      <w:t xml:space="preserve">    </w:t>
    </w:r>
    <w:r>
      <w:rPr>
        <w:rFonts w:cs="Courier New" w:ascii="Courier New" w:hAnsi="Courier New"/>
        <w:lang w:val="es-ES"/>
      </w:rPr>
      <w:t xml:space="preserve">Página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7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s-ES"/>
      </w:rPr>
      <w:t xml:space="preserve"> de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NUMPAGES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7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s-ES"/>
      </w:rPr>
      <w:t xml:space="preserve">          </w:t>
      <w:tab/>
      <w:t>050E-0502-00MSDSct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object w:dxaOrig="200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80.5pt" filled="f" o:ole="">
          <v:imagedata r:id="rId2" o:title=""/>
        </v:shape>
        <o:OLEObject Type="Embed" ProgID="" ShapeID="ole_rId1" DrawAspect="Content" ObjectID="_1908662643" r:id="rId1"/>
      </w:object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93167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;Courier New" w:hAnsi="Courier;Courier New" w:cs="Courier;Courier New"/>
        <w:lang w:val="es-ES"/>
      </w:rPr>
    </w:pPr>
    <w:r>
      <w:rPr>
        <w:rFonts w:cs="Courier;Courier New" w:ascii="Courier;Courier New" w:hAnsi="Courier;Courier New"/>
        <w:b/>
        <w:sz w:val="48"/>
        <w:lang w:val="es-ES"/>
      </w:rPr>
      <w:t xml:space="preserve">FICHA DE DATOS DE SEGURIDAD </w:t>
    </w:r>
    <w:r>
      <w:rPr>
        <w:rFonts w:cs="Courier;Courier New" w:ascii="Courier;Courier New" w:hAnsi="Courier;Courier New"/>
        <w:b/>
        <w:lang w:val="es-ES"/>
      </w:rPr>
      <w:t>(2001/58/CE)</w:t>
    </w:r>
  </w:p>
  <w:p>
    <w:pPr>
      <w:pStyle w:val="Normal"/>
      <w:jc w:val="center"/>
      <w:rPr>
        <w:rFonts w:ascii="Courier;Courier New" w:hAnsi="Courier;Courier New" w:cs="Courier;Courier New"/>
        <w:sz w:val="28"/>
        <w:lang w:val="es-ES"/>
      </w:rPr>
    </w:pPr>
    <w:r>
      <w:rPr>
        <w:rFonts w:cs="Courier;Courier New" w:ascii="Courier;Courier New" w:hAnsi="Courier;Courier New"/>
        <w:sz w:val="28"/>
        <w:lang w:val="es-ES"/>
      </w:rPr>
    </w:r>
  </w:p>
  <w:p>
    <w:pPr>
      <w:pStyle w:val="Normal"/>
      <w:rPr>
        <w:b/>
        <w:b/>
        <w:lang w:val="es-ES"/>
      </w:rPr>
    </w:pPr>
    <w:r>
      <w:rPr>
        <w:rFonts w:cs="Courier;Courier New" w:ascii="Courier;Courier New" w:hAnsi="Courier;Courier New"/>
        <w:b/>
        <w:sz w:val="22"/>
        <w:lang w:val="es-ES"/>
      </w:rPr>
      <w:t>PRODUCTO:</w:t>
    </w:r>
    <w:r>
      <w:rPr>
        <w:rFonts w:cs="Courier;Courier New" w:ascii="Courier;Courier New" w:hAnsi="Courier;Courier New"/>
        <w:b/>
        <w:sz w:val="28"/>
        <w:lang w:val="es-ES"/>
      </w:rPr>
      <w:t xml:space="preserve"> CTX-35 DESINCRUSTANTE DE CELULAS ELECTROLÍTICAS </w:t>
    </w:r>
    <w:r>
      <w:rPr>
        <w:b/>
        <w:sz w:val="16"/>
        <w:lang w:val="es-ES"/>
      </w:rPr>
      <w:t>dO 12.01 R 0</w:t>
    </w:r>
  </w:p>
  <w:p>
    <w:pPr>
      <w:pStyle w:val="Normal"/>
      <w:rPr>
        <w:lang w:val="es-ES"/>
      </w:rPr>
    </w:pPr>
    <w:r>
      <w:rPr>
        <w:lang w:val="es-ES"/>
      </w:rPr>
      <w:t>_______________________________________________________________________________________________</w:t>
    </w:r>
  </w:p>
  <w:p>
    <w:pPr>
      <w:pStyle w:val="Header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3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26:00Z</dcterms:created>
  <dc:creator>JAUME ALBEROLA</dc:creator>
  <dc:description/>
  <dc:language>en-US</dc:language>
  <cp:lastModifiedBy>Laura Tutusaus</cp:lastModifiedBy>
  <cp:lastPrinted>1999-07-08T17:16:00Z</cp:lastPrinted>
  <dcterms:modified xsi:type="dcterms:W3CDTF">2005-11-03T10:28:00Z</dcterms:modified>
  <cp:revision>3</cp:revision>
  <dc:subject/>
  <dc:title>FICHA DE DATOS DE SEGUR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720461</vt:r8>
  </property>
  <property fmtid="{D5CDD505-2E9C-101B-9397-08002B2CF9AE}" pid="3" name="_AuthorEmail">
    <vt:lpwstr>cmunso@tracelogistics.net</vt:lpwstr>
  </property>
  <property fmtid="{D5CDD505-2E9C-101B-9397-08002B2CF9AE}" pid="4" name="_AuthorEmailDisplayName">
    <vt:lpwstr>Carles Munso</vt:lpwstr>
  </property>
  <property fmtid="{D5CDD505-2E9C-101B-9397-08002B2CF9AE}" pid="5" name="_EmailSubject">
    <vt:lpwstr>SOLICITUD DE FICHAS DE SEGURIDAD</vt:lpwstr>
  </property>
</Properties>
</file>