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IDENTIFICACION DEL PREPARADO Y DEL RESPONSABLE DE SU COMER-CIALIZACION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1 Nombre comercial del producto: </w:t>
      </w:r>
      <w:r>
        <w:rPr>
          <w:rFonts w:cs="Courier;Courier New" w:ascii="Courier;Courier New" w:hAnsi="Courier;Courier New"/>
          <w:sz w:val="24"/>
        </w:rPr>
        <w:t xml:space="preserve">CTX-300/GR TRICLOR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</w:t>
      </w:r>
      <w:r>
        <w:rPr>
          <w:rFonts w:cs="Courier;Courier New" w:ascii="Courier;Courier New" w:hAnsi="Courier;Courier New"/>
          <w:sz w:val="24"/>
        </w:rPr>
        <w:t>GRANULA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2 Fórmula química: </w:t>
      </w:r>
      <w:r>
        <w:rPr>
          <w:rFonts w:cs="Courier;Courier New" w:ascii="Courier;Courier New" w:hAnsi="Courier;Courier New"/>
          <w:sz w:val="24"/>
        </w:rPr>
        <w:t>C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N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O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sz w:val="24"/>
        </w:rPr>
        <w:t>Cl</w:t>
      </w:r>
      <w:r>
        <w:rPr>
          <w:rFonts w:cs="Courier;Courier New" w:ascii="Courier;Courier New" w:hAnsi="Courier;Courier New"/>
          <w:sz w:val="14"/>
        </w:rPr>
        <w:t>3</w:t>
      </w:r>
      <w:r>
        <w:rPr>
          <w:rFonts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3 Peso molecular: </w:t>
      </w:r>
      <w:r>
        <w:rPr>
          <w:rFonts w:cs="Courier;Courier New" w:ascii="Courier;Courier New" w:hAnsi="Courier;Courier New"/>
          <w:sz w:val="24"/>
        </w:rPr>
        <w:t xml:space="preserve"> 232,5 g/mo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4 Nombre químico: </w:t>
      </w:r>
      <w:r>
        <w:rPr>
          <w:rFonts w:cs="Courier;Courier New" w:ascii="Courier;Courier New" w:hAnsi="Courier;Courier New"/>
          <w:sz w:val="24"/>
        </w:rPr>
        <w:t>SINCLOSEN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ricloro-1,3,5-triazina-2,4,6-trion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5 Presentación: </w:t>
      </w:r>
      <w:r>
        <w:rPr>
          <w:rFonts w:cs="Courier;Courier New" w:ascii="Courier;Courier New" w:hAnsi="Courier;Courier New"/>
          <w:sz w:val="24"/>
        </w:rPr>
        <w:t>Sólido granulad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6 Color: </w:t>
      </w:r>
      <w:r>
        <w:rPr>
          <w:rFonts w:cs="Courier;Courier New" w:ascii="Courier;Courier New" w:hAnsi="Courier;Courier New"/>
          <w:sz w:val="24"/>
        </w:rPr>
        <w:t>Blanco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 7 Olor: </w:t>
      </w:r>
      <w:r>
        <w:rPr>
          <w:rFonts w:cs="Courier;Courier New" w:ascii="Courier;Courier New" w:hAnsi="Courier;Courier New"/>
          <w:sz w:val="24"/>
        </w:rPr>
        <w:t>A cloro, semejante a la lejí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 8 Nº CAS: </w:t>
      </w:r>
      <w:r>
        <w:rPr>
          <w:rFonts w:cs="Courier;Courier New" w:ascii="Courier;Courier New" w:hAnsi="Courier;Courier New"/>
          <w:sz w:val="24"/>
          <w:lang w:val="fr-FR"/>
        </w:rPr>
        <w:t xml:space="preserve">87-90-1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  <w:lang w:val="fr-FR"/>
        </w:rPr>
        <w:t xml:space="preserve">1. 9 Nº CEE (EINECS): </w:t>
      </w:r>
      <w:r>
        <w:rPr>
          <w:rFonts w:cs="Courier;Courier New" w:ascii="Courier;Courier New" w:hAnsi="Courier;Courier New"/>
          <w:sz w:val="24"/>
          <w:lang w:val="fr-FR"/>
        </w:rPr>
        <w:t xml:space="preserve">201-782-8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1.10 Nº UN: </w:t>
      </w:r>
      <w:r>
        <w:rPr>
          <w:rFonts w:cs="Courier;Courier New" w:ascii="Courier;Courier New" w:hAnsi="Courier;Courier New"/>
          <w:sz w:val="24"/>
        </w:rPr>
        <w:t xml:space="preserve">2468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--------------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Comercializado por: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 xml:space="preserve">CTX- S.A. </w:t>
      </w:r>
      <w:r>
        <w:rPr>
          <w:rFonts w:cs="Courier;Courier New" w:ascii="Courier;Courier New" w:hAnsi="Courier;Courier New"/>
          <w:sz w:val="24"/>
        </w:rPr>
        <w:t xml:space="preserve">C/ Pintor Fortuny nº 6 - 08213 POLINYA (Barcelona)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PAÑA. Teléfono (34 93) 713 17 77 - Fax (34 93) 713 17 99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MPOSICION / INFORMACION SOBRE LOS COMPONENTE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Componentes                  Clasificación       Frases 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Activos            % p/p     del peligro        (RIESGO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-----------     --------  -------------     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>SINCLOSENO           &gt;97.5      O - Xn - N     R: 8-22-31-36/3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  </w:t>
      </w:r>
      <w:r>
        <w:rPr>
          <w:rFonts w:cs="Courier;Courier New" w:ascii="Courier;Courier New" w:hAnsi="Courier;Courier New"/>
          <w:sz w:val="24"/>
        </w:rPr>
        <w:t>50-53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mpurezas inertes      Resto     No tiene          No tien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IDENTIFICACION DE PELIGR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- Favorece la inflamación de materias combustibl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- Peligroso para la piel, corrosivo para los ojos, nocivo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ingestión e inhalación.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Y TOXICO en medio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RIMEROS AUXILIOS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 xml:space="preserve">NO DEJE SOLO AL INTOXICADO EN NINGUN CAS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Síntomas de intoxicación: Irritación de los ojos, piel y mucos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n general. Por ingestión se produce irritación gastrointesti-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nal. Por inhalación se produce disnea y tos irritativ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4. 1 Piel:</w:t>
      </w:r>
      <w:r>
        <w:rPr>
          <w:rFonts w:cs="Courier;Courier New" w:ascii="Courier;Courier New" w:hAnsi="Courier;Courier New"/>
          <w:sz w:val="24"/>
        </w:rPr>
        <w:t xml:space="preserve">Lávese la piel con abundante agua durante al men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15 minutos, en caso de que el producto esté húmedo.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2 Inhalación: </w:t>
      </w:r>
      <w:r>
        <w:rPr>
          <w:rFonts w:cs="Courier;Courier New" w:ascii="Courier;Courier New" w:hAnsi="Courier;Courier New"/>
          <w:sz w:val="24"/>
        </w:rPr>
        <w:t xml:space="preserve">Poner a la  víctima en aire fresco. Asisti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la respiración si es necesario. Acud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3 Ojos: </w:t>
      </w:r>
      <w:r>
        <w:rPr>
          <w:rFonts w:cs="Courier;Courier New" w:ascii="Courier;Courier New" w:hAnsi="Courier;Courier New"/>
          <w:sz w:val="24"/>
        </w:rPr>
        <w:t xml:space="preserve">Lávese los ojos con  abundante  agua  durante  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menos 15 minutos, levantando los párpados repetidamente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r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4 Ingestión: </w:t>
      </w:r>
      <w:r>
        <w:rPr>
          <w:rFonts w:cs="Courier;Courier New" w:ascii="Courier;Courier New" w:hAnsi="Courier;Courier New"/>
          <w:sz w:val="24"/>
        </w:rPr>
        <w:t xml:space="preserve">Ingiera grandes  cantidades  de  agua, lech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y/o clara de huevo. NO provoque el vómito. NO  adminis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rar ningún tipo de sustancia si la persona se encuentr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consciente. Ir al médico inmediatamente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4. 5 Información clínica: </w:t>
      </w:r>
      <w:r>
        <w:rPr>
          <w:rFonts w:cs="Courier;Courier New" w:ascii="Courier;Courier New" w:hAnsi="Courier;Courier New"/>
          <w:sz w:val="24"/>
        </w:rPr>
        <w:t>Recomendaciones al médic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Evite el lavado gástrico y los emé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dministre sustancias alcalinas (gel de hidróxid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gnesio, leche de hidróxido de magnesi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dar ni carbonatos ni bicarbonat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Tratamiento sintomáti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MEDIDAS DE LUCHA CONTRA INCENDIO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1 Medios de extinción a us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USAR AGUA ABUNDANTE. NO intentar apagar el fuego  si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quipos respiratorios especiales (Ver sección 8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use extintores ABC  ni otros similares de product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ímico seco, ni que contengan nitrógeno: Riesgo 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eacción química violent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Limpiar el equipo inmediatamente tras su us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5. 2 Riesgos producidos por la combust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No inflamable, pero calentado sobre  los  230ºC  des-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rende gas tóxico y corrosivo: Cloro gaseoso Cl</w:t>
      </w:r>
      <w:r>
        <w:rPr>
          <w:rFonts w:cs="Courier;Courier New" w:ascii="Courier;Courier New" w:hAnsi="Courier;Courier New"/>
          <w:sz w:val="14"/>
        </w:rPr>
        <w:t>2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Incrementa la ignición de materias combustible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MEDIDAS A TOMAR EN CASO DE VERTIDO ACCIDENTAL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6. 1 Precauciones individuales: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Es necesario utilizar  equipo  respiratorio  especia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(ver sección 8), incluso con pequeñas cantidades ver-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tid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Evitar el contacto con los ojos y la piel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2 Precauciones para la protección d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- Si el producto ha entrado en contacto con un curs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agua o alcantarillado, llame a las autoridades comp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tentes: Es extremadamente  tóxico  para  la  fauna  y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flora acuática.        </w:t>
      </w:r>
      <w:r>
        <w:rPr>
          <w:rFonts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6. 3 Métodos de limpiez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impiar con materiales secos y exclusivos a este efect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olocar el producto en lugar propio y seco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MANIPULACION Y ALMACENAMIEN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7. 1 Manipul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 de goma y máscara o gafas protectoras (ver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cción 8). Después de la manipulación, lavar  bien  el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aterial y ropa usados en el manej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7. 2 Almacenamiento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No utilizar envases o contenedores metálicos o de made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Almacenar en lugar seco, cuya temperatura no exceda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52ºC las 24 horas del dí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Mantener el recipiente cerra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Si se va a almacenar con otros productos, tener la pr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aución de compartimentar: Este producto se ha de deja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cerca de la puerta de salida y sin impedimentos que la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obstruyan en caso de tenerlos que sacar al exterior rá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idamente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 CONTROLES DE EXPOSICION / PROTECCION PERSONA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8. 1 Parámetros de control ACGIH:     </w:t>
      </w:r>
      <w:r>
        <w:rPr>
          <w:rFonts w:cs="Courier;Courier New" w:ascii="Courier;Courier New" w:hAnsi="Courier;Courier New"/>
          <w:sz w:val="24"/>
        </w:rPr>
        <w:t xml:space="preserve">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</w:t>
      </w:r>
      <w:r>
        <w:rPr>
          <w:rFonts w:cs="Courier;Courier New" w:ascii="Courier;Courier New" w:hAnsi="Courier;Courier New"/>
          <w:sz w:val="24"/>
        </w:rPr>
        <w:t>NIVELES DE EXPOSICIO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Ingredientes       %p/p      TLV-TWA           TLV-STE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  <w:lang w:val="en-GB"/>
        </w:rPr>
        <w:t>_____________________   ______ _________________  ____________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                          </w:t>
      </w:r>
      <w:r>
        <w:rPr>
          <w:rFonts w:cs="Courier;Courier New" w:ascii="Courier;Courier New" w:hAnsi="Courier;Courier New"/>
          <w:sz w:val="24"/>
          <w:lang w:val="en-GB"/>
        </w:rPr>
        <w:t>1,5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0,5 ppm  3 mg/m</w:t>
      </w:r>
      <w:r>
        <w:rPr>
          <w:rFonts w:cs="Courier;Courier New" w:ascii="Courier;Courier New" w:hAnsi="Courier;Courier New"/>
          <w:sz w:val="24"/>
          <w:vertAlign w:val="superscript"/>
          <w:lang w:val="en-GB"/>
        </w:rPr>
        <w:t>3</w:t>
      </w:r>
      <w:r>
        <w:rPr>
          <w:rFonts w:cs="Courier;Courier New" w:ascii="Courier;Courier New" w:hAnsi="Courier;Courier New"/>
          <w:sz w:val="24"/>
          <w:lang w:val="en-GB"/>
        </w:rPr>
        <w:t>=1 pp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INCLOSENO        &gt;97.5    para cloro gas   para cloro gas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2 Protección respiratori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Utilizar equipos respiratorios </w:t>
      </w:r>
      <w:r>
        <w:rPr>
          <w:rFonts w:cs="Courier;Courier New" w:ascii="Courier;Courier New" w:hAnsi="Courier;Courier New"/>
          <w:b/>
          <w:sz w:val="24"/>
        </w:rPr>
        <w:t xml:space="preserve">homologados </w:t>
      </w:r>
      <w:r>
        <w:rPr>
          <w:rFonts w:cs="Courier;Courier New" w:ascii="Courier;Courier New" w:hAnsi="Courier;Courier New"/>
          <w:sz w:val="24"/>
        </w:rPr>
        <w:t>cuando se so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brepase el riesgo de exposición (TLV anteriormente dad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Se recomienda usar un equipo facial completo, ya que de 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ilizarse el mismo no hay necesidad de usar escudos o g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fas protectoras. En caso de incendio, se deberán usar ap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ratos respiratorios autónomos de demanda a presión  co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reta completa para la exposición a cloro gaseoso. En el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so de condiciones polvorientas, use respirador con car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tucho para gases ácidos y prefiltro para polvo. Se deb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observar las limitaciones del uso de los equipos respi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torios impuestos por la ley o recomendados por el fabr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cante del mismo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3 Protección de las man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uant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l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iel en caso de contacto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4 Protección de los oj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- Usar gafas de seguridad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- Es conveniente tener un espacio cercano donde lavar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los ojos en caso de contacto.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8. 5 Protección cutáne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Usar ropa apropiada para la protección del cuerp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* Los materiales compatibles para trabajar con este producto son el Neopreno, Polietileno Clorado, el Caucho Butilo y el Saranex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9. PROPIEDADES FISICAS Y QUIMICAS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 Aspecto: </w:t>
      </w:r>
      <w:r>
        <w:rPr>
          <w:rFonts w:cs="Courier;Courier New" w:ascii="Courier;Courier New" w:hAnsi="Courier;Courier New"/>
          <w:sz w:val="24"/>
        </w:rPr>
        <w:t>Sól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2 Olor: </w:t>
      </w:r>
      <w:r>
        <w:rPr>
          <w:rFonts w:cs="Courier;Courier New" w:ascii="Courier;Courier New" w:hAnsi="Courier;Courier New"/>
          <w:sz w:val="24"/>
        </w:rPr>
        <w:t>A cloro, semejante a la lejí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3 pH al 5%: </w:t>
      </w:r>
      <w:r>
        <w:rPr>
          <w:rFonts w:cs="Courier;Courier New" w:ascii="Courier;Courier New" w:hAnsi="Courier;Courier New"/>
          <w:sz w:val="24"/>
        </w:rPr>
        <w:t>2 - 2.5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4 Punto / intervalo de ebullición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5 Punto / intervalo de fusión: </w:t>
      </w:r>
      <w:r>
        <w:rPr>
          <w:rFonts w:cs="Courier;Courier New" w:ascii="Courier;Courier New" w:hAnsi="Courier;Courier New"/>
          <w:sz w:val="24"/>
        </w:rPr>
        <w:t>230ºC con descomposició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6 Punto de destello (flash point): 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7 Inflamabilidad: </w:t>
      </w:r>
      <w:r>
        <w:rPr>
          <w:rFonts w:cs="Courier;Courier New" w:ascii="Courier;Courier New" w:hAnsi="Courier;Courier New"/>
          <w:sz w:val="24"/>
        </w:rPr>
        <w:t xml:space="preserve">Superior 250ºC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8 Autoinflamabilidad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 Peligro de explosión: </w:t>
      </w:r>
      <w:r>
        <w:rPr>
          <w:rFonts w:cs="Courier;Courier New" w:ascii="Courier;Courier New" w:hAnsi="Courier;Courier New"/>
          <w:sz w:val="24"/>
        </w:rPr>
        <w:t xml:space="preserve">Sólo si entra en contacto con la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sz w:val="24"/>
        </w:rPr>
        <w:t>materias expuestas en el punto 10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.1 Temperatura mínima de ignición del polvo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9.2 Concentración mínima de ignición del polvo: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9.3 Energía mínima para la ignición: </w:t>
      </w:r>
      <w:r>
        <w:rPr>
          <w:rFonts w:cs="Courier;Courier New" w:ascii="Courier;Courier New" w:hAnsi="Courier;Courier New"/>
          <w:sz w:val="24"/>
        </w:rPr>
        <w:t>No descri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0 Propiedades comburentes: </w:t>
      </w:r>
      <w:r>
        <w:rPr>
          <w:rFonts w:cs="Courier;Courier New" w:ascii="Courier;Courier New" w:hAnsi="Courier;Courier New"/>
          <w:sz w:val="24"/>
        </w:rPr>
        <w:t>Altamente comburent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1 Presión de vapor: </w:t>
      </w:r>
      <w:r>
        <w:rPr>
          <w:rFonts w:cs="Courier;Courier New" w:ascii="Courier;Courier New" w:hAnsi="Courier;Courier New"/>
          <w:sz w:val="24"/>
        </w:rPr>
        <w:t>No aplicabl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2 Densidad aparente: </w:t>
      </w:r>
      <w:r>
        <w:rPr>
          <w:rFonts w:cs="Courier;Courier New" w:ascii="Courier;Courier New" w:hAnsi="Courier;Courier New"/>
          <w:sz w:val="24"/>
        </w:rPr>
        <w:t>1,03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9. 13 Solubilidad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</w:t>
      </w:r>
      <w:r>
        <w:rPr>
          <w:rFonts w:cs="Courier;Courier New" w:ascii="Courier;Courier New" w:hAnsi="Courier;Courier New"/>
          <w:b/>
          <w:sz w:val="24"/>
        </w:rPr>
        <w:t xml:space="preserve">- Hidrosolubilidad: </w:t>
      </w:r>
      <w:r>
        <w:rPr>
          <w:rFonts w:cs="Courier;Courier New" w:ascii="Courier;Courier New" w:hAnsi="Courier;Courier New"/>
          <w:sz w:val="24"/>
        </w:rPr>
        <w:t>1,2 g/cm</w:t>
      </w:r>
      <w:r>
        <w:rPr>
          <w:rFonts w:cs="Courier;Courier New" w:ascii="Courier;Courier New" w:hAnsi="Courier;Courier New"/>
          <w:sz w:val="24"/>
          <w:vertAlign w:val="superscript"/>
        </w:rPr>
        <w:t>3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- Liposolubilidad: </w:t>
      </w:r>
      <w:r>
        <w:rPr>
          <w:rFonts w:cs="Courier;Courier New" w:ascii="Courier;Courier New" w:hAnsi="Courier;Courier New"/>
          <w:sz w:val="24"/>
        </w:rPr>
        <w:t xml:space="preserve"> No descri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 xml:space="preserve">9. 14 Coeficiente de reparto n-octanol/agua: </w:t>
      </w:r>
      <w:r>
        <w:rPr>
          <w:rFonts w:cs="Courier;Courier New" w:ascii="Courier;Courier New" w:hAnsi="Courier;Courier New"/>
          <w:sz w:val="24"/>
        </w:rPr>
        <w:t>No descri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0. ESTABILIDAD Y REACTIVIDAD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1 Estabilidad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</w:t>
      </w: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 xml:space="preserve">Es estable en condiciones normales de almacenamiento,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nque la pérdida de cloro activo puede ser del 0,1% por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ño a temperatura ambiente. En un año a 40ºC se pier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menos del 1% de clor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No hay riesgo de polimerización.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0. 2 Condiciones a evitar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Humedad y altas temperaturas (no exponer a más de 50ºC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0. 3 Materias a evitar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Las s-triazinatrionas cloradas son agentes altament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oxidantes y clorantes. Por lo tanto, presentará incom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patibilidad con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* Meta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ido y anhidro acé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lcoholes: metílico, etílico, isopropílico,..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Compuestos alifáticos y aromáticos no saturad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minas, amidas, amoniaco y sales amónicas: "poliquat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o amonios cuaternario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Biuret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Hipoclorito cálc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metilhidraz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Ester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ungicid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Glicerin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Aceites y grasa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intur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Peróxidos (de hidrógeno, sodio, calcio, magnesio...)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Fenoles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disolventes: toluenos, xilenos, aguarrás, et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Surfactantes o tensioactiv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* Reductores: sulfitos, sulfuros, bisulfitos, tiosulfa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tos y nitrito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0. 4  Productos de descomposición peligros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Húmedo desprende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cloro gas) y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(tricloruro d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nitró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En presencia de gas amónico o soluciones amoniacales,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se generan cantidades peligrosas de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, gas muy ex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plosiv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El peróxido de hidrógeno reacciona violentamente, aun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libera 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(oxígeno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a adición de aceites y grasas descompone el product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formando Cl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Al reaccionar con alcoholes, especialmente con el láu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rico, permanece latente durante algunos momentos, se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guidamente reaccionará violentamente produciendo l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mas y humos negr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- Al reaccionar con éteres se formará ácido cianúrico y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éteres clorado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Con la urea, se formará NCl</w:t>
      </w:r>
      <w:r>
        <w:rPr>
          <w:rFonts w:cs="Courier;Courier New" w:ascii="Courier;Courier New" w:hAnsi="Courier;Courier New"/>
          <w:sz w:val="24"/>
          <w:vertAlign w:val="subscript"/>
        </w:rPr>
        <w:t>3</w:t>
      </w:r>
      <w:r>
        <w:rPr>
          <w:rFonts w:cs="Courier;Courier New" w:ascii="Courier;Courier New" w:hAnsi="Courier;Courier New"/>
          <w:sz w:val="24"/>
        </w:rPr>
        <w:t xml:space="preserve"> y CO</w:t>
      </w:r>
      <w:r>
        <w:rPr>
          <w:rFonts w:cs="Courier;Courier New" w:ascii="Courier;Courier New" w:hAnsi="Courier;Courier New"/>
          <w:sz w:val="24"/>
          <w:vertAlign w:val="subscript"/>
        </w:rPr>
        <w:t>2</w:t>
      </w:r>
      <w:r>
        <w:rPr>
          <w:rFonts w:cs="Courier;Courier New" w:ascii="Courier;Courier New" w:hAnsi="Courier;Courier New"/>
          <w:sz w:val="24"/>
        </w:rPr>
        <w:t>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INFORMACION TOXICOLOGIC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as ratas se produce irritación de ojos y nariz, dificulta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respiratoria y aumento de la adrenalina. Se producen cambi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n los parámetros químicos de la sangre al repetir la inhal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ión durante 4 seman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1 Toxicidad oral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  <w:lang w:val="en-GB"/>
        </w:rPr>
        <w:t>LD</w:t>
      </w:r>
      <w:r>
        <w:rPr>
          <w:rFonts w:cs="Courier;Courier New" w:ascii="Courier;Courier New" w:hAnsi="Courier;Courier New"/>
          <w:sz w:val="24"/>
          <w:vertAlign w:val="subscript"/>
          <w:lang w:val="en-GB"/>
        </w:rPr>
        <w:t>50</w:t>
      </w:r>
      <w:r>
        <w:rPr>
          <w:rFonts w:cs="Courier;Courier New" w:ascii="Courier;Courier New" w:hAnsi="Courier;Courier New"/>
          <w:sz w:val="24"/>
          <w:lang w:val="en-GB"/>
        </w:rPr>
        <w:t xml:space="preserve"> = 600 mg/Kg. </w:t>
      </w:r>
      <w:r>
        <w:rPr>
          <w:rFonts w:cs="Courier;Courier New" w:ascii="Courier;Courier New" w:hAnsi="Courier;Courier New"/>
          <w:sz w:val="24"/>
        </w:rPr>
        <w:t>NOCIV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Rata</w:t>
      </w:r>
    </w:p>
    <w:p>
      <w:pPr>
        <w:pStyle w:val="Normal"/>
        <w:ind w:left="567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1. 2 Toxicidad dérmica aguda:</w:t>
      </w:r>
    </w:p>
    <w:p>
      <w:pPr>
        <w:pStyle w:val="Normal"/>
        <w:ind w:left="567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= 7600 mg/Kg: PRACTICAMENTE NO TOXICO.</w:t>
      </w:r>
    </w:p>
    <w:p>
      <w:pPr>
        <w:pStyle w:val="Normal"/>
        <w:ind w:left="567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specie: Conejo</w:t>
      </w:r>
    </w:p>
    <w:p>
      <w:pPr>
        <w:pStyle w:val="Normal"/>
        <w:ind w:left="567" w:hanging="0"/>
        <w:rPr/>
      </w:pPr>
      <w:r>
        <w:rPr>
          <w:rFonts w:cs="Courier;Courier New" w:ascii="Courier;Courier New" w:hAnsi="Courier;Courier New"/>
          <w:b/>
          <w:sz w:val="24"/>
        </w:rPr>
        <w:t>11. 3 Toxicidad Oral LDL</w:t>
      </w:r>
      <w:r>
        <w:rPr>
          <w:rFonts w:cs="Courier;Courier New" w:ascii="Courier;Courier New" w:hAnsi="Courier;Courier New"/>
          <w:b/>
          <w:sz w:val="24"/>
          <w:vertAlign w:val="subscript"/>
        </w:rPr>
        <w:t>0</w:t>
      </w:r>
      <w:r>
        <w:rPr>
          <w:rFonts w:cs="Courier;Courier New" w:ascii="Courier;Courier New" w:hAnsi="Courier;Courier New"/>
          <w:b/>
          <w:sz w:val="24"/>
        </w:rPr>
        <w:t xml:space="preserve"> humano: </w:t>
      </w:r>
      <w:r>
        <w:rPr>
          <w:rFonts w:cs="Courier;Courier New" w:ascii="Courier;Courier New" w:hAnsi="Courier;Courier New"/>
          <w:sz w:val="24"/>
        </w:rPr>
        <w:t>3570 mg/Kg</w:t>
      </w:r>
    </w:p>
    <w:p>
      <w:pPr>
        <w:pStyle w:val="Normal"/>
        <w:ind w:left="567" w:hanging="0"/>
        <w:rPr/>
      </w:pPr>
      <w:r>
        <w:rPr>
          <w:rFonts w:cs="Courier;Courier New" w:ascii="Courier;Courier New" w:hAnsi="Courier;Courier New"/>
          <w:b/>
          <w:sz w:val="24"/>
        </w:rPr>
        <w:t xml:space="preserve">11. 4 Irritación de piel y ojos: </w:t>
      </w:r>
      <w:r>
        <w:rPr>
          <w:rFonts w:cs="Courier;Courier New" w:ascii="Courier;Courier New" w:hAnsi="Courier;Courier New"/>
          <w:sz w:val="24"/>
        </w:rPr>
        <w:t>CORROSIVO para los ojo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2. INFORMACIONES ECOLOGICAS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1 Información general sobre el comportamiento de la sus-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>tancia en el medio ambien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MUY TOXICO para peces y algas. No verter directament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obre ríos y lag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e hidroliza en disolución acuosa diluida, dando ácid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hipocloroso y ácido cianúrico. El 1º con el tiempo 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ransforma en cloruro ayudado por la acción de los ra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yos solares. El 2º es biodegradable y prácticamente no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tóxic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2 Movilidad: </w:t>
      </w:r>
      <w:r>
        <w:rPr>
          <w:rFonts w:cs="Courier;Courier New" w:ascii="Courier;Courier New" w:hAnsi="Courier;Courier New"/>
          <w:sz w:val="24"/>
        </w:rPr>
        <w:t xml:space="preserve">No definido 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3 Persistencia y degradabilidad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12. 4 Potencial de bioacumulación: </w:t>
      </w:r>
      <w:r>
        <w:rPr>
          <w:rFonts w:cs="Courier;Courier New" w:ascii="Courier;Courier New" w:hAnsi="Courier;Courier New"/>
          <w:sz w:val="24"/>
        </w:rPr>
        <w:t>No definido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5 Toxicidad acuática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trucha arco-iris (Salmo gairdneri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2 ppm (96 horas)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  <w:lang w:val="fr-FR"/>
        </w:rPr>
        <w:t>- LC</w:t>
      </w:r>
      <w:r>
        <w:rPr>
          <w:rFonts w:cs="Courier;Courier New" w:ascii="Courier;Courier New" w:hAnsi="Courier;Courier New"/>
          <w:sz w:val="24"/>
          <w:vertAlign w:val="subscript"/>
          <w:lang w:val="fr-FR"/>
        </w:rPr>
        <w:t>50</w:t>
      </w:r>
      <w:r>
        <w:rPr>
          <w:rFonts w:cs="Courier;Courier New" w:ascii="Courier;Courier New" w:hAnsi="Courier;Courier New"/>
          <w:sz w:val="24"/>
          <w:lang w:val="fr-FR"/>
        </w:rPr>
        <w:t xml:space="preserve"> (Lepomis macrochirus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3 ppm (96 horas)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&lt;&lt;Pulga de agua&gt;&gt; (Daphnia Magna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0.21 ppm MUY TOXIC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2. 6 Toxicidad ave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D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oral aguda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1021 mg/Kg. LIGERAMENTE NOCIVO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- LC</w:t>
      </w:r>
      <w:r>
        <w:rPr>
          <w:rFonts w:cs="Courier;Courier New" w:ascii="Courier;Courier New" w:hAnsi="Courier;Courier New"/>
          <w:sz w:val="24"/>
          <w:vertAlign w:val="subscript"/>
        </w:rPr>
        <w:t>50</w:t>
      </w:r>
      <w:r>
        <w:rPr>
          <w:rFonts w:cs="Courier;Courier New" w:ascii="Courier;Courier New" w:hAnsi="Courier;Courier New"/>
          <w:sz w:val="24"/>
        </w:rPr>
        <w:t xml:space="preserve"> pato real (Anas platyrhyncos)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&gt; 10.000 ppm (8 días) PRACTICAMENTE NO TOXIC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3. CONSIDERACIONES SOBRE LA ELIMINACION DEL PRODUCTO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1 Eliminación del producto: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A) Llenar un recipiente de unos 60 Lts. de capacidad con agu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orriente hasta 36 Lt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B) Añadir lentamente y bajo agitación vigorosa 2.1 Lts de h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dróxido sódico líquid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C) Una vez disuelta la sosa, el líquido quedará completament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transparente. Añadir a continuación lentamente y bajo agi-        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tación vigorosa 3 Kg. de sulfito só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 xml:space="preserve">D) Cuando la solución esté transparente, comenzar la adició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lenta de 1.8 Kg de residuo de producto. Evitar rebasar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65ºC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*  En invierno, utilizar sosa en perlas en lugar de sos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líquida. Tanto el recipiente como el agitador será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de materiales resistentes a la corrosión.(plástico)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2 Eliminación de los envases usado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n empresas e incineradores autorizad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3. 3 Disposiciones sobre la eliminación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El residuo seco de producto incinerar en incineradora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autorizada para residuos clorados mezclados co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disolvente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4. INFORMACION RELATIVA AL TRANSPORTE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1 Etiquetaje para el transporte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Vehículo: Etiqueta "agente oxidante"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Embalaje o bulto: Etiqueta "agente oxidante" 5.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2 Clasif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(ADR) Vehículo: Panel Naranja. nº superior: 5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</w:t>
      </w:r>
      <w:r>
        <w:rPr>
          <w:rFonts w:cs="Courier;Courier New" w:ascii="Courier;Courier New" w:hAnsi="Courier;Courier New"/>
          <w:sz w:val="24"/>
        </w:rPr>
        <w:t>nº inferior: 2468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4. 3 Clase UN:</w:t>
      </w:r>
      <w:r>
        <w:rPr>
          <w:rFonts w:cs="Courier;Courier New" w:ascii="Courier;Courier New" w:hAnsi="Courier;Courier New"/>
          <w:sz w:val="24"/>
        </w:rPr>
        <w:t xml:space="preserve"> 5.1  nº 2468. Grupo de emblalaje II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85" w:hanging="0"/>
        <w:rPr/>
      </w:pPr>
      <w:r>
        <w:rPr>
          <w:rFonts w:cs="Courier;Courier New" w:ascii="Courier;Courier New" w:hAnsi="Courier;Courier New"/>
          <w:b/>
          <w:sz w:val="24"/>
        </w:rPr>
        <w:t xml:space="preserve">14. 5 ADR/RID: </w:t>
      </w:r>
      <w:r>
        <w:rPr>
          <w:rFonts w:cs="Courier;Courier New" w:ascii="Courier;Courier New" w:hAnsi="Courier;Courier New"/>
          <w:bCs/>
          <w:sz w:val="24"/>
        </w:rPr>
        <w:t>UN 2468, ácido tricloroisocianúrico seco, II, 5.1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5. INFORMACION REGLAMENTARIA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1 Materia peligrosa: X (si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2 Disposiciones para el etiquetad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  <w:lang w:val="en-GB"/>
        </w:rPr>
        <w:t>Nº CEE (EINECS): 201-782-8</w:t>
      </w:r>
    </w:p>
    <w:p>
      <w:pPr>
        <w:pStyle w:val="Normal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val="en-GB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3 Símbolo/indicación de peligro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O - Comburente: </w:t>
      </w:r>
      <w:r>
        <w:rPr>
          <w:rFonts w:cs="Courier;Courier New" w:ascii="Courier;Courier New" w:hAnsi="Courier;Courier New"/>
          <w:sz w:val="24"/>
        </w:rPr>
        <w:t xml:space="preserve">Llama sobre corona circular negras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</w:t>
      </w:r>
      <w:r>
        <w:rPr>
          <w:rFonts w:cs="Courier;Courier New" w:ascii="Courier;Courier New" w:hAnsi="Courier;Courier New"/>
          <w:sz w:val="24"/>
        </w:rPr>
        <w:t>Fondo naranj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Xn - Nocivo: </w:t>
      </w:r>
      <w:r>
        <w:rPr>
          <w:rFonts w:cs="Courier;Courier New" w:ascii="Courier;Courier New" w:hAnsi="Courier;Courier New"/>
          <w:sz w:val="24"/>
        </w:rPr>
        <w:t>Cruz de San Andrés Negra. Fondo Naranja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b/>
          <w:sz w:val="24"/>
        </w:rPr>
        <w:t xml:space="preserve">N - Peligroso para el medio ambiente: </w:t>
      </w:r>
      <w:r>
        <w:rPr>
          <w:rFonts w:cs="Courier;Courier New" w:ascii="Courier;Courier New" w:hAnsi="Courier;Courier New"/>
          <w:sz w:val="24"/>
        </w:rPr>
        <w:t xml:space="preserve">Pez y árbole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</w:t>
      </w:r>
      <w:r>
        <w:rPr>
          <w:rFonts w:cs="Courier;Courier New" w:ascii="Courier;Courier New" w:hAnsi="Courier;Courier New"/>
          <w:sz w:val="24"/>
        </w:rPr>
        <w:t>muertos en fondo naranja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4 Frases de Riesgo (Frases R)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8: Peligro de fuego en contacto con materias combust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>ble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22: Nocivo por ingestión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1: En contacto con ácidos libera gases tóx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36/37: Irrita los ojos y las vías respiratori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R 50: Muy tóxico para los organismos acuátic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R 53: Puede provocar a largo plazo efectos negativos en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el medio ambiente acuát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15 (Continuación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15. 5 Consejos de prudencia (Frases S)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2: Manténgase fuera del alcance de los niños.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8: Manténgase el recipiente en lugar se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26: En caso de contacto con los ojos, lávese con agua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abundante y acúdase al médico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41: En caso de incendio y/ o explosión no respire los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hum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S 60: Elimínese el producto y su recipiente como resi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duos peligroso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S 61: Evítese su liberación al medio ambiente. Recábense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instrucciones específicas de la ficha de datos de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seguridad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6. OTRAS INFORMACIONE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Producto formulado para desinfectar, eliminar las algas y cla-    rificar el agua de las piscinas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La presente información corresponde al estado actual de nuestros conocimientos y es según nuestro criterio correcta, no debiendo ser considerada como garantía o especificación de calidad. Ha sido concebida exclusivamente como guía para la manipulación, uso procesado, almacenamiento, transporte, eliminación y descarga.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sta información se refiere sólo al material especificado, no siendo válida para combinaciones de dicho mate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lang w:val="es-ES"/>
      </w:rPr>
    </w:pPr>
    <w:r>
      <w:rPr>
        <w:rFonts w:eastAsia="Courier New" w:cs="Courier New" w:ascii="Courier New" w:hAnsi="Courier New"/>
        <w:lang w:val="es-ES"/>
      </w:rPr>
      <w:t xml:space="preserve">    </w:t>
    </w:r>
    <w:r>
      <w:rPr>
        <w:rFonts w:cs="Courier New" w:ascii="Courier New" w:hAnsi="Courier New"/>
        <w:lang w:val="es-ES"/>
      </w:rPr>
      <w:t xml:space="preserve">Página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d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s-ES"/>
      </w:rPr>
      <w:t xml:space="preserve">          </w:t>
      <w:tab/>
      <w:t>300gE-0502-01MSDSctx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object w:dxaOrig="200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80.5pt" filled="f" o:ole="">
          <v:imagedata r:id="rId2" o:title=""/>
        </v:shape>
        <o:OLEObject Type="Embed" ProgID="" ShapeID="ole_rId1" DrawAspect="Content" ObjectID="_757471172" r:id="rId1"/>
      </w:object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9316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;Courier New" w:hAnsi="Courier;Courier New" w:cs="Courier;Courier New"/>
        <w:lang w:val="es-ES"/>
      </w:rPr>
    </w:pPr>
    <w:r>
      <w:rPr>
        <w:rFonts w:cs="Courier;Courier New" w:ascii="Courier;Courier New" w:hAnsi="Courier;Courier New"/>
        <w:b/>
        <w:sz w:val="48"/>
        <w:lang w:val="es-ES"/>
      </w:rPr>
      <w:t xml:space="preserve">FICHA DE DATOS DE SEGURIDAD </w:t>
    </w:r>
    <w:r>
      <w:rPr>
        <w:rFonts w:cs="Courier;Courier New" w:ascii="Courier;Courier New" w:hAnsi="Courier;Courier New"/>
        <w:b/>
        <w:lang w:val="es-ES"/>
      </w:rPr>
      <w:t>(2001/58/CE)</w:t>
    </w:r>
  </w:p>
  <w:p>
    <w:pPr>
      <w:pStyle w:val="Normal"/>
      <w:jc w:val="center"/>
      <w:rPr>
        <w:rFonts w:ascii="Courier;Courier New" w:hAnsi="Courier;Courier New" w:cs="Courier;Courier New"/>
        <w:sz w:val="28"/>
        <w:lang w:val="es-ES"/>
      </w:rPr>
    </w:pPr>
    <w:r>
      <w:rPr>
        <w:rFonts w:cs="Courier;Courier New" w:ascii="Courier;Courier New" w:hAnsi="Courier;Courier New"/>
        <w:sz w:val="28"/>
        <w:lang w:val="es-ES"/>
      </w:rPr>
    </w:r>
  </w:p>
  <w:p>
    <w:pPr>
      <w:pStyle w:val="Normal"/>
      <w:rPr/>
    </w:pPr>
    <w:r>
      <w:rPr>
        <w:rFonts w:cs="Courier;Courier New" w:ascii="Courier;Courier New" w:hAnsi="Courier;Courier New"/>
        <w:b/>
        <w:sz w:val="22"/>
        <w:lang w:val="es-ES"/>
      </w:rPr>
      <w:t>PRODUCTO:</w:t>
    </w:r>
    <w:r>
      <w:rPr>
        <w:rFonts w:cs="Courier;Courier New" w:ascii="Courier;Courier New" w:hAnsi="Courier;Courier New"/>
        <w:b/>
        <w:sz w:val="28"/>
        <w:lang w:val="es-ES"/>
      </w:rPr>
      <w:t xml:space="preserve"> CTX-300/GR TRICLORO GRANULADO </w:t>
      <w:tab/>
      <w:tab/>
      <w:t xml:space="preserve">    </w:t>
    </w:r>
    <w:r>
      <w:rPr>
        <w:b/>
        <w:lang w:val="es-ES"/>
      </w:rPr>
      <w:t>dO 12.01 R 0</w:t>
    </w:r>
  </w:p>
  <w:p>
    <w:pPr>
      <w:pStyle w:val="Normal"/>
      <w:rPr>
        <w:lang w:val="es-ES"/>
      </w:rPr>
    </w:pPr>
    <w:r>
      <w:rPr>
        <w:lang w:val="es-ES"/>
      </w:rPr>
      <w:t>_______________________________________________________________________________________________</w:t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7:00Z</dcterms:created>
  <dc:creator>JAUME ALBEROLA</dc:creator>
  <dc:description/>
  <dc:language>en-US</dc:language>
  <cp:lastModifiedBy>Alba Planes</cp:lastModifiedBy>
  <cp:lastPrinted>2002-01-22T10:10:00Z</cp:lastPrinted>
  <dcterms:modified xsi:type="dcterms:W3CDTF">2006-01-18T13:27:00Z</dcterms:modified>
  <cp:revision>5</cp:revision>
  <dc:subject/>
  <dc:title>FICHA DE DATOS DE SEGUR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076632</vt:r8>
  </property>
  <property fmtid="{D5CDD505-2E9C-101B-9397-08002B2CF9AE}" pid="3" name="_AuthorEmail">
    <vt:lpwstr>cmunso@tracelogistics.net</vt:lpwstr>
  </property>
  <property fmtid="{D5CDD505-2E9C-101B-9397-08002B2CF9AE}" pid="4" name="_AuthorEmailDisplayName">
    <vt:lpwstr>Carles Munso</vt:lpwstr>
  </property>
  <property fmtid="{D5CDD505-2E9C-101B-9397-08002B2CF9AE}" pid="5" name="_EmailSubject">
    <vt:lpwstr>SOLICITUD DE FICHAS DE SEGURIDAD</vt:lpwstr>
  </property>
</Properties>
</file>