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5" w:leader="none"/>
        </w:tabs>
        <w:jc w:val="both"/>
        <w:rPr>
          <w:rFonts w:ascii="CG Times;Times New Roman" w:hAnsi="CG Times;Times New Roman" w:cs="CG Times;Times New Roman"/>
          <w:b/>
          <w:b/>
          <w:bCs/>
          <w:sz w:val="36"/>
          <w:szCs w:val="36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36"/>
          <w:szCs w:val="36"/>
          <w:lang w:val="es-ES_tradnl"/>
        </w:rPr>
        <w:tab/>
      </w:r>
    </w:p>
    <w:p>
      <w:pPr>
        <w:pStyle w:val="Heading1"/>
        <w:rPr>
          <w:sz w:val="18"/>
          <w:szCs w:val="18"/>
        </w:rPr>
      </w:pPr>
      <w:r>
        <w:rPr/>
        <w:t>HOJA DE SEGURIDAD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4"/>
          <w:szCs w:val="14"/>
          <w:lang w:val="es-ES_tradnl"/>
        </w:rPr>
        <w:t>Esta hoja de seguridad se ha preparado según los requisitos del Real Decreto 1078/1993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b/>
          <w:b/>
          <w:bCs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1.- IDENTIFICACIÓN DE PREPARADO Y EMPRESA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.1. Identificación del preparado: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CEYSIL.</w:t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.2. Identificación de la empresa: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  <w:t>CEYS S.A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bCs/>
          <w:sz w:val="18"/>
          <w:lang w:val="es-ES_tradnl"/>
        </w:rPr>
      </w:pPr>
      <w:r>
        <w:rPr>
          <w:rFonts w:ascii="Times New Roman" w:hAnsi="Times New Roman"/>
          <w:bCs/>
          <w:sz w:val="18"/>
          <w:lang w:val="es-ES_tradnl"/>
        </w:rPr>
        <w:t>Avda. Carrilet, 293-297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  <w:sz w:val="18"/>
          <w:lang w:val="es-ES_tradnl"/>
        </w:rPr>
      </w:pPr>
      <w:r>
        <w:rPr>
          <w:rFonts w:ascii="Times New Roman" w:hAnsi="Times New Roman"/>
          <w:bCs/>
          <w:sz w:val="18"/>
          <w:lang w:val="es-ES_tradnl"/>
        </w:rPr>
        <w:tab/>
        <w:t>08907 L’Hospitalet de Llobregat (Barcelona)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  <w:sz w:val="18"/>
          <w:szCs w:val="18"/>
          <w:lang w:val="es-ES_tradnl"/>
        </w:rPr>
      </w:pPr>
      <w:r>
        <w:rPr>
          <w:rFonts w:ascii="Times New Roman" w:hAnsi="Times New Roman"/>
          <w:b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.3. Información en caso de urgencia: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INSTITUTO NACIONAL DE TOXICOLOGÍA (91) 562 04 20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2. COMPOSICIÓN/INDICACIÓN DE LOS COMPONENTE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2.1. Descripción química: Aerosol  de silicona.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 xml:space="preserve">2.2. Componentes: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ab/>
      </w:r>
      <w:r>
        <w:rPr>
          <w:rFonts w:cs="CG Times;Times New Roman" w:ascii="CG Times;Times New Roman" w:hAnsi="CG Times;Times New Roman"/>
          <w:sz w:val="18"/>
          <w:szCs w:val="18"/>
          <w:u w:val="single"/>
          <w:lang w:val="es-ES_tradnl"/>
        </w:rPr>
        <w:t>Componentes</w:t>
      </w: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ab/>
        <w:tab/>
        <w:tab/>
        <w:tab/>
      </w:r>
      <w:r>
        <w:rPr>
          <w:rFonts w:cs="CG Times;Times New Roman" w:ascii="CG Times;Times New Roman" w:hAnsi="CG Times;Times New Roman"/>
          <w:sz w:val="18"/>
          <w:szCs w:val="18"/>
          <w:u w:val="single"/>
          <w:lang w:val="es-ES_tradnl"/>
        </w:rPr>
        <w:t>% en peso</w:t>
      </w: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ab/>
      </w:r>
      <w:r>
        <w:rPr>
          <w:rFonts w:cs="CG Times;Times New Roman" w:ascii="CG Times;Times New Roman" w:hAnsi="CG Times;Times New Roman"/>
          <w:sz w:val="18"/>
          <w:szCs w:val="18"/>
          <w:u w:val="single"/>
          <w:lang w:val="es-ES_tradnl"/>
        </w:rPr>
        <w:t>Clase de peligro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hanging="504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ab/>
        <w:t>Isobutano</w:t>
        <w:tab/>
        <w:tab/>
        <w:tab/>
        <w:tab/>
        <w:tab/>
        <w:t>&gt; 50</w:t>
        <w:tab/>
        <w:tab/>
        <w:t>F+, R12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hanging="504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ab/>
        <w:t>Propano</w:t>
        <w:tab/>
        <w:tab/>
        <w:tab/>
        <w:tab/>
        <w:tab/>
        <w:t>15 – 20</w:t>
        <w:tab/>
        <w:tab/>
        <w:t>F+, R12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754370</wp:posOffset>
                </wp:positionH>
                <wp:positionV relativeFrom="paragraph">
                  <wp:posOffset>9525</wp:posOffset>
                </wp:positionV>
                <wp:extent cx="717550" cy="7200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5325" cy="694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69" t="-1168" r="-1369" b="-1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56.7pt;mso-wrap-distance-left:12pt;mso-wrap-distance-right:12pt;mso-wrap-distance-top:12pt;mso-wrap-distance-bottom:12pt;margin-top:0.75pt;mso-position-vertical-relative:text;margin-left:4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5325" cy="6946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69" t="-1168" r="-1369" b="-1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3. IDENTIFICACIÓN DE PELIGRO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3.1.- Peligros Físicos y Químicos: Extremadamente inflamable. Manténgase fuera de cualquier fuente de ignición. No fumar. El aerosol puede explotar por la presión interna acumulada cuando se expone a temperaturas superiores a 50 ºC. No rociar cerca de fuego, fuentes de calor o equipos eléctrico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3.2.- Indicaciones especiales de peligrosidad para el medio ambiente: Poco dañino para el medio ambiente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3.3- Riesgo para la salud: Contactos prolongados con piel- ojos pueden causar irritación contiene hidrocarburo volátil. Elevadas concentraciones del producto en el aire pueden provocar irritaciones en los ojos y vías respiratorias.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3.4.- Otras informaciones: Mantener fuera del alcance de los niño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1" w:right="851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4. PRIMEROS AUXILIO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4.1. Contacto con los ojos: Lavar con agua abundante durante al menos 15 minutos. Si persiste la irritación acudir al médico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eastAsia="CG Times;Times New Roman" w:cs="CG Times;Times New Roman"/>
          <w:sz w:val="18"/>
          <w:szCs w:val="18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4.2. Contacto con la piel: Lavar con abundante agua y jabón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4.3. Después de inhalación: Sacar a la persona afectada al aire libre. Si falla la respiración aplicar respiración artificial acudir  al médico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4.4. Después de ingestión: No provocar el vómito si la persona esta consciente dar de beber agua, y buscar ayuda médica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5. MEDIDAS DE LUCHA CONTRA INCENDIO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5.1.  Medios de extinción adecuados: Dióxido de carbono, polvo seco o espuma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5.2. Medios de extinción a evitar. No emplear agua a presión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5.3. Equipos de protección. Los normales en la extinción de incendio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5.4. Peligros inusuales Fuego/ explosión. El aerosol puede explotar por la presión interna acumulada cuando se expone a temperaturas de más de 50 ºC. Puede usarse agua para enfriar el container y evitar la explosión del aerosol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5.5. Productos peligrosos por descomposición térmica: Monóxido de carbono. La combustión o descomposición por calor puede resultar tóxica, irritante y con vapores inflamable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6. MEDIDAS A TOMAR EN CASO DE VERTIDO ACCIDENTAL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6.1. Precauciones habituales. Tome las precauciones habituale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6.2. Precauciones para la protección del medio ambiente: Usar un receptor adecuado para evitar la contaminación ambiental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6.3. Métodos de limpieza: No descargar en drenajes o en el medio ambiente; Depositar en un punto recolector de desechos autorizado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7. MANIPULACIÓN Y ALMACENAMIENTO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 xml:space="preserve">7.1. Manipulación: Mantener el lugar de trabajo con buena ventilación. Evítese la acumulación de cargas electroestáticas. Protéjase de fuentes de ignición. NO FUMAR. 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7.2 Almacenamiento: Almacenar en recipientes bien cerrados en lugar bien ventilado a temperaturas entre 10 y 25º C. Proteger de la luz del sol y mantener lejos del calor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Recomendamos la lectura y seguimiento de "Recomendaciones para el Manejo y Almacenamiento de Colas, Adhesivos y Selladores", guía para usuarios industriales publicada por A.S.E.F.C.A. (Asociación Española de Fabricantes de Colas y Adhesivos) en colaboración con B.A.S.A. (The British Adhesives and Sealant Association)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sectPr>
          <w:type w:val="continuous"/>
          <w:pgSz w:w="11906" w:h="16838"/>
          <w:pgMar w:left="851" w:right="851" w:gutter="0" w:header="851" w:top="907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8. CONTROLES DE EXPOSICIÓN / PROTECCIÓN PERSONAL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8.1. Medidas de orden técnico: Ver punto 7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8.2. Componentes con valores límite de exposición: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u w:val="single"/>
          <w:lang w:val="es-ES_tradnl"/>
        </w:rPr>
        <w:t>Componente</w:t>
      </w: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18"/>
          <w:szCs w:val="18"/>
          <w:u w:val="single"/>
          <w:lang w:val="es-ES_tradnl"/>
        </w:rPr>
        <w:t>Valor límite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Propano</w:t>
        <w:tab/>
        <w:tab/>
        <w:tab/>
        <w:tab/>
        <w:tab/>
        <w:tab/>
        <w:tab/>
        <w:tab/>
        <w:t xml:space="preserve">1000 ppm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760" w:hanging="576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Isobutano</w:t>
        <w:tab/>
        <w:tab/>
        <w:tab/>
        <w:tab/>
        <w:tab/>
        <w:tab/>
        <w:tab/>
        <w:tab/>
        <w:t>19000 ppm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8.3 . Equipos de protección personal:</w:t>
      </w:r>
    </w:p>
    <w:p>
      <w:pPr>
        <w:pStyle w:val="Normal"/>
        <w:keepNext w:val="true"/>
        <w:keepLines/>
        <w:ind w:left="216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8.3.1. Protección respiratoria: Recomendada en caso de ventilación insuficiente.</w:t>
      </w:r>
    </w:p>
    <w:p>
      <w:pPr>
        <w:pStyle w:val="Normal"/>
        <w:keepNext w:val="true"/>
        <w:keepLines/>
        <w:ind w:left="216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8.3.2. Protección de las manos: Guantes protectores resistentes a disolventes.</w:t>
      </w:r>
    </w:p>
    <w:p>
      <w:pPr>
        <w:pStyle w:val="Normal"/>
        <w:keepNext w:val="true"/>
        <w:keepLines/>
        <w:ind w:left="216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8.3.3. Protección de los ojos: Gafas de protección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b/>
          <w:b/>
          <w:bCs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9. PROPIEDADES FÍSICAS Y QUÍMICA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Estado Físico: Aerosol.</w:t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Color: Característico.</w:t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Olor: Característico.</w:t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Densidad: 0.66 g/ ml.</w:t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pH: No aplicable.</w:t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Solubilidad en agua: No aplicable.</w:t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Presión de Vapor: 3 a 4 Kg a 20 ºC.</w:t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Inflamabilidad: Extremadamente inflamable.</w:t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Punto de ignición: No aplicable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10.- ESTABILIDAD Y REACTIVIDAD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0.1. Información general: Estable a temperatura ambiente bajo condiciones normale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eastAsia="CG Times;Times New Roman" w:cs="CG Times;Times New Roman"/>
          <w:sz w:val="18"/>
          <w:szCs w:val="18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0.2. Condiciones a evitar: Agentes fuertemente oxidantes y ácidos minerales. Alejar de fuentes de ignición y calor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 xml:space="preserve">10.3. Productos de descomposición peligrosos: Monóxido de carbono. 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11.- INFORMACIÓN TOXICOLÓGICA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1.1. Contacto con los ojos: La exposición repetida a vapores o al líquido puede causar irritación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eastAsia="CG Times;Times New Roman" w:cs="CG Times;Times New Roman"/>
          <w:sz w:val="18"/>
          <w:szCs w:val="18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1.2. Contacto con la piel. Contactos prolongados provocan escozor e irritación incluso dermatiti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1.3. Inhalación. En concentraciones altas puede causar irritación de las vías respiratorias y actuar como anestésico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1.4.- Ingestión: La ingestión es poco probable. Grandes cantidades provocan irritación del aparato digestivo, mareos, náuseas, vómito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sectPr>
          <w:type w:val="continuous"/>
          <w:pgSz w:w="11906" w:h="16838"/>
          <w:pgMar w:left="851" w:right="851" w:gutter="0" w:header="851" w:top="907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12.- INFORMACIONES ECOLÓGICA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2.1.Biodegradación. El propelente es una mezcla isobutano-propano vertido al medio ambiente. Los GLP sufren una intensa evaporación aunque la adsorción en suelo puede ocurrir con posterior degradación del producto . La vida media de evaporación del compuesto en aguas continentales se ha estimado en dos horas en ríos y dos días y medio en lagos a temperatura ambiente. Los GLP están en fase gaseosa en la atmósfera, donde tienen una vida media de 6 días.</w:t>
      </w:r>
    </w:p>
    <w:p>
      <w:pPr>
        <w:pStyle w:val="Normal"/>
        <w:keepNext w:val="true"/>
        <w:keepLines/>
        <w:ind w:left="144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El heptano es de relativa alta velocidad de evaporación y rápidamente biodegradable. El resto del producto se degrada química y físicamente.</w:t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2.2. Bioacumulación: No presenta problemas de bioacumulación ni incidencia en la cadena trófica alimenticia. La movilidad de los GLP en suelo es baja . Fundamentalmente permanecen en la atmósfera donde son degradados por reacciones químicas en poco  tiempo.</w:t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2.3. Toxicidad acuática. Los GLP’s son prácticamente insolubles en agua y tienen un factor de bioconcentración. (Los FBC) de 1.56 a 1.97. Lo que indica que la bioconcentración en organismos acuáticos es mínima, el resto del producto es insoluble en agua.</w:t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13.- CONSIDERACIONES SOBRE SU ELIMINACIÓN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Debe ser tratado de forma especial respetando las legislaciones locales vigentes, por ej. planta incineradora adecuada. La regulación de los materiales de desecho se establece en la ley 20/1986, Básica de Residuos Tóxicos y Peligrosos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14.- INFORMACIÓN RELATIVA AL TRANSPORTE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 xml:space="preserve">14.1 Transporte por tierra </w:t>
        <w:tab/>
        <w:t xml:space="preserve">ADR/RID: 2. </w:t>
      </w:r>
    </w:p>
    <w:p>
      <w:pPr>
        <w:pStyle w:val="Normal"/>
        <w:keepNext w:val="true"/>
        <w:keepLines/>
        <w:ind w:left="2160"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ADR/RID Código: 1002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4320" w:hanging="360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 xml:space="preserve">14.2 Transporte marítimo IMCO: </w:t>
        <w:tab/>
        <w:t>Clase: 2.1</w:t>
      </w:r>
    </w:p>
    <w:p>
      <w:pPr>
        <w:pStyle w:val="Normal"/>
        <w:keepNext w:val="true"/>
        <w:keepLines/>
        <w:ind w:left="2880"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Nº pag .IMDG: 1.102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4320" w:hanging="360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4.3 Transporte aéreo ICAO/IATA:</w:t>
        <w:tab/>
        <w:t>Clase: 2</w:t>
      </w:r>
    </w:p>
    <w:p>
      <w:pPr>
        <w:pStyle w:val="Normal"/>
        <w:keepNext w:val="true"/>
        <w:keepLines/>
        <w:ind w:firstLine="43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 xml:space="preserve">14.4. Información adicional sobre el transporte: </w:t>
      </w: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Número UN: 1950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15.- INFORMACIÓN REGLAMENTARIA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 xml:space="preserve">15.1. Identificación según Real Decreto 1078/93: Extremadamente inflamable. 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 xml:space="preserve">15.2. Frases de riesgo: </w:t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R12. Extremadamente inflamable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15.3. Frases de seguridad:</w:t>
      </w:r>
    </w:p>
    <w:p>
      <w:pPr>
        <w:pStyle w:val="Normal"/>
        <w:keepNext w:val="true"/>
        <w:keepLines/>
        <w:ind w:left="1440" w:hanging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S2. Manténgase fuera del alcance de los niños..</w:t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S26. Manténgase fuera del alcance de fuentes de ignición. No fumar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z w:val="18"/>
          <w:szCs w:val="18"/>
          <w:lang w:val="es-ES_tradnl"/>
        </w:rPr>
        <w:t xml:space="preserve">        </w:t>
      </w: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ab/>
        <w:t>S23. No respirar los vapores o aerosoles.</w:t>
      </w:r>
    </w:p>
    <w:p>
      <w:pPr>
        <w:pStyle w:val="Normal"/>
        <w:keepNext w:val="true"/>
        <w:keepLines/>
        <w:ind w:firstLine="72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S29. No tirar los residuos por el desagüe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  <w:t>Importante: Recipiente a presión. Proteger de la luz del sol y no exponer a temperaturas de más d 50º C. No perforar ni quemar incluso después del uso. No rociar sobre una llama o material incandescente..</w:t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CG Times;Times New Roman" w:hAnsi="CG Times;Times New Roman" w:cs="CG Times;Times New Roman"/>
          <w:sz w:val="18"/>
          <w:szCs w:val="18"/>
          <w:lang w:val="es-ES_tradnl" w:eastAsia="en-US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6483985" cy="120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0pt;width:510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bCs/>
          <w:sz w:val="18"/>
          <w:szCs w:val="18"/>
          <w:lang w:val="es-ES_tradnl"/>
        </w:rPr>
        <w:t>16.-OTRAS INFORMACIONES.</w:t>
      </w:r>
    </w:p>
    <w:p>
      <w:pPr>
        <w:pStyle w:val="Normal"/>
        <w:keepLines/>
        <w:jc w:val="both"/>
        <w:rPr>
          <w:rFonts w:ascii="CG Times;Times New Roman" w:hAnsi="CG Times;Times New Roman" w:cs="CG Times;Times New Roman"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sz w:val="18"/>
          <w:szCs w:val="18"/>
          <w:lang w:val="es-ES_tradnl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14"/>
          <w:szCs w:val="14"/>
          <w:lang w:val="es-ES_tradnl"/>
        </w:rPr>
      </w:pPr>
      <w:r>
        <w:rPr>
          <w:rFonts w:cs="CG Times;Times New Roman" w:ascii="CG Times;Times New Roman" w:hAnsi="CG Times;Times New Roman"/>
          <w:sz w:val="14"/>
          <w:szCs w:val="14"/>
          <w:lang w:val="es-ES_tradnl"/>
        </w:rPr>
        <w:t>Este producto debe ser almacenado, manipulado y usado de acuerdo con los procedimientos de una buena higiene industrial y en conformidad con cualquier regulación legal bajo la responsabilidad exclusiva del receptor o cliente. La información aquí contenida está basada en el estado actual de nuestros conocimientos e intenta describir nuestros productos desde el punto de vista de los requerimientos de seguridad. Por  lo tanto, no ha de ser interpretado como garantía de propiedades específica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4"/>
          <w:szCs w:val="14"/>
          <w:lang w:val="es-ES_tradnl"/>
        </w:rPr>
      </w:pPr>
      <w:r>
        <w:rPr>
          <w:rFonts w:cs="CG Times;Times New Roman" w:ascii="CG Times;Times New Roman" w:hAnsi="CG Times;Times New Roman"/>
          <w:sz w:val="14"/>
          <w:szCs w:val="14"/>
          <w:lang w:val="es-ES_tradnl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 w:val="14"/>
          <w:szCs w:val="14"/>
          <w:lang w:val="es-ES_tradnl"/>
        </w:rPr>
      </w:pPr>
      <w:r>
        <w:rPr>
          <w:rFonts w:cs="CG Times;Times New Roman" w:ascii="CG Times;Times New Roman" w:hAnsi="CG Times;Times New Roman"/>
          <w:sz w:val="14"/>
          <w:szCs w:val="14"/>
          <w:lang w:val="es-ES_tradnl"/>
        </w:rPr>
        <w:t>Esta hoja de seguridad ha sido confeccionada de acuerdo con las recomendaciones de A.S.E.F.C.A.</w:t>
      </w:r>
    </w:p>
    <w:sectPr>
      <w:type w:val="continuous"/>
      <w:pgSz w:w="11906" w:h="16838"/>
      <w:pgMar w:left="851" w:right="851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GungsuhChe"/>
    <w:charset w:val="88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40" w:leader="none"/>
      </w:tabs>
      <w:ind w:left="4320" w:hanging="4320"/>
      <w:jc w:val="both"/>
      <w:rPr>
        <w:rFonts w:ascii="CG Times;Times New Roman" w:hAnsi="CG Times;Times New Roman" w:cs="CG Times;Times New Roman"/>
        <w:sz w:val="16"/>
        <w:szCs w:val="16"/>
        <w:lang w:val="es-ES_tradnl"/>
      </w:rPr>
    </w:pPr>
    <w:r>
      <w:rPr>
        <w:rFonts w:cs="CG Times;Times New Roman" w:ascii="CG Times;Times New Roman" w:hAnsi="CG Times;Times New Roman"/>
        <w:sz w:val="16"/>
        <w:szCs w:val="16"/>
        <w:lang w:val="es-ES_tradnl"/>
      </w:rPr>
      <w:t>Edición 0001</w:t>
      <w:tab/>
      <w:tab/>
      <w:tab/>
      <w:tab/>
      <w:tab/>
      <w:tab/>
      <w:tab/>
      <w:tab/>
      <w:t xml:space="preserve">           Fecha de edición: 23 de febrero de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jc w:val="both"/>
      <w:rPr>
        <w:rFonts w:ascii="CG Times;Times New Roman" w:hAnsi="CG Times;Times New Roman" w:cs="CG Times;Times New Roman"/>
        <w:sz w:val="16"/>
        <w:szCs w:val="16"/>
        <w:lang w:val="es-ES_tradnl"/>
      </w:rPr>
    </w:pPr>
    <w:r>
      <w:rPr>
        <w:rFonts w:cs="CG Times;Times New Roman" w:ascii="CG Times;Times New Roman" w:hAnsi="CG Times;Times New Roman"/>
        <w:sz w:val="16"/>
        <w:szCs w:val="16"/>
        <w:lang w:val="es-ES_tradnl"/>
      </w:rPr>
      <w:t>Edición 002</w:t>
      <w:tab/>
      <w:tab/>
      <w:tab/>
      <w:tab/>
      <w:tab/>
      <w:tab/>
      <w:tab/>
      <w:tab/>
      <w:t xml:space="preserve">     </w:t>
      <w:tab/>
      <w:t xml:space="preserve">      Fecha de edición: 18 de marzo d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84620" cy="15875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pt;height:12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sz w:val="18"/>
      </w:rPr>
    </w:pPr>
    <w:r>
      <w:rPr>
        <w:b w:val="false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84620" cy="15875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pt;height:12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2"/>
      <w:tabs>
        <w:tab w:val="clear" w:pos="720"/>
        <w:tab w:val="left" w:pos="2411" w:leader="none"/>
        <w:tab w:val="left" w:pos="2910" w:leader="none"/>
      </w:tabs>
      <w:jc w:val="left"/>
      <w:rPr>
        <w:b w:val="false"/>
        <w:b w:val="false"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295</wp:posOffset>
          </wp:positionH>
          <wp:positionV relativeFrom="paragraph">
            <wp:posOffset>-351790</wp:posOffset>
          </wp:positionV>
          <wp:extent cx="914400" cy="368935"/>
          <wp:effectExtent l="0" t="0" r="0" b="0"/>
          <wp:wrapNone/>
          <wp:docPr id="10" name="LOGO%20CEY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%20CEY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8"/>
      </w:rPr>
      <w:t>Avda. Carrilet, 293-299</w:t>
      <w:tab/>
      <w:tab/>
    </w:r>
  </w:p>
  <w:p>
    <w:pPr>
      <w:pStyle w:val="Normal"/>
      <w:jc w:val="both"/>
      <w:rPr>
        <w:rFonts w:ascii="Times New Roman" w:hAnsi="Times New Roman"/>
        <w:bCs/>
        <w:sz w:val="18"/>
        <w:lang w:val="es-ES"/>
      </w:rPr>
    </w:pPr>
    <w:r>
      <w:rPr>
        <w:rFonts w:ascii="Times New Roman" w:hAnsi="Times New Roman"/>
        <w:bCs/>
        <w:sz w:val="18"/>
        <w:lang w:val="es-ES"/>
      </w:rPr>
      <w:t>08907 L’Hospitalet de Llobreg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GungsuhChe" w:hAnsi="@PMingLiU;@GungsuhChe" w:eastAsia="@PMingLiU;@GungsuhChe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5" w:leader="none"/>
      </w:tabs>
      <w:jc w:val="center"/>
      <w:outlineLvl w:val="0"/>
    </w:pPr>
    <w:rPr>
      <w:rFonts w:ascii="CG Times;Times New Roman" w:hAnsi="CG Times;Times New Roman" w:cs="CG Times;Times New Roman"/>
      <w:b/>
      <w:bCs/>
      <w:sz w:val="56"/>
      <w:szCs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/>
      <w:b/>
      <w:bCs/>
      <w:sz w:val="28"/>
      <w:szCs w:val="28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49:00Z</dcterms:created>
  <dc:creator>Jose Domenech</dc:creator>
  <dc:description/>
  <dc:language>en-US</dc:language>
  <cp:lastModifiedBy>Marisol</cp:lastModifiedBy>
  <cp:lastPrinted>2002-06-05T15:38:00Z</cp:lastPrinted>
  <dcterms:modified xsi:type="dcterms:W3CDTF">2003-01-15T10:49:00Z</dcterms:modified>
  <cp:revision>2</cp:revision>
  <dc:subject/>
  <dc:title/>
</cp:coreProperties>
</file>