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/>
        <w:t>HOJA DE SEGURIDAD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  <w:t>Esta hoja de seguridad se ha preparado según los requisitos del Real Decreto 1078/1993.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bCs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.- IDENTIFICACIÓN DE PREPARADO Y EMPRES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.1. Identificación del preparado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VINILCEYS - PEGAMENTO PLÁSTICOS FLEXIBLES  (68 ml. y 15 ml.)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.2. Identificación de la empresa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YS, S.A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vda. Carrilet, 293-297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08907 L’Hospitalet de Llobregat (Barcelona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Telf. 93.2606800</w:t>
        <w:tab/>
        <w:t>FAX 93.260681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.3. Información en caso de urgencia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INSTITUTO NACIONAL DE TOXICOLOGÍA (91) 562 04 20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2. COMPOSICIÓN/INDICACIÓN DE LOS COMPONENT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2.1. Descripción química: Adhesivo de resinas de PVC disueltas en líquido inflamabl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2.2. Componentes: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u w:val="single"/>
          <w:lang w:val="es-ES_tradnl"/>
        </w:rPr>
        <w:t>Componentes</w:t>
      </w:r>
      <w:r>
        <w:rPr>
          <w:rFonts w:ascii="Times New Roman" w:hAnsi="Times New Roman"/>
          <w:sz w:val="18"/>
          <w:szCs w:val="18"/>
          <w:lang w:val="es-ES_tradnl"/>
        </w:rPr>
        <w:tab/>
        <w:tab/>
        <w:tab/>
        <w:tab/>
      </w:r>
      <w:r>
        <w:rPr>
          <w:rFonts w:ascii="Times New Roman" w:hAnsi="Times New Roman"/>
          <w:sz w:val="18"/>
          <w:szCs w:val="18"/>
          <w:u w:val="single"/>
          <w:lang w:val="es-ES_tradnl"/>
        </w:rPr>
        <w:t>% en peso</w:t>
      </w:r>
      <w:r>
        <w:rPr>
          <w:rFonts w:ascii="Times New Roman" w:hAnsi="Times New Roman"/>
          <w:sz w:val="18"/>
          <w:szCs w:val="18"/>
          <w:lang w:val="es-ES_tradnl"/>
        </w:rPr>
        <w:tab/>
      </w:r>
      <w:r>
        <w:rPr>
          <w:rFonts w:ascii="Times New Roman" w:hAnsi="Times New Roman"/>
          <w:sz w:val="18"/>
          <w:szCs w:val="18"/>
          <w:u w:val="single"/>
          <w:lang w:val="es-ES_tradnl"/>
        </w:rPr>
        <w:t>Clase de peligro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Tetrahidrofurano</w:t>
        <w:tab/>
        <w:tab/>
        <w:tab/>
        <w:tab/>
        <w:t>Aprox. 10,</w:t>
        <w:tab/>
        <w:t>F, Xi, R11, R19, R36/37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iclohexanona</w:t>
        <w:tab/>
        <w:tab/>
        <w:tab/>
        <w:tab/>
        <w:t>Aprox. 10,</w:t>
        <w:tab/>
        <w:t xml:space="preserve">R10. 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Metiletilcetona</w:t>
        <w:tab/>
        <w:tab/>
        <w:tab/>
        <w:tab/>
        <w:t>45 - 55</w:t>
        <w:tab/>
        <w:tab/>
        <w:t>F, Xi, R11, R36/37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7735</wp:posOffset>
                </wp:positionH>
                <wp:positionV relativeFrom="page">
                  <wp:posOffset>5908040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465.2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280150</wp:posOffset>
                </wp:positionH>
                <wp:positionV relativeFrom="paragraph">
                  <wp:posOffset>88265</wp:posOffset>
                </wp:positionV>
                <wp:extent cx="717550" cy="7226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5325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6.9pt;mso-wrap-distance-left:12pt;mso-wrap-distance-right:12pt;mso-wrap-distance-top:12pt;mso-wrap-distance-bottom:12pt;margin-top:6.95pt;mso-position-vertical-relative:text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5325" cy="697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both"/>
        <w:rPr>
          <w:rFonts w:ascii="Times New Roman" w:hAnsi="Times New Roman"/>
          <w:vanish/>
          <w:sz w:val="18"/>
          <w:szCs w:val="18"/>
          <w:lang w:val="es-ES_tradnl"/>
        </w:rPr>
      </w:pPr>
      <w:r>
        <w:rPr>
          <w:rFonts w:ascii="Times New Roman" w:hAnsi="Times New Roman"/>
          <w:vanish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3. IDENTIFICACIÓN DE PELIGRO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441950</wp:posOffset>
                </wp:positionH>
                <wp:positionV relativeFrom="paragraph">
                  <wp:posOffset>-58420</wp:posOffset>
                </wp:positionV>
                <wp:extent cx="717550" cy="7226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5325" cy="697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69" t="-1363" r="-1369" b="-1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56.9pt;mso-wrap-distance-left:12pt;mso-wrap-distance-right:12pt;mso-wrap-distance-top:12pt;mso-wrap-distance-bottom:12pt;margin-top:-4.6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5325" cy="697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69" t="-1363" r="-1369" b="-1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/>
          <w:b/>
          <w:b/>
          <w:bCs/>
          <w:sz w:val="18"/>
          <w:szCs w:val="18"/>
          <w:u w:val="single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Una exposición prolongada a los vapores del producto pueden producir efectos narcóticos. Evitar en todo momento las fuentes de ignición. Fácilmente inflamable. Irrita los ojos y las vías respiratorias. 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bCs/>
          <w:sz w:val="18"/>
          <w:szCs w:val="18"/>
          <w:u w:val="single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4. PRIMEROS AUXILIO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1. Indicaciones generales: Cambiar inmediatamente la ropa manchada. En caso de peligro de pérdida de conocimiento colocar y transportar en posición lateral estable; en caso necesario aplicar respiración artificial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2. Inhalación: Reposo, respirar aire fresco, buscar ayuda méd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3. Contacto con la piel: Lavar inmediatamente con agua y jabón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4. Contacto con los ojos: Lavarlos intensamente durante 15 minutos bajo agua corriente con los párpados abiertos. En caso de irritaciones persistentes control por el oculist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4.5. Ingestión: No provocar el vómito, buscar ayuda méd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851" w:top="907" w:footer="482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5. MEDIDAS DE LUCHA CONTRA INCENDIO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5.1.  Medios de extinción adecuados: agua, medios de extinción en seco, espuma, dióxido de carbon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5.2.  Vestimenta de protección especial: En caso de fuego, protéjase con máscara autónom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5.3.  Información adicional: Acumular separadamente el agua de extinción contaminada, al no poder ser vertida al alcantarillado o a los desagü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6. MEDIDAS A TOMAR EN CASO DE VERTIDO ACCIDENTAL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6.1. Precauciones individuales: Mantener alejado de fuentes de ignición. Absorber el producto con material absorben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6.2. Precauciones para la protección del medio ambiente: Evitar la contaminación de ríos y desagü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6.3. Métodos de limpieza: Emplear tierra absorbente. Trasladar los residuos a un vertedero de acuerdo con las autoridades local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7. MANIPULACIÓN Y ALMACENAMIENT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7.1. Manipulación: Mantener el lugar de trabajo con buena ventilación. Evitar la acumulación de cargas electrostáticas. Mantener alejado de fuentes de ignición. Extintor accesibl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7.2 Almacenamiento: Evitar el contacto con aire/oxígeno. Cerrar bien los recipientes despues de su utilización. No emplear PVC para recipientes de almacenaje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7.2 Almacenamiento: Mantener los envases bien cerrados y en lugar seco y fresc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ecomendamos la lectura y seguimiento de "Recomendaciones para el Manejo y Almacenamiento de Colas, Adhesivos y Selladores", guía para usuarios industriales publicada por A.S.E.F.C.A. (Asociación Española de Fabricantes de Colas y Adhesivos) en colaboración con B.A.S.A. (The British Adhesives and Sealant Association)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8. CONTROLES DE EXPOSICIÓN/PROTECCIÓN PERSONAL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1. Medidas de orden técnico: (ver 7)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2. Componentes con valores límite de exposición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u w:val="single"/>
          <w:lang w:val="es-ES_tradnl"/>
        </w:rPr>
        <w:t>Componente</w:t>
      </w:r>
      <w:r>
        <w:rPr>
          <w:rFonts w:ascii="Times New Roman" w:hAnsi="Times New Roman"/>
          <w:sz w:val="18"/>
          <w:szCs w:val="18"/>
          <w:lang w:val="es-ES_tradnl"/>
        </w:rPr>
        <w:tab/>
        <w:tab/>
        <w:tab/>
        <w:tab/>
        <w:tab/>
        <w:tab/>
        <w:tab/>
      </w:r>
      <w:r>
        <w:rPr>
          <w:rFonts w:ascii="Times New Roman" w:hAnsi="Times New Roman"/>
          <w:sz w:val="18"/>
          <w:szCs w:val="18"/>
          <w:u w:val="single"/>
          <w:lang w:val="es-ES_tradnl"/>
        </w:rPr>
        <w:t>Valor límite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Tetrahidrofurano</w:t>
        <w:tab/>
        <w:tab/>
        <w:tab/>
        <w:tab/>
        <w:tab/>
        <w:tab/>
        <w:tab/>
        <w:t>200 ppm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Metietilcetona</w:t>
        <w:tab/>
        <w:tab/>
        <w:tab/>
        <w:tab/>
        <w:tab/>
        <w:tab/>
        <w:tab/>
        <w:t>200 ppm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iclohexanona</w:t>
        <w:tab/>
        <w:tab/>
        <w:tab/>
        <w:tab/>
        <w:tab/>
        <w:tab/>
        <w:tab/>
        <w:t xml:space="preserve">  25 ppm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 . Equipos de protección personal: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.1. Protección respiratoria: Recomendada en caso de ventilación insuficiente.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.2. Protección de las manos: Guantes de goma.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8.3.3. Protección de los ojos: Gafas de seguridad ajustadas al contorno del rostr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51" w:top="907" w:footer="482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  <w:bCs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9. PROPIEDADES FÍSICAS Y QUÍMIC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Aspecto: Líquido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olor: Incoloro o ligeramente amarillo.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Olor: Característico a cetonas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unto/intervalo de ebullición: Aprox. 66 ºC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unto/intervalo de fusión: -31 hasta -108º C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Temperatura de ignición: 215º C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unto de Inflamación: 3ºC ( método vaso cerrado)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Limites de explosión:</w:t>
        <w:tab/>
        <w:t xml:space="preserve">Inferior: 2. %  </w:t>
      </w:r>
    </w:p>
    <w:p>
      <w:pPr>
        <w:pStyle w:val="Normal"/>
        <w:keepNext w:val="true"/>
        <w:keepLines/>
        <w:ind w:left="360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uperior: 11,8 %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resión de vapor: 173 mbar a 20º C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Densidad: 0.95 g/mL a 23º C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olubilidad en agua: Insoluble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olubilidad en otros disolventes: Miscible en disolventes cetónicos y tolueno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Valor pH: No aplica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Viscosidad: Aprox. 2500 mPa s a 23º C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0.- ESTABILIDAD Y REACTIVIDAD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0.1. Información general: En condiciones normales el producto es muy estable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0.2. Condiciones a evitar: En presencia de aire/oxígeno y por calentamiento se pueden producir peróxidos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0.3. Materias a evitar: Existe incompatibilidad con ácidos inorgánicos, porductos caústicos, aminas y oxidantes fuerte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0.4. Productos de descomposición peligrosos: Por calentamiento desmesurado, se puede formar vapores de ácido clorhídrico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1.- INFORMACIÓN TOXICOLÓGIC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1.1. Información general: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1.2. Vías de exposición: 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Inhalación: Efectos narcóticos tras inhalación de grandes cantidades.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Ingestión: No disponible.</w:t>
      </w:r>
    </w:p>
    <w:p>
      <w:pPr>
        <w:pStyle w:val="Normal"/>
        <w:keepNext w:val="true"/>
        <w:keepLines/>
        <w:ind w:left="216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Contacto con la piel y los ojos: Es posible una absorción a través de la piel. Produce irritación aguda en los ojo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2.- INFORMACIONES ECOLÓGIC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2.1. Información general: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2.2. Toxicidad acuática: Disminuye el oxígeno presen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2.3. Informaciones adicionales ecológicas: Se debe reducir al máximo la contaminación del suelo y del agu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3.- CONSIDERACIONES SOBRE SU ELIMINACIÓN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Debe ser tratado de forma especial respetando las legislaciones locales vigentes, por ejemplo, planta incineradora adecuad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851" w:top="907" w:footer="482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4.- INFORMACIÓN RELATIVA AL TRANSPORTE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4.1 Transporte por tierra ADR/RID: 3.5 b</w:t>
        <w:tab/>
        <w:tab/>
        <w:tab/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4.2 Transporte marítimo IMDG/GGV: </w:t>
        <w:tab/>
        <w:t>Clase: 3.2</w:t>
      </w:r>
    </w:p>
    <w:p>
      <w:pPr>
        <w:pStyle w:val="Normal"/>
        <w:keepNext w:val="true"/>
        <w:keepLines/>
        <w:ind w:firstLine="43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Grupo de embalaje: II</w:t>
      </w:r>
    </w:p>
    <w:p>
      <w:pPr>
        <w:pStyle w:val="Normal"/>
        <w:keepNext w:val="true"/>
        <w:keepLines/>
        <w:ind w:firstLine="43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ágina IMDG: 3174.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4.3 Transporte aéreo ICAO/IATA: 3.3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4.4. Información adicional sobre el transporte: </w:t>
      </w:r>
      <w:r>
        <w:rPr>
          <w:rFonts w:ascii="Times New Roman" w:hAnsi="Times New Roman"/>
          <w:b/>
          <w:bCs/>
          <w:sz w:val="18"/>
          <w:szCs w:val="18"/>
          <w:lang w:val="es-ES_tradnl"/>
        </w:rPr>
        <w:t>NºONU: 1133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5.- INFORMACIÓN REGLAMENTARIA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5.1. Identificación según Real Decreto 1078/93: . Fácilmente inflamable, irritante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/>
          <w:sz w:val="18"/>
          <w:szCs w:val="18"/>
          <w:lang w:val="es-ES_tradnl"/>
        </w:rPr>
      </w:pPr>
      <w:r>
        <w:rPr>
          <w:rFonts w:eastAsia="Times New Roman" w:ascii="Times New Roman" w:hAnsi="Times New Roman"/>
          <w:sz w:val="18"/>
          <w:szCs w:val="18"/>
          <w:lang w:val="es-ES_tradnl"/>
        </w:rPr>
        <w:t xml:space="preserve">  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15.2. Frases de riesgo: </w:t>
      </w:r>
    </w:p>
    <w:p>
      <w:pPr>
        <w:pStyle w:val="Normal"/>
        <w:keepNext w:val="true"/>
        <w:keepLines/>
        <w:ind w:left="1440" w:hanging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11. Fácilmente inflamable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R36/37. Irrita los ojos y las vías respiratorias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15.3. Frases de seguridad: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2. Mantengase fuera del alcance de los niños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16. Protéjase de fuente de ignición. No fumar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25. Evitese el contacto con los ojos.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29. No tirar los residuos por el desagüe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S33. Evitese  la acumulación de cargas electroestáticas.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S46. En caso de ingestión, acuda inmediatamente al médico (si es posible, muéstrele la etiqueta)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Times New Roman" w:hAnsi="Times New Roman"/>
          <w:sz w:val="18"/>
          <w:szCs w:val="18"/>
          <w:lang w:val="es-ES_tradnl" w:eastAsia="en-US"/>
        </w:rPr>
      </w:pPr>
      <w:r>
        <w:rPr>
          <w:rFonts w:ascii="Times New Roman" w:hAnsi="Times New Roman"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277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b/>
          <w:bCs/>
          <w:sz w:val="18"/>
          <w:szCs w:val="18"/>
          <w:lang w:val="es-ES_tradnl"/>
        </w:rPr>
        <w:t>16.-OTRAS INFORMACIONES.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14"/>
          <w:szCs w:val="14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  <w:t>Este producto debe ser almacenado, manipulado y usado de acuerdo con los procedimientos de una buena higiene industrial y en conformidad con cualquier regulación legal bajo la responsabilidad exclusiva del receptor o cliente. La información aquí contenida está basada en el estado actual de nuestros conocimientos e intenta describir nuestros productos desde el punto de vista de los requerimientos de seguridad. Por  lo tanto, no ha de ser interpretado como garantía de propiedades específicas.</w:t>
      </w:r>
    </w:p>
    <w:p>
      <w:pPr>
        <w:pStyle w:val="Normal"/>
        <w:jc w:val="both"/>
        <w:rPr>
          <w:rFonts w:ascii="Times New Roman" w:hAnsi="Times New Roman"/>
          <w:sz w:val="14"/>
          <w:szCs w:val="14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14"/>
          <w:szCs w:val="14"/>
          <w:lang w:val="es-ES_tradnl"/>
        </w:rPr>
      </w:pPr>
      <w:r>
        <w:rPr>
          <w:rFonts w:ascii="Times New Roman" w:hAnsi="Times New Roman"/>
          <w:sz w:val="14"/>
          <w:szCs w:val="14"/>
          <w:lang w:val="es-ES_tradnl"/>
        </w:rPr>
        <w:t>Esta hoja de seguridad ha sido confeccionada de acuerdo con las recomendaciones de A.S.E.F.C.A.</w:t>
      </w:r>
    </w:p>
    <w:sectPr>
      <w:type w:val="continuous"/>
      <w:pgSz w:w="11906" w:h="16838"/>
      <w:pgMar w:left="1440" w:right="1440" w:gutter="0" w:header="851" w:top="907" w:footer="482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GungsuhCh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rFonts w:ascii="CG Times;Times New Roman" w:hAnsi="CG Times;Times New Roman" w:cs="CG Times;Times New Roman"/>
        <w:sz w:val="16"/>
        <w:szCs w:val="16"/>
        <w:lang w:val="es-ES_tradnl"/>
      </w:rPr>
    </w:pPr>
    <w:r>
      <w:rPr>
        <w:rFonts w:cs="CG Times;Times New Roman" w:ascii="CG Times;Times New Roman" w:hAnsi="CG Times;Times New Roman"/>
        <w:sz w:val="16"/>
        <w:szCs w:val="16"/>
        <w:lang w:val="es-ES_tradnl"/>
      </w:rPr>
      <w:t>Edición: 0001</w:t>
      <w:tab/>
      <w:tab/>
      <w:tab/>
      <w:tab/>
      <w:tab/>
      <w:tab/>
      <w:tab/>
      <w:tab/>
      <w:t xml:space="preserve">  Fecha de edición: 3 de Febrero de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rFonts w:ascii="CG Times;Times New Roman" w:hAnsi="CG Times;Times New Roman" w:cs="CG Times;Times New Roman"/>
        <w:sz w:val="16"/>
        <w:szCs w:val="16"/>
        <w:lang w:val="es-ES_tradnl"/>
      </w:rPr>
    </w:pPr>
    <w:r>
      <w:rPr>
        <w:rFonts w:cs="CG Times;Times New Roman" w:ascii="CG Times;Times New Roman" w:hAnsi="CG Times;Times New Roman"/>
        <w:sz w:val="16"/>
        <w:szCs w:val="16"/>
        <w:lang w:val="es-ES_tradnl"/>
      </w:rPr>
      <w:t>Edición: 0001</w:t>
      <w:tab/>
      <w:tab/>
      <w:tab/>
      <w:tab/>
      <w:tab/>
      <w:tab/>
      <w:tab/>
      <w:tab/>
      <w:t xml:space="preserve">  Fecha de edición: 3 de Febrero de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28335" cy="158750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sz w:val="18"/>
      </w:rPr>
    </w:pPr>
    <w:r>
      <w:rPr>
        <w:b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28335" cy="15875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2"/>
      <w:tabs>
        <w:tab w:val="clear" w:pos="720"/>
        <w:tab w:val="left" w:pos="2411" w:leader="none"/>
      </w:tabs>
      <w:jc w:val="left"/>
      <w:rPr>
        <w:b w:val="false"/>
        <w:b w:val="false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4295</wp:posOffset>
          </wp:positionH>
          <wp:positionV relativeFrom="paragraph">
            <wp:posOffset>-351790</wp:posOffset>
          </wp:positionV>
          <wp:extent cx="914400" cy="368935"/>
          <wp:effectExtent l="0" t="0" r="0" b="0"/>
          <wp:wrapNone/>
          <wp:docPr id="14" name="LOGO%20CEY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%20CEY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</w:rPr>
      <w:t>Avda. Carrilet, 293-299</w:t>
      <w:tab/>
    </w:r>
  </w:p>
  <w:p>
    <w:pPr>
      <w:pStyle w:val="Normal"/>
      <w:spacing w:lineRule="exact" w:line="134"/>
      <w:rPr>
        <w:rFonts w:ascii="Times New Roman" w:hAnsi="Times New Roman"/>
        <w:bCs/>
        <w:sz w:val="18"/>
        <w:lang w:val="es-ES"/>
      </w:rPr>
    </w:pPr>
    <w:r>
      <w:rPr>
        <w:rFonts w:ascii="Times New Roman" w:hAnsi="Times New Roman"/>
        <w:bCs/>
        <w:sz w:val="18"/>
        <w:lang w:val="es-ES"/>
      </w:rPr>
      <w:t>08907 L’Hospitalet de Llobreg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GungsuhChe" w:hAnsi="@PMingLiU;@GungsuhChe" w:eastAsia="@PMingLiU;@GungsuhChe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0" w:leader="none"/>
      </w:tabs>
      <w:jc w:val="center"/>
      <w:outlineLvl w:val="0"/>
    </w:pPr>
    <w:rPr>
      <w:rFonts w:ascii="Times New Roman" w:hAnsi="Times New Roman"/>
      <w:b/>
      <w:bCs/>
      <w:sz w:val="56"/>
      <w:szCs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52:00Z</dcterms:created>
  <dc:creator>Jose Domenech</dc:creator>
  <dc:description/>
  <dc:language>en-US</dc:language>
  <cp:lastModifiedBy>Marisol</cp:lastModifiedBy>
  <cp:lastPrinted>2002-06-05T13:38:00Z</cp:lastPrinted>
  <dcterms:modified xsi:type="dcterms:W3CDTF">2003-01-15T10:52:00Z</dcterms:modified>
  <cp:revision>2</cp:revision>
  <dc:subject/>
  <dc:title>HOJA DE SEGURIDAD</dc:title>
</cp:coreProperties>
</file>