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Y DE LA SOCIEDAD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1.- IDENTIFICACION DE LA SUSTANCIA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Nombre comercial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gicida  20% - 40% - 12,5%   /   Algicida D  1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Composición química: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iene  cloruro de benzalconi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- USOS DE LA SUSTANCIA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cto de acción algicida para aguas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- IDENTIFICACION DE LA EMPRESA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AGONESAS-DEL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Paseo de Recoletos 27   28004-MADRID</w:t>
            </w:r>
          </w:p>
          <w:p>
            <w:pPr>
              <w:pStyle w:val="Normal"/>
              <w:rPr/>
            </w:pPr>
            <w:r>
              <w:rPr/>
              <w:t>Tel:   91-5853800    Fax:   91-58523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4.- TELÉFONO DE EMERGENCIA</w:t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Tel:   93-8492833    Fax:   93-8496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7"/>
        <w:gridCol w:w="1134"/>
        <w:gridCol w:w="2127"/>
        <w:gridCol w:w="1417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del produc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INEC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/p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es de riesg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oruro de benzalco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391-01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-919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-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civo -  Corros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: 22, 3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ligros para las personas:  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civo por ingestión.  Puede provocar graves lesiones en los ojos y quemaduras en  la piel. (Los síntomas pueden retrasarse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Peligros para el medio ambiente: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Muy tóxico para los organismos acuáticos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AUXILI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CIONES A EFECTU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6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/>
              <w:t>Quitar la ropa manchada. Lavar la zona afectada con abundante agua y jabón. Si se ha producido irritación persistente, acudir al médic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Lavar con abundante agua durante un mínimo de 15 minutos manteniendo los párpados bien abiertos. Acudir al médico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Heading3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gestión</w:t>
            </w:r>
          </w:p>
        </w:tc>
        <w:tc>
          <w:tcPr>
            <w:tcW w:w="65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Si el paciente está consciente, lavarle la boca con agua y después darle a beber agua en gran cantidad. No provocar el vómito. En todos los casos acudir al méd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halación</w:t>
            </w:r>
          </w:p>
        </w:tc>
        <w:tc>
          <w:tcPr>
            <w:tcW w:w="6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N.A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Agentes de extinción adecuados: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gua pulverizada , espuma, dióxido de carbono,  polvo químico seco.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gentes de extinción que no deben usarse: </w:t>
            </w:r>
          </w:p>
          <w:p>
            <w:pPr>
              <w:pStyle w:val="Normal"/>
              <w:ind w:left="142" w:hanging="0"/>
              <w:rPr/>
            </w:pPr>
            <w:r>
              <w:rPr/>
              <w:t>N.A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Riesgos especiales que resulten de la exposición a los productos de combustión o gases producidos:</w:t>
            </w:r>
          </w:p>
          <w:p>
            <w:pPr>
              <w:pStyle w:val="Normal"/>
              <w:ind w:left="142" w:hanging="0"/>
              <w:rPr/>
            </w:pPr>
            <w:r>
              <w:rPr/>
              <w:t>En caso de incendio puede descomponerse desprendiendo gases y humos tóxicos (clorhídrico, óxidos de nitrógeno, monóxido de carbono, etc) 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Equipo de protección especial para el personal de lucha contraincendios:</w:t>
            </w:r>
          </w:p>
          <w:p>
            <w:pPr>
              <w:pStyle w:val="TextBodyIndent"/>
              <w:rPr/>
            </w:pPr>
            <w:r>
              <w:rPr/>
              <w:t>Usar equipo de respiración autónomo y traje de protección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Mantener alejadas a las personas no necesarias. El suelo puede estar resbaladizo.  Evitar el contacto con los ojos y la piel. Usar  el equipo de protección adecuado. Ver sección nº8.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Medidas de protección ambiental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Evitar que el producto llegue a las alcantarillas, o aguas superficiales, ríos, etc. Si el producto llegara a cauce natural de agua, avisar a las autoridades de protección civil.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Se utilizarán absorbentes inertes, como arena, tierra de infusorios, serrín, etc</w:t>
            </w:r>
            <w:r>
              <w:rPr>
                <w:b/>
              </w:rPr>
              <w:t xml:space="preserve">. </w:t>
            </w:r>
            <w:r>
              <w:rPr/>
              <w:t>Se colocará en</w:t>
            </w:r>
            <w:r>
              <w:rPr>
                <w:b/>
              </w:rPr>
              <w:t xml:space="preserve"> </w:t>
            </w:r>
            <w:r>
              <w:rPr/>
              <w:t>un recipiente limpio de plástico. Se mantendrá etiquetado y separado hasta su eliminación. Se acabará de limpiar la zona con abundante agua.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7.1.- Manipulación:</w:t>
            </w:r>
          </w:p>
          <w:p>
            <w:pPr>
              <w:pStyle w:val="Sangranormal"/>
              <w:ind w:left="142" w:hanging="0"/>
              <w:jc w:val="both"/>
              <w:rPr/>
            </w:pPr>
            <w:r>
              <w:rPr/>
              <w:t xml:space="preserve">Evitar el contacto del líquido con los ojos y la piel. Usar ropa de trabajo adecuada. No comer, beber ni fumar durante la manipulación. Lavarse las manos inmediatamente después. No manipular ni mezclar junto con otros productos químicos. </w:t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7.2.- Almacenamiento:</w:t>
            </w:r>
          </w:p>
          <w:p>
            <w:pPr>
              <w:pStyle w:val="Sangranormal"/>
              <w:ind w:left="142" w:hanging="0"/>
              <w:jc w:val="both"/>
              <w:rPr/>
            </w:pPr>
            <w:r>
              <w:rPr/>
              <w:t>Mantener el producto en su envase original, bien cerrado, lejos de otros productos químicos y lejos de fuentes de calor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7.3.-  Usos especificos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En el uso en el tratamiento contra las algas en el agua de piscina, no debe ser mezclado en el mismo recipiente con otros productos que deban añadirse a la misma, ya que pueden reaccionar entre si violentamente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629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8.1.- Valores límites de la exposición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Límites de exposición:  N.A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 xml:space="preserve">8.2.- Control de la exposición:               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8.2.1.- Controles de la exposición profesional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no medida general para la protección se aconseja una adecuada ventilación, especialmente en   los locales cerrados. 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En particular, además, se recomiendan las siguientes medidas de protección personal:</w:t>
            </w:r>
          </w:p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142" w:hanging="0"/>
              <w:rPr/>
            </w:pPr>
            <w:r>
              <w:rPr/>
              <w:t>8.2.1.1. -Protección respiratori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No se requiere en una correcta manipulación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2.- Protección man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uantes de goma, PVC, o similar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3.- Protección oj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afas de protección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ulo4"/>
              <w:ind w:left="142" w:hanging="0"/>
              <w:rPr/>
            </w:pPr>
            <w:r>
              <w:rPr/>
              <w:t>8.2.1.4.- Protección cutánea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opa apropiada para la protección del cuerpo.</w:t>
            </w:r>
          </w:p>
          <w:p>
            <w:pPr>
              <w:pStyle w:val="Normal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8.2.2.- Controles de la exposición del medio ambiente</w:t>
            </w:r>
          </w:p>
          <w:p>
            <w:pPr>
              <w:pStyle w:val="Sangranormal"/>
              <w:ind w:left="142" w:hanging="0"/>
              <w:rPr/>
            </w:pPr>
            <w:r>
              <w:rPr/>
              <w:t xml:space="preserve">Evitar que penetre en el alcantarillado o aguas superficial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9.1.-  INFORMACION GENERAL</w:t>
            </w:r>
          </w:p>
          <w:p>
            <w:pPr>
              <w:pStyle w:val="Heading3"/>
              <w:ind w:left="142" w:hanging="0"/>
              <w:rPr/>
            </w:pPr>
            <w:r>
              <w:rPr/>
              <w:t>Aspecto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/>
              <w:t>Liquido de color azul fuerte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Ol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Débil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9.2.- INFORMACION EN RELACION CON LA SALUD, SEGURIDAD Y MEDIO AMBIENT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H ( solución acuosa 1 %):</w:t>
            </w:r>
          </w:p>
          <w:p>
            <w:pPr>
              <w:pStyle w:val="Heading3"/>
              <w:ind w:left="142" w:hanging="0"/>
              <w:rPr/>
            </w:pPr>
            <w:r>
              <w:rPr/>
              <w:t>Punto/intervalo de ebullición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6 - 8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>
                <w:b/>
                <w:b/>
              </w:rPr>
            </w:pPr>
            <w:r>
              <w:rPr/>
              <w:t>Aproximadamente 100-110ºC, variable según la concentración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unto de inflamación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Inflamabilidad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Superior a 100ºC (copa cerrada)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A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explosivas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Propiedades comburentes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Presión de vapor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Producto NO clasificado como comburente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/>
            </w:pPr>
            <w:r>
              <w:rPr/>
              <w:t>Densidad relativa:</w:t>
            </w:r>
          </w:p>
        </w:tc>
        <w:tc>
          <w:tcPr>
            <w:tcW w:w="637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Aprox.0,98-0,99 g /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Solubilidad en agua a 25ºC:</w:t>
            </w:r>
          </w:p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>
                <w:b/>
              </w:rPr>
              <w:t>Coeficiente de reparto  n-      octanol/agua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iscosidad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ensidad de vapor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elocidad de evaporación: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9.3.- OTROS DATOS</w:t>
            </w:r>
          </w:p>
          <w:p>
            <w:pPr>
              <w:pStyle w:val="Sangranormal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emperatura de fusión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Soluble en agua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8859" w:leader="none"/>
              </w:tabs>
              <w:rPr/>
            </w:pPr>
            <w:r>
              <w:rPr/>
              <w:t>N.A.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N.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ind w:left="142" w:hanging="0"/>
              <w:rPr/>
            </w:pPr>
            <w:r>
              <w:rPr/>
              <w:t>Variable entre 0 y –5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>
          <w:trHeight w:val="7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28321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.5pt;mso-position-vertical-relative:text;margin-left:86.9pt;mso-position-horizontal-relative:margin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7175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5.65pt;mso-position-vertical-relative:text;margin-left:245.75pt;mso-position-horizontal-relative:margin"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granormal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Estable :                                      Inestable :           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142" w:hanging="0"/>
              <w:jc w:val="both"/>
              <w:rPr/>
            </w:pPr>
            <w:r>
              <w:rPr/>
              <w:t>10.1.- Condicione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jc w:val="both"/>
              <w:rPr/>
            </w:pPr>
            <w:r>
              <w:rPr/>
              <w:t>Evitar la exposición al calor intenso.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10.2.- Materias a evitar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/>
              <w:t>No mezclar en el mismo recipiente con otros productos para el tratamiento de agua de la piscina. Su adición a la misma debe hacerse por separado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jc w:val="both"/>
              <w:rPr/>
            </w:pPr>
            <w:r>
              <w:rPr/>
              <w:t>10.3.-  Productos de descomposición peligrosos: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ind w:left="142" w:hanging="0"/>
              <w:rPr>
                <w:b/>
                <w:b/>
              </w:rPr>
            </w:pPr>
            <w:r>
              <w:rPr/>
              <w:t>No se descompone a temperatura ambiente. Al descomponerse en caso de incendio emite gases tóx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SÍNTOMAS Y EFECTOS</w:t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ontacto con la piel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uede producir Irritaciones e incluso quemaduras. Los síntomas  pueden retrasarse y manifestarse al cabo de varias horas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Heading3"/>
              <w:ind w:left="709" w:hanging="567"/>
              <w:rPr/>
            </w:pPr>
            <w:r>
              <w:rPr/>
              <w:t>Contacto con los ojos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Riesgo de quemaduras y lesiones gra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gestión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Es nocivo. Puede producir efecto irritante o corrosivo en boca y parte superior del aparato digestivo y vias respiratorias.  Dolor abdominal, debilidad, espasmos musculares, dificultad respiratoria. Puede afectar al riñón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Toxicidad oral aguda: LD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  <w:r>
              <w:rPr>
                <w:position w:val="-6"/>
              </w:rPr>
              <w:t xml:space="preserve"> </w:t>
            </w:r>
            <w:r>
              <w:rPr/>
              <w:t>rata: 795 mg / kg.(para cloruro de benzalconio 50%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/>
              <w:t>Inhalación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/>
            </w:pPr>
            <w:r>
              <w:rPr/>
              <w:t>Los efectos de excesivas exposiciones pueden incluir sensación de quemazón superficial, tos, malestar pectoral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>
          <w:trHeight w:val="1704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ind w:left="142" w:hanging="0"/>
              <w:rPr/>
            </w:pPr>
            <w:r>
              <w:rPr/>
              <w:t>12.1.- Ecotoxicidad:</w:t>
            </w:r>
          </w:p>
          <w:p>
            <w:pPr>
              <w:pStyle w:val="Heading3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/>
              <w:t>12.2.- Movilidad. :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12.3.- Persistencia y degradabilidad :</w:t>
            </w:r>
          </w:p>
          <w:p>
            <w:pPr>
              <w:pStyle w:val="Heading3"/>
              <w:ind w:left="142" w:hanging="0"/>
              <w:rPr/>
            </w:pPr>
            <w:r>
              <w:rPr/>
              <w:t>12.4.- Potencial de bioacumulación :</w:t>
            </w:r>
          </w:p>
          <w:p>
            <w:pPr>
              <w:pStyle w:val="Heading3"/>
              <w:ind w:left="142" w:hanging="0"/>
              <w:rPr/>
            </w:pPr>
            <w:r>
              <w:rPr/>
              <w:t>12.5.- Otros efectos :</w:t>
            </w:r>
          </w:p>
          <w:p>
            <w:pPr>
              <w:pStyle w:val="Sangranormal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Evitar que penetre en el alcantarillado o aguas superficiales ya que el producto es un enérgico algicid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42" w:hanging="0"/>
              <w:rPr>
                <w:b/>
                <w:b/>
              </w:rPr>
            </w:pPr>
            <w:r>
              <w:rPr/>
              <w:t>El producto es soluble en agua, por lo que sus efectos pueden notarse a considerable distancia.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N.D.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N.D.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N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567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Eliminación del producto y residuos</w:t>
            </w:r>
          </w:p>
          <w:p>
            <w:pPr>
              <w:pStyle w:val="Sangranormal"/>
              <w:ind w:left="142" w:hanging="0"/>
              <w:rPr/>
            </w:pPr>
            <w:r>
              <w:rPr/>
              <w:t>El producto y los envases se deben eliminar según las disposiciones locales o nacionales vigentes.</w:t>
            </w:r>
          </w:p>
          <w:p>
            <w:pPr>
              <w:pStyle w:val="Sangra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Nº UN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17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ind w:left="1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3"/>
              <w:ind w:left="142" w:hanging="0"/>
              <w:rPr/>
            </w:pPr>
            <w:r>
              <w:rPr/>
              <w:t>ADR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iqueta:  Corrosivo</w:t>
            </w:r>
          </w:p>
          <w:p>
            <w:pPr>
              <w:pStyle w:val="Normal"/>
              <w:rPr/>
            </w:pPr>
            <w:r>
              <w:rPr/>
              <w:t xml:space="preserve">Clase: 8 , 66º  b   </w:t>
            </w:r>
          </w:p>
          <w:p>
            <w:pPr>
              <w:pStyle w:val="Normal"/>
              <w:rPr/>
            </w:pPr>
            <w:r>
              <w:rPr/>
              <w:t>Nº Panel naranja en cisterna :   80 - 176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Heading3"/>
              <w:ind w:left="142" w:hanging="0"/>
              <w:rPr/>
            </w:pPr>
            <w:r>
              <w:rPr/>
              <w:t>IMDG:</w:t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Clase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upo de embalaje:  II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142" w:hanging="0"/>
              <w:rPr/>
            </w:pPr>
            <w:r>
              <w:rPr/>
              <w:t>IATA:</w:t>
            </w:r>
          </w:p>
        </w:tc>
        <w:tc>
          <w:tcPr>
            <w:tcW w:w="7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Clase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Informacion según la Directiva  67/548CEE y 1999/45 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Clasificación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vo</w:t>
              <w:br/>
              <w:t>Nocivo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left="709" w:hanging="567"/>
              <w:rPr/>
            </w:pPr>
            <w:r>
              <w:rPr/>
              <w:t>Símbolo de peligrosidad del producto</w:t>
            </w:r>
            <w:r>
              <w:rPr>
                <w:b w:val="false"/>
              </w:rPr>
              <w:t>: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: Corrosivo</w:t>
              <w:b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 información de esta Ficha se facilita también a los efectos previstos en la Ley 31 / 1995 de 8 de Noviembre  B.O.E. 10-11-95, sobre Prevención de Riesgos Laborales. Directiva 89 / 391 /C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as hojas están confeccionadas según la Directiva 67/548 y 1999/45  de  clasificación, envasado y etiquetado de sustancias y preparados peligrosas y sus sucesivass adaptaciones.  Asimismo está de acuerdo con legislación española  sobre el Reglamento de  clasificación, envasado y etiquetado de sustancias y preparados  peligrosos, aprobado por R.D. 363/1995 y por R.D. 1078/1993 y sus sucesivass adapta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993"/>
        <w:gridCol w:w="8789"/>
        <w:gridCol w:w="425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FRASES 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22</w:t>
            </w:r>
          </w:p>
          <w:p>
            <w:pPr>
              <w:pStyle w:val="Normal"/>
              <w:rPr/>
            </w:pPr>
            <w:r>
              <w:rPr/>
              <w:t>R 34</w:t>
            </w:r>
          </w:p>
        </w:tc>
        <w:tc>
          <w:tcPr>
            <w:tcW w:w="87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ivo por ingestión.</w:t>
            </w:r>
          </w:p>
          <w:p>
            <w:pPr>
              <w:pStyle w:val="Normal"/>
              <w:rPr/>
            </w:pPr>
            <w:r>
              <w:rPr/>
              <w:t>Provoca quemaduras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FRASES S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1/2</w:t>
            </w:r>
          </w:p>
          <w:p>
            <w:pPr>
              <w:pStyle w:val="Normal"/>
              <w:rPr/>
            </w:pPr>
            <w:r>
              <w:rPr/>
              <w:t>S 13</w:t>
            </w:r>
          </w:p>
          <w:p>
            <w:pPr>
              <w:pStyle w:val="Normal"/>
              <w:rPr/>
            </w:pPr>
            <w:r>
              <w:rPr/>
              <w:t>S 24/25</w:t>
            </w:r>
          </w:p>
          <w:p>
            <w:pPr>
              <w:pStyle w:val="Normal"/>
              <w:rPr/>
            </w:pPr>
            <w:r>
              <w:rPr/>
              <w:t>S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36/37</w:t>
            </w:r>
          </w:p>
          <w:p>
            <w:pPr>
              <w:pStyle w:val="Normal"/>
              <w:rPr/>
            </w:pPr>
            <w:r>
              <w:rPr/>
              <w:t>S 45</w:t>
            </w:r>
          </w:p>
        </w:tc>
        <w:tc>
          <w:tcPr>
            <w:tcW w:w="8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érvese bajo llave y manténgase fuera del alcance de los niños.</w:t>
            </w:r>
          </w:p>
          <w:p>
            <w:pPr>
              <w:pStyle w:val="Normal"/>
              <w:rPr/>
            </w:pPr>
            <w:r>
              <w:rPr/>
              <w:t>Manténgase lejos de alimentos, bebidas y piensos</w:t>
            </w:r>
          </w:p>
          <w:p>
            <w:pPr>
              <w:pStyle w:val="Normal"/>
              <w:rPr/>
            </w:pPr>
            <w:r>
              <w:rPr/>
              <w:t>Evítese el contacto con los ojos y la piel</w:t>
            </w:r>
          </w:p>
          <w:p>
            <w:pPr>
              <w:pStyle w:val="Normal"/>
              <w:rPr/>
            </w:pPr>
            <w:r>
              <w:rPr/>
              <w:t>En caso de contacto con los ojos, lávense inmediata y abundantemente con agua y acúdase a un médico.</w:t>
            </w:r>
          </w:p>
          <w:p>
            <w:pPr>
              <w:pStyle w:val="Normal"/>
              <w:rPr/>
            </w:pPr>
            <w:r>
              <w:rPr/>
              <w:t>Úsen indumentaria y guantes de protección adecuados.</w:t>
            </w:r>
          </w:p>
          <w:p>
            <w:pPr>
              <w:pStyle w:val="Normal"/>
              <w:rPr/>
            </w:pPr>
            <w:r>
              <w:rPr/>
              <w:t>En caso de accidente o malestar, acúdase inmediatamente al médico (si es posible  muéstrele la etiquet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N.A. = no aplicable                                                       N.D. = no defini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18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559"/>
      <w:gridCol w:w="1843"/>
    </w:tblGrid>
    <w:tr>
      <w:trPr>
        <w:trHeight w:val="865" w:hRule="atLeast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CG Times;Times New Roman" w:ascii="CG Times;Times New Roman" w:hAnsi="CG Times;Times New Roman"/>
            </w:rPr>
            <w:drawing>
              <wp:inline distT="0" distB="0" distL="0" distR="0">
                <wp:extent cx="672465" cy="549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6" r="-3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b/>
              <w:i/>
              <w:sz w:val="28"/>
            </w:rPr>
            <w:t xml:space="preserve">   </w:t>
          </w:r>
          <w:r>
            <w:rPr>
              <w:rFonts w:cs="Verdana" w:ascii="Verdana" w:hAnsi="Verdana"/>
              <w:b/>
              <w:i/>
              <w:sz w:val="28"/>
            </w:rPr>
            <w:t>Delsa</w:t>
          </w:r>
        </w:p>
      </w:tc>
      <w:tc>
        <w:tcPr>
          <w:tcW w:w="48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HOJA DE DATOS DE SEGURIDAD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L PRODUC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</w:tcBorders>
        </w:tcPr>
        <w:p>
          <w:pPr>
            <w:pStyle w:val="Heading6"/>
            <w:snapToGrid w:val="false"/>
            <w:rPr/>
          </w:pPr>
          <w:r>
            <w:rPr/>
          </w:r>
        </w:p>
        <w:p>
          <w:pPr>
            <w:pStyle w:val="Heading6"/>
            <w:rPr/>
          </w:pPr>
          <w:r>
            <w:rPr/>
            <w:t>Revisión</w:t>
          </w:r>
        </w:p>
        <w:p>
          <w:pPr>
            <w:pStyle w:val="Normal"/>
            <w:tabs>
              <w:tab w:val="clear" w:pos="709"/>
              <w:tab w:val="right" w:pos="198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ing5"/>
            <w:snapToGrid w:val="false"/>
            <w:ind w:right="-24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ind w:right="-24" w:hanging="0"/>
            <w:rPr/>
          </w:pPr>
          <w:r>
            <w:rPr>
              <w:rFonts w:eastAsia="Arial"/>
            </w:rPr>
            <w:t xml:space="preserve">    </w:t>
          </w:r>
          <w:r>
            <w:rPr/>
            <w:t>JULIO 2002</w:t>
          </w:r>
        </w:p>
      </w:tc>
    </w:tr>
    <w:tr>
      <w:trPr>
        <w:trHeight w:val="40" w:hRule="atLeast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Heading7"/>
            <w:spacing w:before="120" w:after="120"/>
            <w:rPr/>
          </w:pPr>
          <w:r>
            <w:rPr/>
            <w:t>ALGICID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>
              <w:b/>
              <w:b/>
            </w:rPr>
          </w:pPr>
          <w:r>
            <w:rPr>
              <w:b/>
            </w:rPr>
            <w:t>Ref: Delsa-07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right" w:pos="1560" w:leader="none"/>
              <w:tab w:val="left" w:pos="1985" w:leader="none"/>
            </w:tabs>
            <w:spacing w:before="120" w:after="120"/>
            <w:ind w:right="-23" w:hanging="0"/>
            <w:rPr/>
          </w:pPr>
          <w:r>
            <w:rPr>
              <w:rFonts w:eastAsia="Arial"/>
              <w:b/>
            </w:rPr>
            <w:t xml:space="preserve">    </w:t>
          </w:r>
          <w:r>
            <w:rPr>
              <w:b/>
            </w:rPr>
            <w:t xml:space="preserve">Pág.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2" w:hanging="0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00:00Z</dcterms:created>
  <dc:creator>Miquel Bitriu</dc:creator>
  <dc:description>REAL DECRETO 1078/1993 DE 2 DE JULIO  B.O.E. DEL JUEVES 9 DE SEPTIEMBRE DE 1993</dc:description>
  <dc:language>en-US</dc:language>
  <cp:lastModifiedBy>Marisol</cp:lastModifiedBy>
  <cp:lastPrinted>2002-10-15T15:22:00Z</cp:lastPrinted>
  <dcterms:modified xsi:type="dcterms:W3CDTF">2003-01-09T18:00:00Z</dcterms:modified>
  <cp:revision>2</cp:revision>
  <dc:subject>DELSACLOR 60</dc:subject>
  <dc:title>SAFETY DATA SHEET</dc:title>
</cp:coreProperties>
</file>