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. IDENTIFICACIÓN DE LA SUSTANCIA Y DE LA SOCIEDAD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1.- IDENTIFICACION DE LA SUSTANCIA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Nombre comercial: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  <w:t>Anticalcáreo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Composición química: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rivado del ácido fosfónico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- USOS DE LA SUSTANCIA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ducto que previene la formación de incrustaciones calcáreas en la piscina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- IDENTIFICACION DE LA EMPRESA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AGONESAS-DELS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Paseo de Recoletos 27   28004-MADRID</w:t>
            </w:r>
          </w:p>
          <w:p>
            <w:pPr>
              <w:pStyle w:val="Normal"/>
              <w:rPr/>
            </w:pPr>
            <w:r>
              <w:rPr/>
              <w:t>Tel:   91-5853800    Fax:   91-58523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4.- TELÉFONO DE EMERGENCIA</w:t>
            </w:r>
          </w:p>
        </w:tc>
        <w:tc>
          <w:tcPr>
            <w:tcW w:w="5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Tel:   93-8492833    Fax:   93-84966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693"/>
        <w:gridCol w:w="2411"/>
      </w:tblGrid>
      <w:tr>
        <w:trPr/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2. COMPOSICIÓN / INFORMACIÓN SOBRE LOS COMPONENTES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osición del produc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p/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ificación del peligro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ases de riesgo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rivados del ácido fosfón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- 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rrosiv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 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3. IDENTIFICACIÓN DE LOS PELIGR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eligros para las personas:  </w:t>
            </w:r>
          </w:p>
        </w:tc>
        <w:tc>
          <w:tcPr>
            <w:tcW w:w="65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ind w:left="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 contacto con los ojos, puede provocar quemaduras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Peligros para el medio ambiente: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Ninguno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4. PRIMEROS AUXILIOS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E DE RIESGO</w:t>
            </w:r>
          </w:p>
        </w:tc>
        <w:tc>
          <w:tcPr>
            <w:tcW w:w="6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CIONES A EFECTUA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a piel</w:t>
            </w:r>
          </w:p>
        </w:tc>
        <w:tc>
          <w:tcPr>
            <w:tcW w:w="65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Quitar la ropa contaminada y lavar la zona afectada con abundante agua y jabón. Si la irritación persiste, acudir al médico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Contacto con los ojos</w:t>
            </w:r>
          </w:p>
        </w:tc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Lavar con abundante agua  durante, al menos 10 minutos, teniendo los párpados bien abiertos y acudir al médico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Ingestión</w:t>
            </w:r>
          </w:p>
        </w:tc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No provocar el vómito. Si el paciente está consciente lavar la boca con agua  y acudir inmediatamente al médico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Inhalación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Llevar al paciente a un lugar ventilado  y mantenerlo en reposo y abrigado. Si es necesario recurrir a la respiración artificial y avisar al méd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5. MEDIDAS DE LUCHA CONTRA INCENDIOS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9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/>
              <w:t>Agentes de extinción adecuados:</w:t>
            </w:r>
          </w:p>
          <w:p>
            <w:pPr>
              <w:pStyle w:val="Heading3"/>
              <w:ind w:left="142" w:hanging="0"/>
              <w:rPr>
                <w:vertAlign w:val="subscript"/>
              </w:rPr>
            </w:pPr>
            <w:r>
              <w:rPr>
                <w:b w:val="false"/>
              </w:rPr>
              <w:t>El producto no es inflamable. En un incendio en la zona, por lo que al producto respecta, puede usarse agua pulverizada, polvo, espuma, CO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.</w:t>
            </w:r>
          </w:p>
          <w:p>
            <w:pPr>
              <w:pStyle w:val="Heading3"/>
              <w:ind w:left="142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 xml:space="preserve">Agentes de extinción que no deben usarse: 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No utilizar chorro de agua.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Riesgos especiales que resulten de la exposición a los productos de combustión o gases producido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A altas temperaturas el producto se descompone liberando gases nocivos. Enfriar con agua los envases cerrados expuestos al fuego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Equipo de protección especial para el personal de lucha contraincendio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Equpo adecuado contra gases tóxicos o nocivos.</w:t>
            </w:r>
          </w:p>
          <w:p>
            <w:pPr>
              <w:pStyle w:val="Sangra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6. MEDIDAS A TOMAR EN CASO DE VERTIDO ACCIDENTAL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Medidas de precaución relativas a persona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Mantener alejadas a las personas no necesarias.  Evitar el contacto con los ojos y la piel. Usar  el equipo de protección adecuado. Ver sección nº8.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Medidas de protección ambiental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>Evitar que el producto llegue a las alcantarillas, o aguas superficiales, ríos, etc. Si el producto llegara a cauce natural de agua, avisar a las autoridades de protección civil.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Métodos de limpieza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>Absorber el líquido con un absorbente inerte, (arena, tierra, serrín, etc), colocando los residuos en recipiente adecuado. Se mantendrá etiquetado y separado hasta su destrucción según el apartado nº 13..  Se acabará de limpiar el lugar con abundante agua.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7. MANIPULACIÓN Y ALMACENAMIENTO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7.1.- Manipulación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Evitar producir salpicaduras. No comer ni fumar durante la manipulación. Lavarse las manos después de su uso. Ver sección nº 8.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7.2.- Almacenamiento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Mantener el producto en su envase original, en sitio fresco, seco y ventilado, lejos de fuentes de calor y de otros productos químicos.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7.3.-  Usos especificos</w:t>
            </w:r>
          </w:p>
          <w:p>
            <w:pPr>
              <w:pStyle w:val="Normal"/>
              <w:ind w:left="142" w:hanging="0"/>
              <w:rPr/>
            </w:pPr>
            <w:r>
              <w:rPr/>
              <w:t>En el uso en el tratamiento para la prevención de incrustaciones calcáreas en la piscina, no debe ser mezclado en el mismo recipiente con otros productos que deban añadirse a la misma, ya que pueden reaccionar entre si violentamente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8. CONTROLES DE EXPOSICIÓN / PROTECCIÓN PERSONAL</w:t>
            </w:r>
          </w:p>
        </w:tc>
      </w:tr>
      <w:tr>
        <w:trPr>
          <w:trHeight w:val="629" w:hRule="atLeast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/>
              <w:t>8.1.- Valores límites de la exposición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/>
              <w:t>Límites de exposición:  N.A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 xml:space="preserve">8.2.- Control de la exposición:                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3"/>
              <w:ind w:left="142" w:hanging="0"/>
              <w:rPr/>
            </w:pPr>
            <w:r>
              <w:rPr/>
              <w:t>8.2.1.- Controles de la exposición profesional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/>
              <w:t>8.2.1.1. -Protección respiratoria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i se detectaran gases, utilizar mascarilla  protectora de nariz y boca.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ulo4"/>
              <w:ind w:left="142" w:hanging="0"/>
              <w:rPr/>
            </w:pPr>
            <w:r>
              <w:rPr/>
              <w:t>8.2.1.2.- Protección manos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uantes de goma, PVC, o similar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ulo4"/>
              <w:ind w:left="142" w:hanging="0"/>
              <w:rPr/>
            </w:pPr>
            <w:r>
              <w:rPr/>
              <w:t>8.2.1.3.- Protección ojos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afas de protección.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ulo4"/>
              <w:ind w:left="142" w:hanging="0"/>
              <w:rPr/>
            </w:pPr>
            <w:r>
              <w:rPr/>
              <w:t>8.2.1.4.- Protección cutánea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Ropa apropiada para la protección del cuerpo.</w:t>
            </w:r>
          </w:p>
          <w:p>
            <w:pPr>
              <w:pStyle w:val="Normal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8.2.2.- Controles de la exposición del medio ambiente</w:t>
            </w:r>
          </w:p>
          <w:p>
            <w:pPr>
              <w:pStyle w:val="Sangranormal"/>
              <w:ind w:left="142" w:hanging="0"/>
              <w:rPr/>
            </w:pPr>
            <w:r>
              <w:rPr/>
              <w:t xml:space="preserve">Evitar que penetre en el alcantarillado o aguas superficial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jc w:val="both"/>
              <w:rPr/>
            </w:pPr>
            <w:r>
              <w:rPr/>
              <w:t>9. PROPIEDADES FÍSICAS Y QUÍMICAS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9.1.-  INFORMACION GENERAL</w:t>
            </w:r>
          </w:p>
          <w:p>
            <w:pPr>
              <w:pStyle w:val="Heading3"/>
              <w:ind w:left="142" w:hanging="0"/>
              <w:rPr/>
            </w:pPr>
            <w:r>
              <w:rPr/>
              <w:t>Aspecto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>
                <w:b/>
                <w:b/>
              </w:rPr>
            </w:pPr>
            <w:r>
              <w:rPr/>
              <w:t>Liquido de color amarillo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Olor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N.A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9.2.- INFORMACION EN RELACION CON LA SALUD, SEGURIDAD Y MEDIO AMBIENT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H ( solución acuosa 1 %):</w:t>
            </w:r>
          </w:p>
          <w:p>
            <w:pPr>
              <w:pStyle w:val="Heading3"/>
              <w:ind w:left="142" w:hanging="0"/>
              <w:rPr/>
            </w:pPr>
            <w:r>
              <w:rPr/>
              <w:t>Punto/intervalo de ebullición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>
                <w:b/>
                <w:b/>
              </w:rPr>
            </w:pPr>
            <w:r>
              <w:rPr/>
              <w:t>A partir de 100ºC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unto de inflamación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Inflamabilidad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o inflamable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.A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ropiedades explosivas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o explosivo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ropiedades comburentes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Presión de vapor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Producto NO clasificado como comburente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Densidad relativa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Aprox.1,08 – 1,12 g /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Solubilidad en agua a 25ºC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Coeficiente de reparto  n-      octanol/agua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Viscosidad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ensidad de vapor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Velocidad de evaporación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9.3.- OTROS DATOS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emperatura de fusión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Soluble en agua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8859" w:leader="none"/>
              </w:tabs>
              <w:rPr/>
            </w:pPr>
            <w:r>
              <w:rPr/>
              <w:t>N.A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  <w:t>Aproximadamente 0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0. ESTABILIDAD Y REACTIVIDAD</w:t>
            </w:r>
          </w:p>
        </w:tc>
      </w:tr>
      <w:tr>
        <w:trPr>
          <w:trHeight w:val="75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03630</wp:posOffset>
                      </wp:positionH>
                      <wp:positionV relativeFrom="paragraph">
                        <wp:posOffset>44450</wp:posOffset>
                      </wp:positionV>
                      <wp:extent cx="2832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5pt;mso-position-vertical-relative:text;margin-left:86.9pt;mso-position-horizontal-relative:margin">
                      <v:textbo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44450</wp:posOffset>
                      </wp:positionV>
                      <wp:extent cx="2832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5pt;mso-position-vertical-relative:text;margin-left:245.3pt;mso-position-horizontal-relative:margin">
                      <v:textbo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angranormal"/>
              <w:ind w:left="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 xml:space="preserve">Estable :                                      Inestable :           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1.- Condiciones a evitar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jc w:val="both"/>
              <w:rPr/>
            </w:pPr>
            <w:r>
              <w:rPr/>
              <w:t>Las temperaturas superiores a 40ºC .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10.2.- Materias a evitar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/>
              <w:t>No mezclar en el mismo recipiente con otros productos para el tratamiento de agua de la piscina. Su adición a la misma debe hacerse por separado.  Ácidos fuertes, álcalis fuertes y oxidantes enérgicos.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10.3.-  Productos de descomposición peligrosos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>No se descompone a temperatura ambiente. A temperaturas elevadas, el producto  se descompone dando fosfina y óxidos de carbono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11. INFORMACIONES TOXICOLÓGICAS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SÍNTOMAS Y EFECTOS</w:t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a piel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uede provocar irritaciones. Si persisten acudir al médico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Contacto con los ojos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Puede provocar quemaduras. Acudir al médico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gestión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Producto considerado poco tóxico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/>
              <w:t>Inhalación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Los efectos de excesivas exposiciones pueden incluir irritación de las vías respiratori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/>
            </w:pPr>
            <w:r>
              <w:rPr/>
              <w:t>12. INFORMACIONES ECOLÓGICAS</w:t>
            </w:r>
          </w:p>
        </w:tc>
      </w:tr>
      <w:tr>
        <w:trPr>
          <w:trHeight w:val="482" w:hRule="atLeast"/>
        </w:trPr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3"/>
              <w:ind w:left="142" w:hanging="0"/>
              <w:rPr/>
            </w:pPr>
            <w:r>
              <w:rPr/>
              <w:t>12.1.- Ecotoxicidad: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/>
              <w:t>12.2.- Movilidad. :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normal"/>
              <w:ind w:left="142" w:hanging="0"/>
              <w:rPr/>
            </w:pPr>
            <w:r>
              <w:rPr/>
              <w:t>Evitar que penetre en el alcantarillado o aguas superficiales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El producto es soluble en agua.</w:t>
            </w:r>
          </w:p>
          <w:p>
            <w:pPr>
              <w:pStyle w:val="Sangranormal"/>
              <w:ind w:left="142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3.- Persistencia y degradabilidad :</w:t>
            </w:r>
          </w:p>
          <w:p>
            <w:pPr>
              <w:pStyle w:val="Heading3"/>
              <w:ind w:left="709" w:hanging="567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12" w:space="0" w:color="000000"/>
            </w:tcBorders>
          </w:tcPr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>
                <w:b w:val="false"/>
              </w:rPr>
              <w:t>N.D.</w:t>
            </w:r>
          </w:p>
        </w:tc>
      </w:tr>
      <w:tr>
        <w:trPr>
          <w:trHeight w:val="478" w:hRule="atLeast"/>
        </w:trPr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4.- Potencial de bioacumulación :</w:t>
            </w:r>
          </w:p>
          <w:p>
            <w:pPr>
              <w:pStyle w:val="Heading3"/>
              <w:ind w:left="709" w:hanging="567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12" w:space="0" w:color="000000"/>
            </w:tcBorders>
          </w:tcPr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>
                <w:b w:val="false"/>
              </w:rPr>
              <w:t>N.D.</w:t>
            </w:r>
          </w:p>
        </w:tc>
      </w:tr>
      <w:tr>
        <w:trPr>
          <w:trHeight w:val="478" w:hRule="atLeast"/>
        </w:trPr>
        <w:tc>
          <w:tcPr>
            <w:tcW w:w="49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5.- Otros efectos :</w:t>
            </w:r>
          </w:p>
        </w:tc>
        <w:tc>
          <w:tcPr>
            <w:tcW w:w="4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>
                <w:b w:val="false"/>
              </w:rPr>
              <w:t>N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13. CONSIDERACIONES RELATIVAS A LA ELIMINACIÓN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Eliminación del producto y residuos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El producto y los envases se deben eliminar según las disposiciones locales o nacionales vigentes.</w:t>
            </w:r>
          </w:p>
          <w:p>
            <w:pPr>
              <w:pStyle w:val="Sangra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55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4. INFORMACIONES RELATIVAS AL TRANSPORTE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Nº UN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  <w:t>176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3"/>
              <w:ind w:left="142" w:hanging="0"/>
              <w:rPr/>
            </w:pPr>
            <w:r>
              <w:rPr/>
              <w:t>ADR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queta:  Corrosivo</w:t>
            </w:r>
          </w:p>
          <w:p>
            <w:pPr>
              <w:pStyle w:val="Normal"/>
              <w:rPr/>
            </w:pPr>
            <w:r>
              <w:rPr/>
              <w:t xml:space="preserve">Clase: 8 , 66º  b   </w:t>
            </w:r>
          </w:p>
          <w:p>
            <w:pPr>
              <w:pStyle w:val="Normal"/>
              <w:rPr/>
            </w:pPr>
            <w:r>
              <w:rPr/>
              <w:t>Nº Panel naranja en cisterna :   80 - 176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IMDG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Clase 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upo de embalaje:  II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IATA:</w:t>
            </w:r>
          </w:p>
        </w:tc>
        <w:tc>
          <w:tcPr>
            <w:tcW w:w="7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/>
              <w:t>Clase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5. INFORMACIONES REGLAMENTARIA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formacion según la Directiva  67/548CEE y 1999/45 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lasificación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38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osivo</w:t>
              <w:br/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Símbolo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: Corrosivo</w:t>
              <w:br/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 información de esta Ficha se facilita también a los efectos previstos en la Ley 31 / 1995 de 8 de Noviembre  B.O.E. 10-11-95, sobre Prevención de Riesgos Laborales. Directiva 89 / 391 /C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tas hojas están confeccionadas según la Directiva 67/548 y 1999/45 de  clasificación, envasado y etiquetado de sustancias y preparados peligrosas y sus sucesivass adaptaciones.  Asimismo está de acuerdo con legislación española  sobre el Reglamento de  clasificación, envasado y etiquetado de sustancias y preparados  peligrosos, aprobado por R.D. 363/1995 y por R.D. 1078/1993 y sus sucesivass adaptacion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993"/>
        <w:gridCol w:w="8789"/>
        <w:gridCol w:w="425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6. OTRAS INFORMACIONE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FRASES 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 35</w:t>
            </w:r>
          </w:p>
        </w:tc>
        <w:tc>
          <w:tcPr>
            <w:tcW w:w="878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voca quemaduras grave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FRASES 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1/2</w:t>
            </w:r>
          </w:p>
          <w:p>
            <w:pPr>
              <w:pStyle w:val="Normal"/>
              <w:rPr/>
            </w:pPr>
            <w:r>
              <w:rPr/>
              <w:t>S 13</w:t>
            </w:r>
          </w:p>
          <w:p>
            <w:pPr>
              <w:pStyle w:val="Normal"/>
              <w:rPr/>
            </w:pPr>
            <w:r>
              <w:rPr/>
              <w:t>S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37/39</w:t>
            </w:r>
          </w:p>
          <w:p>
            <w:pPr>
              <w:pStyle w:val="Normal"/>
              <w:rPr/>
            </w:pPr>
            <w:r>
              <w:rPr/>
              <w:t>S 45</w:t>
            </w:r>
          </w:p>
        </w:tc>
        <w:tc>
          <w:tcPr>
            <w:tcW w:w="87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érvese bajo llave y manténgase fuera del alcance de los niños.</w:t>
            </w:r>
          </w:p>
          <w:p>
            <w:pPr>
              <w:pStyle w:val="Normal"/>
              <w:rPr/>
            </w:pPr>
            <w:r>
              <w:rPr/>
              <w:t>Manténgase lejos de alimentos, bebidas y piensos</w:t>
            </w:r>
          </w:p>
          <w:p>
            <w:pPr>
              <w:pStyle w:val="Normal"/>
              <w:rPr/>
            </w:pPr>
            <w:r>
              <w:rPr/>
              <w:t>En caso de contacto con los ojos, lávense inmediata y abundantemente con agua y acúdase a un médico.</w:t>
            </w:r>
          </w:p>
          <w:p>
            <w:pPr>
              <w:pStyle w:val="Normal"/>
              <w:rPr/>
            </w:pPr>
            <w:r>
              <w:rPr/>
              <w:t>Úsen guantes adecuados y protección para los ojos/la cara.</w:t>
            </w:r>
          </w:p>
          <w:p>
            <w:pPr>
              <w:pStyle w:val="Normal"/>
              <w:rPr/>
            </w:pPr>
            <w:r>
              <w:rPr/>
              <w:t>En caso de accidente o malestar, acúdase inmediatamente al médico (si es posible  muéstrele la etiquet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N.A. = no aplicable                                                       N.D. = no defini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1418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20"/>
      <w:gridCol w:w="1559"/>
      <w:gridCol w:w="1843"/>
    </w:tblGrid>
    <w:tr>
      <w:trPr>
        <w:trHeight w:val="865" w:hRule="atLeast"/>
      </w:trPr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CG Times;Times New Roman" w:ascii="CG Times;Times New Roman" w:hAnsi="CG Times;Times New Roman"/>
            </w:rPr>
            <w:drawing>
              <wp:inline distT="0" distB="0" distL="0" distR="0">
                <wp:extent cx="672465" cy="549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b/>
              <w:i/>
              <w:sz w:val="28"/>
            </w:rPr>
            <w:t xml:space="preserve">   </w:t>
          </w:r>
          <w:r>
            <w:rPr>
              <w:rFonts w:cs="Verdana" w:ascii="Verdana" w:hAnsi="Verdana"/>
              <w:b/>
              <w:i/>
              <w:sz w:val="28"/>
            </w:rPr>
            <w:t>Delsa</w:t>
          </w:r>
        </w:p>
      </w:tc>
      <w:tc>
        <w:tcPr>
          <w:tcW w:w="48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HOJA DE DATOS DE SEGURIDAD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L PRODUCT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</w:tcBorders>
        </w:tcPr>
        <w:p>
          <w:pPr>
            <w:pStyle w:val="Heading6"/>
            <w:snapToGrid w:val="false"/>
            <w:rPr/>
          </w:pPr>
          <w:r>
            <w:rPr/>
          </w:r>
        </w:p>
        <w:p>
          <w:pPr>
            <w:pStyle w:val="Heading6"/>
            <w:rPr/>
          </w:pPr>
          <w:r>
            <w:rPr/>
            <w:t>Revisión</w:t>
          </w:r>
        </w:p>
        <w:p>
          <w:pPr>
            <w:pStyle w:val="Normal"/>
            <w:tabs>
              <w:tab w:val="clear" w:pos="709"/>
              <w:tab w:val="right" w:pos="1985" w:leader="none"/>
            </w:tabs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843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ing5"/>
            <w:snapToGrid w:val="false"/>
            <w:ind w:right="-24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5"/>
            <w:ind w:right="-24" w:hanging="0"/>
            <w:rPr/>
          </w:pPr>
          <w:r>
            <w:rPr>
              <w:rFonts w:eastAsia="Arial"/>
            </w:rPr>
            <w:t xml:space="preserve">   </w:t>
          </w:r>
          <w:r>
            <w:rPr/>
            <w:t>JULIO 2002</w:t>
          </w:r>
        </w:p>
      </w:tc>
    </w:tr>
    <w:tr>
      <w:trPr>
        <w:trHeight w:val="40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Heading7"/>
            <w:spacing w:before="120" w:after="120"/>
            <w:rPr/>
          </w:pPr>
          <w:r>
            <w:rPr/>
            <w:t>ANTICALCAREO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right" w:pos="1560" w:leader="none"/>
              <w:tab w:val="left" w:pos="1985" w:leader="none"/>
            </w:tabs>
            <w:spacing w:before="120" w:after="120"/>
            <w:ind w:right="-23" w:hanging="0"/>
            <w:rPr>
              <w:b/>
              <w:b/>
            </w:rPr>
          </w:pPr>
          <w:r>
            <w:rPr>
              <w:b/>
            </w:rPr>
            <w:t>Ref: Delsa-15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right" w:pos="1560" w:leader="none"/>
              <w:tab w:val="left" w:pos="1985" w:leader="none"/>
            </w:tabs>
            <w:spacing w:before="120" w:after="120"/>
            <w:ind w:right="-23" w:hanging="0"/>
            <w:rPr/>
          </w:pPr>
          <w:r>
            <w:rPr>
              <w:rFonts w:eastAsia="Arial"/>
              <w:b/>
            </w:rPr>
            <w:t xml:space="preserve">   </w:t>
          </w:r>
          <w:r>
            <w:rPr>
              <w:b/>
            </w:rPr>
            <w:t xml:space="preserve">Pág.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709" w:hanging="567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560" w:leader="none"/>
      </w:tabs>
      <w:ind w:right="-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985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42" w:hanging="0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ulo4">
    <w:name w:val="Titulo 4"/>
    <w:basedOn w:val="Heading3"/>
    <w:qFormat/>
    <w:pPr>
      <w:numPr>
        <w:ilvl w:val="0"/>
        <w:numId w:val="0"/>
      </w:numPr>
      <w:ind w:left="1418" w:hanging="567"/>
      <w:outlineLvl w:val="9"/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07:00Z</dcterms:created>
  <dc:creator>Miquel Bitriu</dc:creator>
  <dc:description>REAL DECRETO 1078/1993 DE 2 DE JULIO  B.O.E. DEL JUEVES 9 DE SEPTIEMBRE DE 1993</dc:description>
  <dc:language>en-US</dc:language>
  <cp:lastModifiedBy>Marisol</cp:lastModifiedBy>
  <cp:lastPrinted>2002-01-23T13:23:00Z</cp:lastPrinted>
  <dcterms:modified xsi:type="dcterms:W3CDTF">2003-01-09T18:07:00Z</dcterms:modified>
  <cp:revision>2</cp:revision>
  <dc:subject>DELSACLOR 60</dc:subject>
  <dc:title>SAFETY DATA SHEET</dc:title>
</cp:coreProperties>
</file>