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Còdigo ........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AN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Denominaciòn ............ ANTICANT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Envejecedor y intensificador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    56,00 &lt; C &lt; 76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65-6    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CE   : 203-603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7-195-00-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LUENO                             10,00 &lt; C &lt; 12,50  Xn R2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88-3                                    F  R1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03-625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1-021-00-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NTICANTE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i - F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oducto, después de un breve contacto con una fuente de ignición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ede fácilmente inflamarse y seguir quemándose incluso después de hab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do alejado de tal fu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cipientes cerrados expuestos al calor del incendio  pueden gener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presión y explotar. Para las informaciones relativas a los riesg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el ambiente, la salud, la protección de las vías respiratorias,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ntilación, los medios de protección individuales remítase a las dem 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cciones de esta ficha. Medios de extinción: CO2, espumas, espuma AFFF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olvos  químicos para líquidos inflamable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gua puede ser ineficaz pa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tinguir el incendio, sin embargo se debería usar para enfriar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vasesexpuestos a las llamas y evitar estallidos y explosiones. Par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érdidas y derrames que no se han incendiado, se puede usar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ebulizada para dispersar los vapores inflamables y proteger a las perso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argadas de  contener la pérdid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quipos de protección: es necesari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de equipo  completo con casco con visera y protección del cuello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respirador a presión  o a demanda??, chaqueta y pantalones ignífug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fajas en torno a los brazos, piernas y cintur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NTICANTE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vitar la acumulación de cargas electrost ticas. Mantener los recipien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cerrados y en lugar bien  ventil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vapores pueden incendiars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plosión, por lo tanto hay que evitar la acumulación teniendo las ventan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las puertas abiertas, asegurando de este modo una ventilación cruzad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n una adecuada ventilación los vapores pueden acumularse a un bajo niv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 incendiarse incluso a distancia de una fuente detonante, con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retorno de llam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ner lejos de las fuentes de calor,     chispasy lla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res, no fumar ni usar cerillas ni encendedores. Durante las oper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trasvasado colocar los recipientes en el suelo y usar zapatos anti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icos. La agitación enérgica y el pasaje fuerte del líquido en las tuberí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aparatos pueden causar formación y acumulación   de cargas electros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icas dada la baja conductibilidad del producto. Para evitar el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endio y explosión hay que evitar el uso de aire comprimido en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vimen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TLV TWA       270,000 mg/m3 MAK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OLUEN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188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ITE PARAFINICO MINERAL BLANC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  5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253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Caracteristico de solv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  4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ropiedades explosivas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D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NTICANTE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revisiòn de vapor 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Insoluble en aqu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0,97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condiciones normal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efecto del calor o en caso de incendio se pued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erar óxidos de carbono y vapores que pueden ser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vapores pueden formar mezclas explosivas con el air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-metoxi-2-propilacetato:  es estable,  pero en contacto con el aire 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r lentamente peróxidos que explotan por aumento de la temperatu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reaccionar violentamente con los oxidantes,  los ácidos fuertes y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tales alcalinos. Para el almacenamiento se recomienda evitar el cobre,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uminio y sus aleacion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olueno presente es biodegradable en agua y se degrada por efecto de 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uz del  sol  (es fotodegradable). (rif. Verschueren y Jetoc-M.I.T.I.)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 reacciona con el ácido sulfúrico desarrollando calo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fectos agudos: el contacto con los ojos produce irritación; los síntom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pueden incluir enrojecimiento, edema, dolor y lagrime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halación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apores puede causar moderada irritación de las vías respiratori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superiores. Al contacto con la piel puede causar moderada irritación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gestión puede producir trastornos de salud entre los que encontram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olores abdominales con ardor, nauseas y vómit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-Metoxi-2-propanol y acetato correspondiente: la  principal vía de entr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s la cut nea, mientras que la respiratoria es menos importante dad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a tensión de vapor del producto. Por sobre 100 ppm se produce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s mucosas oculares, nasales y oro-faringeas. El límite de exposi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onsejado es de 100 ppm para las 8 horas. A 1000 ppm se observa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stornos del equilibrio y grave irritación en los ojos. Para mayor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talles véase INRS, (Fiche toxicologiche Nº 221). Los ex menes clínic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ybiológicos practicados en voluntarios expuestos no han revelado anomalí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acetato produce mayor irritación cut nea y ocular por contacto direct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el hombre no se han observado efectos crónicos. Las  prueba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enotoxicidad in vitro en animales han  resultado negativas. Tampoco se ha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observado efectos importantes en los estudios de reproducción efectuados 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animales. Los siguientes datos experimentales confirman qu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stancia no resulta ni siquiera nociva:  DL50 oral en la rata = 790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g/kg, CL50 por inhalación en  la rata/4 horas = 55.2 mg/l. (fich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xicologique 221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NTICANTE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i los aceites minerales y los aditivos se derraman en el terreno tienden 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cionarse y puede hacerse necesario proceder a eliminar la cap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al. Como no se verifica percolamento no hay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ntaminación de las capas subterr neas. Los derrames en agu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ales pueden formar un estrato oleoso superficial que impide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saje del oxígeno. No son f cilmente biodegradables y tienden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acumularse, al m ximo son nocivos para los organismos acu tic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 según las buenas prácticas de trabajo evitando la dispers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aminar las posibilidades de quemar el producto, después de una eventu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adición de combustible, en horno incinerador adecu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1866 RESIN SOLUTION flammable, 3, 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ESIN SOLUTION flammable, IMDG CODE CLASS 3, UN 1866, P.G. II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SH POINT: &lt;23°C, EmS. No. 3-0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RESIN SOLUTION flammable,UN 1866,CLASS 3,P.G. II,PACKING INSTRUCTION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X 305 MAX Q.TY EACH PACKAGE: 5 L; CAO 307 MAX Q.TY EACH PACKAGE:60 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i IRRITA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or prop.fisicas       F  FACILMENTE INFLAMABLE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NTICANTE                    -  6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1            FÁCILMENTE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36            IRRITA LOS OJ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 9            CONSÉRVESE EL RECIPIENTE EN LUGAR BIEN VENTILAD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16            CONSERVAR ALEJADO DE TODA LLAMA O FUENTE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HISPAS - NO FUM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25            EVÍTESE EL CONTACTO CON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33            EVÍTESE LA ACUMULACIàN DE CARGAS ELECTROESTÁTIC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- S43            EN CASO DE INCENDIO, UTILIZAR 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(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OS DE EXTINCION LOS DEBE ESPECIFICAR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BRICANTE). (SI EL AGUA AUMENTA EL RIESGO,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RA ANADIR: "NO USAR NUNCA AGUA")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10            INFLAMABL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0            NOCIVO POR INHALAC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11            FÁCILMENTE INFLAMABLE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NTICANTE                    -  7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53:00Z</dcterms:created>
  <dc:creator>Alessandro Galletto</dc:creator>
  <dc:description/>
  <dc:language>en-US</dc:language>
  <cp:lastModifiedBy>Alessandro Galletto</cp:lastModifiedBy>
  <cp:lastPrinted>2004-02-19T14:14:00Z</cp:lastPrinted>
  <dcterms:modified xsi:type="dcterms:W3CDTF">2004-02-19T13:14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902804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