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CONTRO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Antidesliz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34,00 &lt; C &lt; 44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20,00 &lt; C &lt; 25,0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osmedios individuales de protección referirse a las otras seccion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TWA       270,000 mg/m3 MA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OLUEN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188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31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Blanco-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i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 4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Solubilidad.............. No 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95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olueno presente es biodegradable en agua y se degrada por efecto de 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uz del  sol  (es fotodegradable). (rif. Verschueren y Jetoc-M.I.T.I.)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el producto es nocivo si es inhalado y puede caus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ciones de las mucosas y de las vías respiratorias superiores así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o de los ojos y de la piel. 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ardor e irritación de los ojos, de la boca, de la nariz,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garganta, tos, dificultades respiratorias, vértigos, dolor de cabez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auseas y vómitos.En los casos más graves, la inhalación d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inflamación y edema de la laringe y de los bronquios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lmonía química y edema pulmonar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es de producto puede causar trastornos de salud (dol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bdominales, nauseas, vómitos, diarrea etc.)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a tensión de vapor del producto. Por sobre 100 ppm se produce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s mucosas oculares, nasales y oro-faringeas. 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: es tóxico para el sistema nervioso central y periféri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iendo encefalopatías y polineuritis, la acción irritante s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nifiesta también sobre la piel, conjuntivas, córnea y apara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1866 RESIN SOLUTION FLAMMABLE (640D), 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IN SOLUTION flammable, IMDG CODE CLASS 3, UN 1866, P.G. 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SH POINT: &lt;23°C, EmS. No. 3-0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SIN SOLUTION flammable,UN 1866, CLASS 3, P.G. II,PACKING INSTRUCTI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: PAX 305 MAX Q.TY EACH PACKAGE:5L; CAO 307 MAX Q.TY EACH PACKAGE:6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20            NOCIVO POR INHALAC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9            CONSÉRVESE EL RECIPIENTE EN LUGAR BIEN VENTILAD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3            EVÍTESE LA ACUMULACIàN DE CARGAS ELECTROESTÁTIC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ONTROL                       -  7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9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3:00Z</dcterms:created>
  <dc:creator>Alessandro Galletto</dc:creator>
  <dc:description/>
  <dc:language>en-US</dc:language>
  <cp:lastModifiedBy>Alessandro Galletto</cp:lastModifiedBy>
  <cp:lastPrinted>2004-02-19T14:43:00Z</cp:lastPrinted>
  <dcterms:modified xsi:type="dcterms:W3CDTF">2004-02-19T13:43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681032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