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EV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EVOLUCI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Detergente antismog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-OXIDO DE N,N-DIMETILTETRADECI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INA                               4,00 &lt; C &lt;  5,00  Xi R38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3332-27-2                                   Xi R4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CE   : 222-059-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IPOCLORITO DE SODIO                56,00 &lt; C &lt; 76,00  C  R3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681-52-9                                      R3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31-668-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017-011-00-1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EVOLUCION   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3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4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 CONTACTO CON ÁCIDOS LIBERA GASES TàXIC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ucho cuidado a no utilizar el preparado junto a otros productos.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ormarse gases peligrosos (cloro) dañinos para la salud human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friar los envases para evitar que el producto se descomponga o qu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en sustancias peligrosas para la salud y la segurida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necesario usar el equipo completo de proteccion anti-incendi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segurarse de que los equipos para el enfriamiento de los recipientes esté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nibles con el fin de evitar los peligros de sobrepresión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lentamiento en caso de incendio en las cercanías. En cuanto 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relativas a los riesgos para la salud y el ambiente referir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 las dem s secciones de esta fich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H .......................&gt;8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EVOLUCION   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Soluble en aqu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1,14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-octanol/agua 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en-GB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producto es corrosivo y causa quemaduras sobre el estrato superfici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piel con enrojecimiento, calor y sensaciones de ardor. En los cas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ás graves pueden presentarse ampollas que causan fuerte ardor y dolo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uando entra en contacto con los ojos produce graves lesiones y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usar opacidad de la cornea, lesiones del iris, coloración irreversibl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l ojo. Sus eventuales vapores son caústicos para el aparato respiratori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pueden causar edema pulmonar cuyos síntomas se manifiestan, algu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veces, sólo después de algunas hora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síntomas de exposición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prender sensaciones de ardor, tos, respiración asmática, laringiti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spiración corta, dolores de cabeza, nauseas y vómitos. Su ingest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causar quemaduras en la boca, en la garganta y en el esófago;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ómitos, diarrea, edema, hinchazón de la laringe y, como consecuenci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sfixia. Se puede presentar incluso perforación gastrointestina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contacto del producto con los ácidos produce gases tóxic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antidades peligrosas para la salud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eliminacion deve er hacito en luego autorizado y en cumliplimient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s leyes vigent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EVOLUCION   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mercadería peligrosa según las prescripciones de la edición vigente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791 HYPOCHLORITE SOLUTION, 8, I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YPOCHLORITE SOLUTION, IMDG CODE CLASS 8, UN 1791, P.G. III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S. No. 8-08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aere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HYPOCHLORITE SOLUTION, UN 1791, CLASS 8, P.G. II, PACKING INSTRUCTION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X 819 MAX Q.TY EACH PACKAGE:5L; CAO 821 MAX Q.TY EACH PACKAGE: 60 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C  CORROSIV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31            EN CONTACTO CON ÁCIDOS LIBERA GASES TàXIC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4            PROVOCA QUEMADUR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26            EN CASO DE CONTACTO CON LOS OJOS, LÁVEN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MEDIATA Y ABUNDANTEMENTE CON AGUA Y ACÚDASE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N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8            EN CASO DE CONTACTO CON LA PIEL, LAVESE INMEDIAT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ABUNDANTEMENTE CON ... (PRODUCTOS A ESPECIFIC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OR EL FABRICANTE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6/37/39      ÚSENSE INDUMENTARIA Y GUANTES ADECUADOS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TECCIàN PARA LOS OJOS/LA CA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45            EN CASO DE ACCIDENTE O MALESTAR, ACÚDA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MEDIATAMENTE AL MÉDICO (SI ES POSIBLE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UÉSTRESELE LA ETIQUETA)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50            NO MEZCLAR CON ... (A ESPECIFICAR POR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BRICANTE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IPOCLORITO DE SODI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CL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 no deben ser sometidos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vigilancia sanitaria siempre y cuando los resultados de la evaluación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EVOLUCION   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os riesgos demuestren que existe sólo un moderado riesgo par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y la salud de los trabajadores y que están siendo respetadas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das previstas por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8            IRRITA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41            RIESGO DE LESIONES OCULARES GRAV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4            PROVOCA QUEMADUR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1            EN CONTACTO CON ÁCIDOS LIBERA GASES TàXIC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03-14-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5:00Z</dcterms:created>
  <dc:creator>Alessandro Galletto</dc:creator>
  <dc:description/>
  <dc:language>en-US</dc:language>
  <cp:lastModifiedBy>Alessandro Galletto</cp:lastModifiedBy>
  <cp:lastPrinted>2004-02-19T14:43:00Z</cp:lastPrinted>
  <dcterms:modified xsi:type="dcterms:W3CDTF">2004-02-19T13:44:00Z</dcterms:modified>
  <cp:revision>4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008815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