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KEMIB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KEMI-BRIL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Uso brevisto ..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jora el color natural de grani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marmoles coloread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LUENO                             22,00 &lt; C &lt; 33,00  Xn R2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88-3                                    F  R1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03-625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1-021-00-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UTANOL                             12,00 &lt; C &lt; 15,00  Xn R2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1-36-3                                     Xi R37/38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00-751-6                                   Xi R4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3-004-00-6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PANONA                           24,00 &lt; C &lt; 34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67-64-1                                        R6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00-662-2                                      R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06-001-00-8                                F  R1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METILO                    6,00 &lt; C &lt;  9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9-20-9                                        R6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01-185-2                                      R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07-021-00-X                                F  R11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BRILL      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ZCLA HIDROC.ALIFATICOSNAFTENICOS   0,50 &lt; C &lt;  2,00  Xn R65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64742-82-1                                     R5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CE   : 265-185-4                                      R6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49-330-00-2                                   R6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  R51/5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1 Clasificación de la sustancias y del prepara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 - F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20/2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4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oducto, después de un breve contacto con una fuente de ignición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ede fácilmente inflamarse y seguir quemándose incluso después de hab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do alejado de tal fu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 POR INHALACIàN Y POR INGESTIà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 DE LESIONES OCULARES GRAV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EXPOSICIàN REPETIDA PUEDE PROVOCAR SEQUEDAD 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CIàN DE GRIETAS EN LA PIEL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cipientes cerrados expuestos al calor del incendio  pueden gener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presión y explotar. Para las informaciones relativas a los riesg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el ambiente, la salud, la protección de las vías respiratorias,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ntilación, los medios de protección individuales remítase a las dem s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BRILL      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cciones de esta ficha. Medios de extinción: CO2, espumas, espuma AFFF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olvos  químicos para líquidos inflamables. El agua puede ser ineficaz pa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tinguir el incendio, sin embargo se debería usar para enfriar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vasesexpuestos a las llamas y evitar estallidos y explosiones. Par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érdidas y derrames que no se han incendiado, se puede usar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ebulizada para dispersar los vapores inflamables y proteger a las perso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argadas de  contener la pérdid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quipos de protección: es necesari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de equipo  completo con casco con visera y protección del cuello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respirador a presión  o a demanda??, chaqueta y pantalones ignífug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fajas en torno a los brazos, piernas y cintur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vitar la acumulación de cargas electrost ticas. Mantener los recipien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cerrados y en lugar bien  ventil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vapores pueden incendiars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plosión, por lo tanto hay que evitar la acumulación teniendo las ventan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las puertas abiertas, asegurando de este modo una ventilación cruzad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n una adecuada ventilación los vapores pueden acumularse a un bajo niv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 incendiarse incluso a distancia de una fuente detonante, con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retorno de llam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ner lejos de las fuentes de calor,     chispasy lla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res, no fumar ni usar cerillas ni encendedores. Durante las oper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trasvasado colocar los recipientes en el suelo y usar zapatos anti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icos. La agitación enérgica y el pasaje fuerte del líquido en las tuberí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aparatos pueden causar formación y acumulación   de cargas electros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icas dada la baja conductibilidad del producto. Para evitar el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endio y explosión hay que evitar el uso de aire comprimido en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vimen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 188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UTANO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150,000 mg/m3 NIOSH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TLV CEILING   152,000 mg/m3 ACGIH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BRILL      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PANO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1188,000 mg/m3 ACGIH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1782,000 mg/m3 ACGIH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METIL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TLV TWA       606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 757,000 mg/m3 ACGIH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ZCLA HIDROC.ALIFATICOSNAFTENIC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TLV TWA       575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ITE PARAFINICO MINERAL BLANC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  5,000 mg/m3 ACGIH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PROPILENGLICOL MONOMETIL ETE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TLV TWA       606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 909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290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Disolv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  1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revisiòn de vapor 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lubilidad.............. No sulubile en aq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0,88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condiciones normal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efecto del calor o en caso de incendio se pued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erar óxidos de carbono y vapores que pueden ser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vapores pueden formar mezclas explosivas con el air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dipropilén glicol-monometil éter puede reaccionar con los oxidantes.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 calienta hasta descomposición emite humos y vapores acres e irritant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unto de inflamabilidad es de 83°C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tolueno presente es biodegradable en agua y se degrada por efecto de 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uz del  sol  (es fotodegradable). (rif. Verschueren y Jetoc-M.I.T.I.). 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 reacciona con el ácido sulfúrico desarrollando calor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BRILL      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lcohol isobutilico y el secundario son  biodegradables  (MITI1984). 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zcla de alcoholes butilicos reacciona con los oxidantes fuertes y con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metales alcalinos liberando hidrógeno inflamable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taca diversos tipos 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terias plástic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acetona reacciona violentamente con el cloroformo en ambiente basico c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eligro de incendio y explosión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(ref. Handling chemicals Safely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fectos agudos: el producto es nocivo si es inhalado, o si se ingier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uede causar irritaciones de las mucosas y de las vías respiratori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periores así como de los ojos y de la piel. Los síntomas de exposi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n comprender ardor e irritación de los ojos, de la boca, de la nariz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garganta, tos, dificultad respiratoria, vértigos, dolor de cabeza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auseas y vómitos. En los casos más graves la inhalación del produc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causar inflamación y edema de la laringe y de los bronquios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lmonía química y edema pulmonar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gestión de aunque sólo míni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ntidades de producto puede causar considerables trastornos de salud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(dolores abdominales, nauseas, vómitos, diarrea etc.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produce graves lesiones oculares y puede causar opacidad d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rnea, lesiones del iris, coloraciones irreversibles del o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or repetida exposición, el producto puede ejercer una acción desgrasant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bre la piel que se manifiesta con sequedad y fisur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: es tóxico para el sistema nervioso central y perifér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iendo encefalopatías y polineuritis, la acción irritant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nifiesta también sobre la piel, conjuntivas, córnea y apara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tori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i los aceites minerales y los aditivos se derraman en el terreno tienden 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cionarse y puede hacerse necesario proceder a eliminar la cap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al. Como no se verifica percolamento no hay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ntaminación de las capas subterr neas. Los derrames en agu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ales pueden formar un estrato oleoso superficial que impide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saje del oxígeno. No son f cilmente biodegradables y tienden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acumularse, al m ximo son nocivos para los organismos acu tic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to que no se dispone de datos específicos sobre el preparado, éste deb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 utilizado siguiendo las buenas prácticas de trabajo evitando su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dispersión en el ambiente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vitar absolutamente la dispersión del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 el terreno, en alcantarillados o en cursos de agu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vertir 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idades competentes si el producto entra en contacto con curso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gua o alcantarillado o si ha contaminado el suelo o la vegetación.Adopt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s medidas necesarias para reducir al mínimo los efectos sobre la cap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uífe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xaminar las posibilidades de quemar el producto, después de una eventu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dición de combustible, en horno incinerador adecuado. En caso de producto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BRILL                          -  6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993 FLAMMABLE LIQUID, N.O.S. (640D - contains acetone and toluene)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, 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MMABLE LIQUID, N.O.S. (contains acetone and toluene), IMDG CO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LASS 3, UN 1993, P.G. II, FLASH POINT: &lt;23°C, EmS. No. 3-07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MMABLE LIQUID, N.O.S. (contains acetone and toluene),UN 1993, CLAS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, P.G. II,PACKING INSTRUCTION:PAX 305 MAX Q.TY EACH PACKAGE: 5 L;CA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07 MAX Q.TY EACH PACKAGE: 60 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or prop.fisicas       F  FACILMENTE INFLAMABL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1            FÁCILMENTE INFLAMABL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20/22         NOCIVO POR INHALACIàN Y POR INGEST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41            RIESGO DE LESIONES OCULARES GRAV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66            LA EXPOSICIàN REPETIDA PUEDE PROVOCAR SEQUEDAD 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CIàN DE GRIETAS EN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 7/ 9         MANTÉNGASE EL RECIPIENTE BIEN CERRADO Y EN LUG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EN VENTILAD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16            CONSERVAR ALEJADO DE TODA LLAMA O FUENTE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HISPAS - NO FUM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25            EVÍTESE EL CONTACTO CON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37/39         ÚSENSE GUANTES ADECUADOS Y PROTECCIàN PARA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/LA CARA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BRILL                          -  7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0            NOCIVO POR INHALAC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11            FÁCILMENTE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2            NOCIVO POR INGESTIà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7/38         IRRITA LAS VÍAS RESPIRATORIAS Y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41            RIESGO DE LESIONES OCULARES GRAV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10           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7            LA INHALACIàN DE VAPORES PUEDE PROVOC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 Y VÉRTIG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6            LA EXPOSICIàN REPETIDA PUEDE PROVOCAR SEQUEDAD 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CIàN DE GRIETAS EN LA PIEL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5            NOCIVO: SI SE INGIERE PUEDE CAUSAR DAÑO PULMON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53            PUEDE PROVOCAR A LARGO PLAZO EFECTOS NEGATIVOS 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MEDIO AMBIENTE ACUÁT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51/53         TàXICO PARA LOS ORGANISMOS ACUÁTICOS,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R A LARGO PLAZO EFECTOS NEGATIVOS EN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DIO AMBIENTE ACUÁTICO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BRILL                          -  8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7:00Z</dcterms:created>
  <dc:creator>Alessandro Galletto</dc:creator>
  <dc:description/>
  <dc:language>en-US</dc:language>
  <cp:lastModifiedBy>Alessandro Galletto</cp:lastModifiedBy>
  <cp:lastPrinted>2004-02-19T14:45:00Z</cp:lastPrinted>
  <dcterms:modified xsi:type="dcterms:W3CDTF">2004-02-19T13:45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8304888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