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KEMI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KEMI-CAN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Producto lustrante a elevado rendim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ento para cantos y paviment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34,00 &lt; C &lt; 44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10,00 &lt; C &lt; 12,5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L                              5,00 &lt; C &lt;  6,00  Xn R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1-36-3                                     Xi R37/38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0-751-6                                   Xi 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3-004-00-6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PANONA                            7,00 &lt; C &lt; 12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7-64-1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0-662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6-001-00-8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                    3,00 &lt; C &lt;  5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9-20-9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1-185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7-021-00-X                                F  R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1 Clasificación de la sustancias y del prep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TWA       270,000 mg/m3 MA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OLUEN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BUTANO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150,000 mg/m3 NIOS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CEILING   152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PROPANO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1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1782,000 mg/m3 ACGIH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606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757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78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 1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Insoluble en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 0,966 kg/l 0,95-1,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olueno presente es biodegradable en agua y se degrada por efecto de 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uz del  sol  (es fotodegradable). (rif. Verschueren y Jetoc-M.I.T.I.)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lcohol isobutilico y el secundario son  biodegradables  (MITI1984). 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de alcoholes butilicos reacciona con los oxidantes fuertes y con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metales alcalinos liberando hidrógeno inflamable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taca diversos tipos 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s plástic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acetona reacciona violentamente con el cloroformo en ambiente basico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eligro de incendio y explosión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(ref. Handling chemicals Safely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el producto es nocivo si es inhalado y puede caus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ciones de las mucosas y de las vías respiratorias superiores así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o de los ojos y de la piel. 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ardor e irritación de los ojos, de la boca, de la nariz,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garganta, tos, dificultades respiratorias, vértigos, dolor de cabez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auseas y vómitos.En los casos más graves, la inhalación d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inflamación y edema de la laringe y de los bronquios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lmonía química y edema pulmonar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es de producto puede causar trastornos de salud (dol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bdominales, nauseas, vómitos, diarrea etc.)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a tensión de vapor del producto. Por sobre 100 ppm se produce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s mucosas oculares, nasales y oro-faringeas. 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 3.06.2003    Revisiòn  N.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1866 RESIN SOLUTION flammable, 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IN SOLUTION flammable,IMDG CODE CLASS 3,UN 1866, P.G. 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SH POINT: &lt;23°C,EmS. No. 3-0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SIN SOLUTION flammable,UN 1866, CLASS 3, P.G. II,PACKING INSTRUCTI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X 305 MAX Q.TY EACH PACKAGE:5L; CAO 307 MAX Q.TY EACH PACKAGE: 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6            IRRITA LOS OJ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7/ 9         MANTÉNGASE EL RECIPIENTE BIEN CERRADO Y EN LUG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EN VENTILAD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7/39         ÚSENSE GUANTES ADECUADOS Y PROTECCIàN PARA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CANTO                             -  7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19.02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7/38         IRRITA LAS VÍAS RESPIRATORIA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3-11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4:00Z</dcterms:created>
  <dc:creator>Alessandro Galletto</dc:creator>
  <dc:description/>
  <dc:language>en-US</dc:language>
  <cp:lastModifiedBy>Alessandro Galletto</cp:lastModifiedBy>
  <cp:lastPrinted>2004-02-19T14:45:00Z</cp:lastPrinted>
  <dcterms:modified xsi:type="dcterms:W3CDTF">2004-02-19T13:45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30239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