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 / 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30.01.2003    Revisiòn  N.   2  del..23.09.2002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Còdigo ........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KEMI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KEMI-CRI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Protección para el mármol y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rani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LUENO                             15,00 &lt; C &lt; 20,00  Xn R2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88-3                                    F  R1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03-625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1-021-00-3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UTANONA                            24,00 &lt; C &lt; 29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8-93-3                                        R66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01-159-0                                      R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06-002-00-3                                F  R11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CRIL                       2 / 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30.01.2003    Revisiòn  N.   2  del..23.09.200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n - F+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2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oducto, a temperatura y presión ambiental, se inflama cuando entra 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acto con el air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CIVO POR INHALAC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EXPOSICIàN REPETIDA PUEDE PROVOCAR SEQUEDAD 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CIàN DE GRIETAS EN LA PIEL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cipientes cerrados expuestos al calor del incendio  pueden gener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brepresión y explotar. Para las informaciones relativas a los riesg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el ambiente, la salud, la protección de las vías respiratorias,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ntilación, los medios de protección individuales remítase a las dem 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cciones de esta ficha. Medios de extinción: CO2, espumas, espuma AFFF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olvos  químicos para líquidos inflamable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gua puede ser ineficaz pa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tinguir el incendio, sin embargo se debería usar para enfriar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vasesexpuestos a las llamas y evitar estallidos y explosiones. Par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érdidas y derrames que no se han incendiado, se puede usar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ebulizada para dispersar los vapores inflamables y proteger a las perso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argadas de  contener la pérdid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quipos de protección: es necesari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de equipo  completo con casco con visera y protección del cuello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respirador a presión  o a demanda??, chaqueta y pantalones ignífug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fajas en torno a los brazos, piernas y cintur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cendimiento. Cubrir con material absorbente inerte. Recoger el  material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CRIL                       3 / 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30.01.2003    Revisiòn  N.   2  del..23.09.200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biente, la salud, la protección de las vías respiratorias, la ventil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osmedios individuales de protección referirse a las otras sec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vitar la acumulación de cargas electrost ticas. Mantener los recipien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cerrados y en lugar bien  ventil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vapores pueden incendiars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plosión, por lo tanto hay que evitar la acumulación teniendo las ventan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las puertas abiertas, asegurando de este modo una ventilación cruzad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n una adecuada ventilación los vapores pueden acumularse a un bajo niv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 incendiarse incluso a distancia de una fuente detonante, con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retorno de llam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ner lejos de las fuentes de calor,     chispasy lla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res, no fumar ni usar cerillas ni encendedores. Durante las oper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trasvasado colocar los recipientes en el suelo y usar zapatos anti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icos. La agitación enérgica y el pasaje fuerte del líquido en las tuberí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aparatos pueden causar formación y acumulación   de cargas electros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icas dada la baja conductibilidad del producto. Para evitar el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endio y explosión hay que evitar el uso de aire comprimido en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vimen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 188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UTANON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590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 885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302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Aeroso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Caracteristico de solv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&lt;  34 °C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lt;  -2 °C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CRIL                       4 / 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30.01.2003    Revisiòn  N.   2  del..23.09.200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evisiòn de vapor 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bilidad.............. Insoluble en aqu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0,72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condiciones normal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efecto del calor o en caso de incendio se puede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erar óxidos de carbono y vapores que pueden ser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vapores pueden formar mezclas explosivas con el air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olueno presente es biodegradable en agua y se degrada por efecto de 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uz del  sol  (es fotodegradable). (rif. Verschueren y Jetoc-M.I.T.I.)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 reacciona con el ácido sulfúrico desarrollando calo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metietilacetona reacciona con los metales  livianos,  tales  como 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uminio, y con los oxidantes fuertes; ataca diversos tipos de plást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fectos agudos: el producto es nocivo si es inhalado y puede caus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rritaciones de las mucosas y de las vías respiratorias superiores así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mo de los ojos y de la piel. Los síntomas de exposición pued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mprender ardor e irritación de los ojos, de la boca, de la nariz, d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garganta, tos, dificultades respiratorias, vértigos, dolor de cabeza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auseas y vómitos.En los casos más graves, la inhalación del produc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causar inflamación y edema de la laringe y de los bronquios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lmonía química y edema pulmonar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gestión de aunque sólo míni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ntidades de producto puede causar trastornos de salud (dolor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bdominales, nauseas, vómitos, diarrea etc.)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or repetida exposición, el producto puede ejercer una acción desgrasa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bre la piel que se manifiesta con sequedad y fisur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: es tóxico para el sistema nervioso central y perifér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iendo encefalopatías y polineuritis, la acción irritante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anifiesta también sobre la piel, conjuntivas, córnea y apara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tori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 según las buenas prácticas de trabajo evitando la dispers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CRIL                       5 / 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30.01.2003    Revisiòn  N.   2  del..23.09.200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aminar las posibilidades de quemar el producto, después de una eventu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adición de combustible, en horno incinerador adecu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caso de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950, AEROSOL, 2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maritim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AEROSOLS, IMDG CODE CLASS 2, UN 1950, EmS. No. 2-1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AEROSOLS, NON-FLAMMABLE (each not exceeding 1 L capacity), UN 1950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LASS 2.2, PACKING INSTRUCTION: PAX 203 MAX Q.TY EACH PACKAGE:75 kg;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AO 203 MAX Q.TY EACH PACKAGE:150 kg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n NOCIV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or prop.fisicas       F+ EXTREMADAMENTE INFLAMABL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2            EXTREMADAMENTE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20            NOCIVO POR INHALAC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66            LA EXPOSICIàN REPETIDA PUEDE PROVOCAR SEQUEDAD 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CIàN DE GRIETAS EN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13            MANTÉNGASE LEJOS DE ALIMENTOS, BEBIDAS Y PIENS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18            MANIPÚLESE Y ÁBRASE EL RECIPIENTE CON PRUDENCI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S23            NO RESPIRAR LOS GASES/HUMOS/VAPORES/AEROSOL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[DENOMINACIàN(ES) ADECUADA(S) A ESPECIFICAR PO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FABRICANTE]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S25            EVÍTESE EL CONTACTO CON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S33            EVÍTESE LA ACUMULACIàN DE CARGAS ELECTROESTÁTIC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S63            EN CASO DE ACCIDENTE POR INHALACIàN, ALEJAR A LA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CRIL                       6 / 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30.01.2003    Revisiòn  N.   2  del..23.09.200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ÍCTIMA FUERA DE LA ZONA CONTAMINADA Y MANTENER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N REPOS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0            NOCIVO POR INHALAC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11            FÁCILMENTE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6            LA EXPOSICIàN REPETIDA PUEDE PROVOCAR SEQUEDAD 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CIàN DE GRIETAS EN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7            LA INHALACIàN DE VAPORES PUEDE PROVOC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MNOLENCIA Y VÉRTIGO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09-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15:00Z</dcterms:created>
  <dc:creator>Alessandro Galletto</dc:creator>
  <dc:description/>
  <dc:language>en-US</dc:language>
  <cp:lastModifiedBy>Alessandro Galletto</cp:lastModifiedBy>
  <cp:lastPrinted>2004-02-19T14:44:00Z</cp:lastPrinted>
  <dcterms:modified xsi:type="dcterms:W3CDTF">2004-02-19T13:44:00Z</dcterms:modified>
  <cp:revision>4</cp:revision>
  <dc:subject/>
  <dc:title>                                                                        1 /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750732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