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 / 4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***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F I C H A   D E   D A T O S   D E   S E G U R I D A 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********************************************************************** *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30.01.2003    Revisiòn  N.   1  del..30.01.200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Identificaciòn de preparado y de la socie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1 Identificaciòn del preparad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òdigo .................. KEMI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............ KEMI-SILK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o brevisto ............ Lubrifican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.2 Identificaciòn de la Empresa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Nombre .................. KEMISTONE S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Localidad y Estado.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OS TAMEIGA – RAN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6415 PONTEVEDR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A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EL 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AX 0034 986 337867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ara informaciones urgent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rigirse a .............0034 986 344885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2. Composiciòn/informaciòn sobre los componen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nominaciòn                          Concentr.(C)    Clasific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TER DIMETILICO                         3,60 &lt; C &lt;  5,60  F+ R12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N.CAS  : 115-10-6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N.CE   : 204-065-8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N.INDEX: 603-019-00-8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texto completo de las frases -R- esta' indicado en la secciòn 16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3. Idendificaciòn de los peligr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3.1 Clasificación de la sustancias y del preparad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preparado no ha sido clasificado como peligroso según las disposicion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directivas 67/548/CEE y 1999/45/CE y sucesivas modificaciones y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ajustes. El preparado, por lo tanto, conteniendo sustancias peligrosas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na concentración tal de ser declaradas en la sección n.2, requiere un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ficha de datos de seguridad con informaciones adecuadas conformes a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irectiva 91/155/CE y sucesivas modificacione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4. Primeros auxil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  -   -   -   -   -   -   -   -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SILK                       2 / 4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30.01.2003    Revisiòn  N.   1  del..30.01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5. Medidas de lucha contra incendio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6. Medidas que deban tomarse en caso de vertido accident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7. Manipulaciòn y almacenamiento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8. Controle de exposiciòn/protecciòn individual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TER DIMETILIC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. OEL          1000,000 mg/m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9. Propiedades fìsicas y quìm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tado fìsico............ Aerosol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lor.................... Incol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Olor .................... Inodor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H .......................n.a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unto de ebulliciòn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 xml:space="preserve">Punto de inflamaciòn 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comburentes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piedades explosivas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 xml:space="preserve">Previsiòn de vapor ......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olubilidad.............. Insoluble en agu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Viscosidad ....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.resp.al aire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eso especìfico.......... N.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Velocidad de evaporación 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Coeficiente de reparti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n-octanol/agua .......... N.D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en-GB"/>
        </w:rPr>
        <w:t>10. Estabilidad y reactividad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11. Informaciones toxicològicas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SILK                       3 / 4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30.01.2003    Revisiòn  N.   1  del..30.01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2. Informaciones ecològic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  -   -   -   -   -   -   -   -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r según las buenas prácticas de trabajo evitando la dispersión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producto en el ambiente. Advertir a las autoridades competentes si 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producto ha entrado en contacto con cursos de agua o alcantarillado o si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ha contaminado el suelo o la vegetación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3. Consideraciones relativas a la eliminaciòn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  -   -   -   -   -   -   -   -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</w:rPr>
        <w:t>14. Informaciones relativas al transporte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l transporte debe ser realizado por vehículos autorizados al transport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e mercadería peligrosa según las prescripciones de la edición vigente de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Acuerdo A.D.R. y las disposiciones nacionales aplicables. Deben se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ransportados en sus embalajes originales y, en todo caso, en embalajes d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ateriales inatacables por el contenido y no susceptibles a generar con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éste, reacciones peligrosas. Los encargados de la carga y descarga de la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mercadería peligrosa deben haber recibido una adecuada formación sobre lo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riesgos que representa la materia y sobre los eventuales proced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que deben ser adoptados en el caso en el que se verifiquen situaciones d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mergencia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terrestre y ferroviari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1950 AEROSOL, 2,5A, ADR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Transporte maritimo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AEROSOLS (maximum 1 litre),IMDG CODE CLASS 2,UN 1950,EmS. No. 2-13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Transporte aere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AEROSOLS, NON-FLAMMABLE (each not exceeding 1 L capacity),UN 1950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LASS 2.2,PACKING INSTRUCTION: PAX 203 MAX Q.TY EACH PACKAGE: 75 KG;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CAO 203 MAX Q.TY EACH PACKAGE: 150 KG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en-GB"/>
        </w:rPr>
        <w:t>15. Informaciones reglamentaria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- S23            NO RESPIRAR LOS GASES/HUMOS/VAPORES/AEROSOL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[DENOMINACIàN(ES) ADECUADA(S) A ESPECIFICAR POR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    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EL FABRICANTE]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- S51            ÚSESE ÚNICAMENTE EN LUGARES BIEN VENTILADOS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- Ficha de datos de seguridad a la disposición del</w:t>
      </w:r>
      <w:r>
        <w:br w:type="page"/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en-GB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Ficha de datos de SEGURIDAD : KEMI-SILK                       4 / 4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Imprimida el....30.01.2003    Revisiòn  N.   1  del..30.01.2003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suario profesional que la solicite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Contiene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- Restringido a usos professionale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Etiquetado de peligro según las directivas 67/548/CEE y 1999/45/CE 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ucesivas variaciones y ajust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os laboratorios expuestos a este agente químico no deben ser sometidos 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vigilancia sanitaria siempre y cuando los resultados de la evaluación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os riesgos demuestren que existe sólo un moderado riesgo para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seguridad y la salud de los trabajadores y que están siendo respetadas la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medidas previstas por la directiva 98/24/CE.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___________________________________________________________________________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b/>
          <w:bCs/>
          <w:sz w:val="18"/>
          <w:szCs w:val="18"/>
          <w:lang w:val="fr-FR"/>
        </w:rPr>
        <w:t>16. Otras informaciones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Texto de las frases -R- citades en la secciòn 2 de la ficha: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  <w:lang w:val="fr-FR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R12            EXTREMADAMENTE INFLAMABLE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BIBLIOGRAFÍA GENERAL: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1. Directiva 1999/45/C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fr-FR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2. Directiva 67/548/CEE y sucesivas variaciones y ajust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(XXVIII ajuste tècnico)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3. Directiva 91/155/CEE y sucesivas variacion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4. The Merck Index. Ed. 10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5. Handling Chemical Safet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6. Niosh - Registry of Toxic Effetcs of Chemical Substance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7. INRS - Fiche Toxicologique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8. Patty - Industrial Hygiene and Toxicology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  <w:lang w:val="en-GB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en-GB"/>
        </w:rPr>
        <w:t>9. N.I. Sax-Dangerous properties of Industrial Materials-7 Ed. 1989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en-GB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ta para el usuario: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la informaciòn contenida en esta ficha se basa sobre los conocimientos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disponibles a la fecha de la ùltima versiòn. El usuario debe cerciorarse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de la idoneidad y completitud de la informaciòn en lo que se refiere al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especìfico uso del producto. Este documento no debe ser interpretado como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garantìa  de  alguna  propiedad  especìfica  del  producto. Visto  que la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utilizaciòn del producto no puede ser controlada directamente por nosotros,</w:t>
      </w:r>
    </w:p>
    <w:p>
      <w:pPr>
        <w:pStyle w:val="Testonormale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serà  obligaciòn del  usuario respetar, bajo su responsabilidad, las leyes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  <w:lang w:val="fr-FR"/>
        </w:rPr>
        <w:t>y las disposiciones vigentes en lo que se refiere a higiene y seguridad.</w:t>
      </w:r>
    </w:p>
    <w:p>
      <w:pPr>
        <w:pStyle w:val="Testonormale"/>
        <w:rPr/>
      </w:pPr>
      <w:r>
        <w:rPr>
          <w:rFonts w:eastAsia="Copperplate Gothic Light" w:cs="Copperplate Gothic Light" w:ascii="Copperplate Gothic Light" w:hAnsi="Copperplate Gothic Light"/>
          <w:sz w:val="18"/>
          <w:szCs w:val="18"/>
          <w:lang w:val="fr-FR"/>
        </w:rPr>
        <w:t xml:space="preserve">       </w:t>
      </w:r>
      <w:r>
        <w:rPr>
          <w:rFonts w:eastAsia="MS Mincho;ＭＳ 明朝" w:cs="Copperplate Gothic Light" w:ascii="Copperplate Gothic Light" w:hAnsi="Copperplate Gothic Light"/>
          <w:sz w:val="18"/>
          <w:szCs w:val="18"/>
        </w:rPr>
        <w:t>No se asumen responsabilidades por usos impropios.</w:t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p>
      <w:pPr>
        <w:pStyle w:val="Testonormale"/>
        <w:rPr>
          <w:rFonts w:ascii="Copperplate Gothic Light" w:hAnsi="Copperplate Gothic Light" w:eastAsia="MS Mincho;ＭＳ 明朝" w:cs="Copperplate Gothic Light"/>
          <w:sz w:val="18"/>
          <w:szCs w:val="18"/>
        </w:rPr>
      </w:pPr>
      <w:r>
        <w:rPr>
          <w:rFonts w:eastAsia="MS Mincho;ＭＳ 明朝" w:cs="Copperplate Gothic Light" w:ascii="Copperplate Gothic Light" w:hAnsi="Copperplate Gothic Light"/>
          <w:sz w:val="18"/>
          <w:szCs w:val="18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08:00Z</dcterms:created>
  <dc:creator>Alessandro Galletto</dc:creator>
  <dc:description/>
  <dc:language>en-US</dc:language>
  <cp:lastModifiedBy>Alessandro Galletto</cp:lastModifiedBy>
  <cp:lastPrinted>2004-02-19T15:14:00Z</cp:lastPrinted>
  <dcterms:modified xsi:type="dcterms:W3CDTF">2004-02-19T14:14:00Z</dcterms:modified>
  <cp:revision>4</cp:revision>
  <dc:subject/>
  <dc:title>                                                                        1 /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484660</vt:r8>
  </property>
  <property fmtid="{D5CDD505-2E9C-101B-9397-08002B2CF9AE}" pid="3" name="_AuthorEmail">
    <vt:lpwstr>Neli@kemistone.com</vt:lpwstr>
  </property>
  <property fmtid="{D5CDD505-2E9C-101B-9397-08002B2CF9AE}" pid="4" name="_AuthorEmailDisplayName">
    <vt:lpwstr>Neli</vt:lpwstr>
  </property>
  <property fmtid="{D5CDD505-2E9C-101B-9397-08002B2CF9AE}" pid="5" name="_EmailSubject">
    <vt:lpwstr>fichas seguridad kemistone</vt:lpwstr>
  </property>
</Properties>
</file>