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-  1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b/>
          <w:b/>
          <w:bCs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 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b/>
          <w:b/>
          <w:bCs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Còdigo ........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OX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Denominaciòn ............ OXI-FLAM 5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Mordente - Colorante natur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OLUCION DE CLORURO FERRICO         22,00 &lt; C &lt; 25,00  C  R34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7705-08-0                                   Xn R2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31-729-4                                      R52/5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.1 Clasificación de la sustancias y del prepara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34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OXI-FLAM 50                        -  2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VOCA QUEMADUR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 y abundantemente con agua por al menos 15 minut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 y abundantem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agua. Quitarse la indumentaria contaminada. Llamar inmediatamente 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édico. Lavar separadamente la indumentaria contaminada antes de volver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llevar al sujeto al aire fresco, si la respir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esa o se hace dificultosa practicar la respiración artificial, llamar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mediato al médico. Ingestión: llamar inmediatamente al médico. Inducir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ómito sólo por instrucción del médico. no administrar nada por vía oral si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sujeto est  inconsci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nfriar los envases para evitar que el producto se descomponga o que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sarrollen sustancias peligrosas para la salud y la segurida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necesario usar el equipo completo de proteccion anti-incendi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ntener las pérdidas con materiales absorbentes inertes (arena, tierra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c.). Neutralizar y extraer la mayor parte posible de la masa tratada e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 forma, lavar los restos con abundante agu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segurarse de que los equipos para el enfriamiento de los recipientes esté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nibles con el fin de evitar los peligros de sobrepresión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alentamiento en caso de incendio en las cercanías. En cuanto a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formaciones relativas a los riesgos para la salud y el ambiente referir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 las dem s secciones de esta fich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LUCION DE CLORURO FERRIC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TLV TWA         1,0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ntra las propiedades corrosivas del producto y segùn el tip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aboraciòn, serà necesario usar medios adecuados e individual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tecciòn personal, como por ejemplo: visera de rostro total y protecciò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 la cabeza y del cuello, guantes y mono impermeables y resistentes 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. No comer, beber o fumar durante el empleo del producto; lav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uidadosamente con agua y jabòn antes de las comidas y despuès de cadat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urno de trabajo; se aconseja especialmente una duch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OXI-FLAM 50                        -  3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Roj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Caracteristic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evisiòn de vapor 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lubilidad.............. Soluble en aq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eso especìf.resp.al aire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20°C   1,210 kg/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normales condiciones de empleo y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descomposición térmica o en caso de incendio se pued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iberar vapores potencialmente dañinos para la salu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cloruro férrico  se  descompone  a  una  temperatura  superior  a  160°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iberando vapores corrosivos de ácido clorhidrico.  Las soluciones  acuos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periores al 10% son corrosivas para la mayor parte  de  los  metales 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sarrollo de hidrógeno explosivo.   Son resistentes el PVC, la ebonita,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goma y el poliéste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corrosivo y causa quemaduras sobre el estrato superfici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piel con enrojecimiento, calor y sensaciones de ardor. En los cas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ás graves pueden presentarse ampollas que causan fuerte ardor y dolo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uando entra en contacto con los ojos produce graves lesiones y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ausar opacidad de la cornea, lesiones del iris, coloración irreversibl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l ojo. Sus eventuales vapores son caústicos para el aparato respiratori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y pueden causar edema pulmonar cuyos síntomas se manifiestan, algun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veces, sólo después de algunas hora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síntomas de exposición pued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mprender sensaciones de ardor, tos, respiración asmática, laringiti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espiración corta, dolores de cabeza, nauseas y vómitos. Su ingest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uede causar quemaduras en la boca, en la garganta y en el esófago;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ómitos, diarrea, edema, hinchazón de la laringe y, como consecuencia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sfixia. Se puede presentar incluso perforación gastrointestinal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to que no se dispone de datos específicos sobre el preparado, éste deb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 utilizado siguiendo las buenas prácticas de trabajo evitando su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dispersión en el ambiente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vitar absolutamente la dispersión del product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el terreno, en alcantarillados o en cursos de agua. Advertir a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utoridades competentes si el producto entra en contacto con cursos de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OXI-FLAM 50                        -  4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gua o alcantarillado o si ha contaminado el suelo o la vegetación.Adopt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s medidas necesarias para reducir al mínimo los efectos sobre la cap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uífer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xaminar las posibilidades de quemar el producto, después de una eventu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dición de combustible, en horno incinerador adecuado. En caso de product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o basico, antes de someterlo a cualquier tratamiento incluid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lógico si es practicable, hay que neutralizarlo siempre. Si el desech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sólido, se puede eliminar en un basurero. No verterlo unca e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cantarillas, en aguas superficiales ni subterráne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mercadería peligrosa según las prescripciones de la edición vigente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2582 FERRIC CHLORIDE, SOLUTION, 8, III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mariti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FERRIC CHLORIDE, SOLUTION, IMDG CODE CLASS 8, UN 2582, P.G. III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mS. No. 8-08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FERRIC CHLORIDE, SOLUTION, UN 2582, CLASS 8, P.G. III, PACKING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INSTRUCTION: PAX 818 MAX Q.TY EACH PACKAGE: 5 L; CAO 820 MAX Q.TY EACH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CKAGE: 60 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C  CORROSIV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34            PROVOCA QUEMADURA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 7/ 8         MANTÉNGASE EL RECIPIENTE BIEN CERRADO Y EN LUG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26            EN CASO DE CONTACTO CON LOS OJOS, LÁVEN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MEDIATA Y ABUNDANTEMENTE CON AGUA Y ACÚDASE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UN MÉD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36/37/39      ÚSENSE INDUMENTARIA Y GUANTES ADECUADO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TECCIàN PARA LOS OJOS/LA CARA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OXI-FLAM 50                        -  5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45            EN CASO DE ACCIDENTE O MALESTAR, ACÚDA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MEDIATAMENTE AL MÉDICO (SI ES POSIBLE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UÉSTRESELE LA ETIQUETA)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OLUCION DE CLORURO FERRIC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 no deben ser sometidos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vigilancia sanitaria siempre y cuando los resultados de la evalua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os riesgos demuestren que existe sólo un moderado riesgo par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y la salud de los trabajadores y que están siendo respetadas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didas previstas por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34            PROVOCA QUEMADUR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22            NOCIVO POR INGESTIà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52/53         NOCIVO PARA LOS ORGANISMOS ACUÁTICOS,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VOCAR A LARGO PLAZO EFECTOS NEGATIVOS EN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DIO AMBIENTE ACUÁTICO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BLIOGRAFÍA GENERAL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ificaciones con respecto a la revisión preced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an sido aplicadas variaciones en las siguientes secciones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5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39:00Z</dcterms:created>
  <dc:creator>Alessandro Galletto</dc:creator>
  <dc:description/>
  <dc:language>en-US</dc:language>
  <cp:lastModifiedBy>Alessandro Galletto</cp:lastModifiedBy>
  <cp:lastPrinted>2004-02-19T16:04:00Z</cp:lastPrinted>
  <dcterms:modified xsi:type="dcterms:W3CDTF">2004-02-19T15:04:00Z</dcterms:modified>
  <cp:revision>3</cp:revision>
  <dc:subject/>
  <dc:title>                                                                      -  1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10627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