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1  del..30.01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PR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PRE-FLOC MEN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Floculante primar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mbre quìmico y sinònimosFloculante cation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ùmero C.A.S. ........... 1327-41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ùmero CE ............... 215-477-2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XIDO DE ALUMINIO CON CLORURO DE         100%          C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327-41-9                                   Xi R3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15-477-2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C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E-FLOC MENOS    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rases R:                 R3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RRITA LAS VÍAS RESPIRATORI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nfriar los envases para evitar que el producto se descomponga o qu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sarrollen sustancias peligrosas para la salud y la segurida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necesario usar el equipo completo de proteccion anti-incendi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ener con tierra o material inerte. Recoger la mayor parte del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eliminar el resto con chorros de agu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OXIDO DE ALUMINIO CON CLORU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TLV TWA         2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limitar la exposición, usar medios individuales de protec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E-FLOC MENOS    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Inod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H .......................AC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  105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fusiòn..........   -12 °C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evisiòn de vapor 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lubilidad.............. Soluble en aq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eso especìf.resp.al aire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1,20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-octanol/agua 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en-GB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producto es corrosivo y causa quemaduras sobre el estrato superfici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piel con enrojecimiento, calor y sensaciones de ardor. En los cas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ás graves pueden presentarse ampollas que causan fuerte ardor y do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uando entra en contacto con los ojos produce graves lesiones y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usar opacidad de la cornea, lesiones del iris, coloración irreversibl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l ojo. Sus eventuales vapores son caústicos para el aparato respirator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pueden causar edema pulmonar cuyos síntomas se manifiestan, algu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veces, sólo después de algunas hora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síntomas de exposición puede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mprender sensaciones de ardor, tos, respiración asmática, laringiti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espiración corta, dolores de cabeza, nauseas y vómitos. Su ingest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causar quemaduras en la boca, en la garganta y en el esófago;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ómitos, diarrea, edema, hinchazón de la laringe y, como consecuenci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sfixia. Se puede presentar incluso perforación gastrointestinal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en el ambiente. Advertir a las autoridades competentes si el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E-FLOC MENOS    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mercadería peligrosa según las prescripciones de la edición vigente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760 CORROSIVE LIQUID,NOS (contains aluminium oxide with hydrogen ch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ide,reaction product), 8, I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mariti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RROSIVE LIQUID,NOS (contains aluminium oxide with hydrogen chloride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reaction product),CL.8, UN 1760, P.G. III, EmS. No. 8-15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ORROSIVE LIQUID,NOS (contains aluminium oxide with hydrogen chloride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reaction product),UN 1760,CL.8,P.G.III,PACKING INSTR:PAX 818 MAX Q.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ACK.:5L;CAO 820 MAX Q.TY PACK.: 60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C  CORROSIV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4            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37            IRRITA LAS VÍAS RESPIRATORI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6            EN CASO DE CONTACTO CON LOS OJOS, LÁVEN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MEDIATA Y ABUNDANTEMENTE CON AGUA Y ACÚDASE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N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27            QUÍTESE INMEDIATAMENTE LA ROPA MANCHADA 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ALPICAD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7/39         ÚSENSE GUANTES ADECUADOS Y PROTECCIàN PARA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/LA CA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XIDO DE ALUMINIO CON CLORU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 CE    -   N.CE: 215-477-2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PRE-FLOC MENOS    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4            PROVOCA QUEMADUR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37            IRRITA LAS VÍAS RESPIRATORIA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BLIOGRAFÍA GENERAL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01:00Z</dcterms:created>
  <dc:creator>Alessandro Galletto</dc:creator>
  <dc:description/>
  <dc:language>en-US</dc:language>
  <cp:lastModifiedBy>Alessandro Galletto</cp:lastModifiedBy>
  <cp:lastPrinted>2004-02-19T16:04:00Z</cp:lastPrinted>
  <dcterms:modified xsi:type="dcterms:W3CDTF">2004-02-19T15:05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017523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