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RU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RUST-BLOCK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Permite eliminar manchas de oxido d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los granit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FOSFORICO                     17,00 &lt; C &lt; 22,00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664-38-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31-011-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INDEX: 015-011-00-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CLORHIDRICO                    4,00 &lt; C &lt;  6,00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31-595-7                                   Xi R3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017-002-01-X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XALICO                        6,00 &lt; C &lt;  9,00  Xn R21/2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44-62-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5-634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7-006-00-8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RUST-BLOCK   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cesivas modificaciones.Eventuales informaciones adicionales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iesgos para la salud y/o el ambiente han sido reproducidas en la secc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21/2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/38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OCIVO EN CONTACTO CON LA PIEL Y POR INGEST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RRITA LOS OJOS Y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jos: lavar inmediata y abundantemente con agua por al menos 15 minut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 y abundantem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agua. Quitarse la indumentaria contaminada. Llamar inmediatamente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édico. Lavar separadamente la indumentaria contaminad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llevar al sujeto al aire fresco, si la respir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esa o se hace dificultosa practicar la respiración artificial, llamar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o al médico. Ingestión: llamar inmediatamente al médico. Inducir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 sólo por instrucción del médico. no administrar nada por vía oral si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sujeto est  inconsci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tinguir las fuentes de encendimiento o de calor, cubrir las pérdidas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terial absorbente, recoger el material vertido y eliminar los residu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chorros de agua, si no es una medida contraindicada (ver sección 10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las informaciones relativas a los riesgos para el ambiente y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, referirse a las otras secciones de est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icha.En caso de vertidos en el agua: extraer el líquido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econ una bomba antideflagrante o manual o con material absorb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dóneo. Si legalmente permitido se puede recurrir a la sumersión y/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ersión del producto con sustancias idóneas en aguas libres. 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 puede separar de los defluyentes??? con separadores de acei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ervar en lugar fresco y bien ventilado, mantener  cerrado el recipi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ando no se est  utilizando, no  fumar durante la manipulación de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RUST-BLOCK   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, almacenar lejos del calor, llamas libres, chispas y de otr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uentes de encendimiento, no rociar cerca de llamas o de material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andescentes. Consultar las otras secciones de esta ficha para obten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sobre los riesgos para el ambiente y la salud, sobr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FOSFORIC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1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  3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ACIDO CLORHID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7,000 mg/m3 MAC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TLV CEILING     7,5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CIDO OXAL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TLV TWA         1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  2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 11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Inod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H .......................&lt;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61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Soluble en aq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eso especìf.resp.al aire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1,16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normales condicion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descomposición térmica o en caso de incendio se pueden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RUST-BLOCK   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r vapores potencialmente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cido fosfórico se descompone con el calor desarrollando  humos  tóxic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óxido de fósforo, reacciona con muchos metales formando hidrógeno que 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vo. Si la temperatura supera los 200°C ataca también el vidri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cido clorhidrico es un acido fuerte  que  reacciona  violentamente 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s bases.  Corroe los metales desarrollando hidrógeno y  con  los  ag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xidantes libera clor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ácido oxalico se puede descomponer con el calor produciendo monóxido 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arbono. Las soluciones acuosas saturadas (al 15%) se comportan como acid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-fuertes.  Reacciona violentamente  con  las  bases  y  los  oxida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uert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el producto es nocivo si es absorbido por la piel y si 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rido; puede causar la irritación del situs de contacto acompañada, po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general, por un aumento de la temperatura cutánea, hinchazón y picazó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gestión de aunque sólo mínimas cantidades de producto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siderables trastornos de salud (dolores abdominales, nauseas, vómit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arrea etc.). El producto puede causar leves irritaciones de las mucos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de las vías respiratorias superiores así como de los ojos. Los sínto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exposición pueden comprender ardor e irritación de los ojos, d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oca, de la nariz, de la garganta, tos, dificultad respiratoria, vérti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olores de cabeza, nauseas y vómi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tilizar según las buenas prácticas de trabajo evitando la dispersión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RUST-BLOCK   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iesgos que representa la materia y sobre los eventuales procedimient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1760, CORROSIVE LIQUID, N.O.S. (contains phosphoric and hydrochloric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id), 8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RROSIVE LIQUID, N.O.S. (contains phosphoric and hydrochloric acid)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IMDG CODE CLASS 8, UN 1760, P.G. II, EmS. No. 8-1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RROSIVE LIQUID, N.O.S. (contains phosphoric and hydrochloric acid)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UN 1760, CLASS 8, P.G. II, PACKING INSTRUCTION: PAX 808 MAX Q.TY EAC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.1L;CAO 812 MAX Q.TY EACH PACK:3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21/22         NOCIVO EN CONTACTO CON LA PIEL Y POR INGEST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36/38         IRRITA LOS OJOS Y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6/37         ÚSENSE INDUMENTARIA Y GUANTES DE PROTECCIà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XAL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4            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7            IRRITA LAS VÍAS RESPIRATORI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1/22         NOCIVO EN CONTACTO CON LA PIEL Y POR INGESTIàN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: Permite eliminar manchas de oxido de los granit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RUST-BLOCK         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 Directiva 91/155/CEE y sucesivas variacion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9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37:00Z</dcterms:created>
  <dc:creator>Alessandro Galletto</dc:creator>
  <dc:description/>
  <dc:language>en-US</dc:language>
  <cp:lastModifiedBy>Alessandro Galletto</cp:lastModifiedBy>
  <cp:lastPrinted>2004-02-19T16:06:00Z</cp:lastPrinted>
  <dcterms:modified xsi:type="dcterms:W3CDTF">2004-02-19T15:06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46084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