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- IDENTIFICACION DEL PREPARADO Y  LA EMPRE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ercial:  GIOR 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o:</w:t>
            </w:r>
            <w:r>
              <w:rPr/>
              <w:t xml:space="preserve">  Aerosol quitamanchas en se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mpresa:</w:t>
            </w:r>
            <w:r>
              <w:rPr/>
              <w:t xml:space="preserve">         INDUSTRIAS MARCA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:        Avda Pau Casals 50 / 08907 L´Hospitalet de Ll.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Teléfono:</w:t>
            </w:r>
            <w:r>
              <w:rPr/>
              <w:t xml:space="preserve">          93-260 68 00</w:t>
            </w:r>
          </w:p>
          <w:p>
            <w:pPr>
              <w:pStyle w:val="Normal"/>
              <w:rPr/>
            </w:pPr>
            <w:r>
              <w:rPr>
                <w:b/>
              </w:rPr>
              <w:t>Teléfono de emergencia:</w:t>
            </w:r>
            <w:r>
              <w:rPr/>
              <w:t xml:space="preserve"> 93-260 68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- COMPOSI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ombre                                                                        Propor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olventes orgánicos  …………………………………….   30 - 50 %</w:t>
            </w:r>
          </w:p>
          <w:p>
            <w:pPr>
              <w:pStyle w:val="Normal"/>
              <w:rPr/>
            </w:pPr>
            <w:r>
              <w:rPr/>
              <w:t>Propelente      ……………………………………………….  30 - 50 %</w:t>
            </w:r>
          </w:p>
          <w:p>
            <w:pPr>
              <w:pStyle w:val="Normal"/>
              <w:rPr/>
            </w:pPr>
            <w:r>
              <w:rPr/>
              <w:t>Sílice …………………………………………………………    5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- IDENTIFICACION DE LOS PELIGR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xtremadamente inflam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- PRIMEROS AUXIL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iel:</w:t>
            </w:r>
            <w:r>
              <w:rPr/>
              <w:t xml:space="preserve">  Lavar con abundante agua. En caso de congelación, tratar como quemadura térmica.</w:t>
            </w:r>
          </w:p>
          <w:p>
            <w:pPr>
              <w:pStyle w:val="Normal"/>
              <w:rPr/>
            </w:pPr>
            <w:r>
              <w:rPr>
                <w:b/>
              </w:rPr>
              <w:t>Ojos:</w:t>
            </w:r>
            <w:r>
              <w:rPr/>
              <w:t xml:space="preserve">  Lavar con abundante agua durante al menos 15 minutos. Consultar al oftalmólogo.</w:t>
            </w:r>
          </w:p>
          <w:p>
            <w:pPr>
              <w:pStyle w:val="Normal"/>
              <w:rPr/>
            </w:pPr>
            <w:r>
              <w:rPr>
                <w:b/>
              </w:rPr>
              <w:t>Inhalación:</w:t>
            </w:r>
            <w:r>
              <w:rPr/>
              <w:t xml:space="preserve">  Sacar a la persona al aire libre. Si la respiración es dificultosa suministrar oxígeno.  Solicitar asistencia médica urgente.</w:t>
            </w:r>
          </w:p>
          <w:p>
            <w:pPr>
              <w:pStyle w:val="Normal"/>
              <w:rPr/>
            </w:pPr>
            <w:r>
              <w:rPr>
                <w:b/>
              </w:rPr>
              <w:t>Ingestión:</w:t>
            </w:r>
            <w:r>
              <w:rPr/>
              <w:t xml:space="preserve"> No provocar el vómito ni el lavado gástrico.</w:t>
            </w:r>
          </w:p>
          <w:p>
            <w:pPr>
              <w:pStyle w:val="Normal"/>
              <w:rPr/>
            </w:pPr>
            <w:r>
              <w:rPr>
                <w:b/>
              </w:rPr>
              <w:t>Otras medidas:</w:t>
            </w:r>
            <w:r>
              <w:rPr/>
              <w:t xml:space="preserve">  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- MEDIDAS DE LUCHA CONTRA INCENDIO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Mantener fríos los botes y regarlos con agua pulverizada, espuma o polvo quí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- MEDIDAS QUE DEBEN TOMARSE EN CASO DE VERTIDO ACCIDENT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iminar todas las posibles fuentes de ignición. Cubrir con polvo seco o espuma. Lavar con abundante agu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- MANIPULACION Y ALMACENAMIENT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En sus propias cajas y embalajes. Recipiente a presión. Almacenar en un lugar frío, seco y bien ventilado . No superar nunca los 50ºC. Protéjase de los rayos solares. Manténgase alejado de fuentes de ignición. No fumar. No vaporizar sobre llama o cuerpo incandescen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- CONTROLES DE EXPOSICION/PROTECCION INDIVIDU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Usar gafas que aseguren la protección total de los ojos, guantes, delantal y botas de plástico.</w:t>
            </w:r>
          </w:p>
          <w:p>
            <w:pPr>
              <w:pStyle w:val="Normal"/>
              <w:rPr/>
            </w:pPr>
            <w:r>
              <w:rPr/>
              <w:t>Frasco lavaojos con agua limp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- PROPIEDADES FISICAS Y QUIMIC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pecto:</w:t>
            </w:r>
            <w:r>
              <w:rPr/>
              <w:t xml:space="preserve">                                                                 líquido blanco</w:t>
            </w:r>
          </w:p>
          <w:p>
            <w:pPr>
              <w:pStyle w:val="Normal"/>
              <w:rPr/>
            </w:pPr>
            <w:r>
              <w:rPr>
                <w:b/>
              </w:rPr>
              <w:t>pH:</w:t>
            </w:r>
            <w:r>
              <w:rPr/>
              <w:t xml:space="preserve">                                                                           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nto de ebullición/Punto de fusión (ºC):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>
                <w:b/>
              </w:rPr>
              <w:t>Punto de inflamación:</w:t>
            </w:r>
            <w:r>
              <w:rPr/>
              <w:t xml:space="preserve">   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Inflamabilidad:</w:t>
            </w:r>
            <w:r>
              <w:rPr/>
              <w:t xml:space="preserve">                                                        extremadamente inflamable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 explosivas:</w:t>
            </w:r>
            <w:r>
              <w:rPr/>
              <w:t xml:space="preserve">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 oxidantes:</w:t>
            </w:r>
            <w:r>
              <w:rPr/>
              <w:t xml:space="preserve">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Presión de vapor:</w:t>
            </w:r>
            <w:r>
              <w:rPr/>
              <w:t xml:space="preserve">                                                   ----</w:t>
            </w:r>
          </w:p>
          <w:p>
            <w:pPr>
              <w:pStyle w:val="Normal"/>
              <w:rPr/>
            </w:pPr>
            <w:r>
              <w:rPr>
                <w:b/>
              </w:rPr>
              <w:t>Densidad específica</w:t>
            </w:r>
            <w:r>
              <w:rPr/>
              <w:t>:                                             0,76  g/ mL</w:t>
            </w:r>
          </w:p>
          <w:p>
            <w:pPr>
              <w:pStyle w:val="Normal"/>
              <w:rPr/>
            </w:pPr>
            <w:r>
              <w:rPr>
                <w:b/>
              </w:rPr>
              <w:t>Solubilidad en agua:</w:t>
            </w:r>
            <w:r>
              <w:rPr/>
              <w:t xml:space="preserve">                                              ---</w:t>
            </w:r>
          </w:p>
          <w:p>
            <w:pPr>
              <w:pStyle w:val="Normal"/>
              <w:rPr/>
            </w:pPr>
            <w:r>
              <w:rPr>
                <w:b/>
              </w:rPr>
              <w:t>Solubilidad en disolventes:</w:t>
            </w:r>
            <w:r>
              <w:rPr/>
              <w:t xml:space="preserve">                                   hexano, heptano</w:t>
            </w:r>
          </w:p>
          <w:p>
            <w:pPr>
              <w:pStyle w:val="Normal"/>
              <w:rPr/>
            </w:pPr>
            <w:r>
              <w:rPr>
                <w:b/>
              </w:rPr>
              <w:t>Viscosidad:</w:t>
            </w:r>
            <w:r>
              <w:rPr/>
              <w:t xml:space="preserve">                                                              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Volátiles:                                                              </w:t>
            </w:r>
            <w:r>
              <w:rPr/>
              <w:t>&gt; 5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o molecul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- ESTABILIDAD Y REACTIVIDAD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l producto es extremadamente inflamable. El calor puede provocar explos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- INFORMACION TOXI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L 50 : ---</w:t>
            </w:r>
          </w:p>
          <w:p>
            <w:pPr>
              <w:pStyle w:val="Normal"/>
              <w:rPr/>
            </w:pPr>
            <w:r>
              <w:rPr/>
              <w:t>DL 50 : 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- INFORMACION ECOLOGIC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o aplic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 CONSIDERACIONES RELATIVAS A LA ELIMINAC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Devolver al fabricante. No perforar ni quemar, incluso después de u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- INFORMACIONES RELATIVAS AL TRANSPORT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Las referidas a transporte de aerosoles inflam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ad and rail (ADR/RID) :  </w:t>
            </w:r>
            <w:r>
              <w:rPr/>
              <w:t>nº ONU 1950. Aerosol class 2, 5º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a (IMO) :  </w:t>
            </w:r>
            <w:r>
              <w:rPr/>
              <w:t>nº ONU 1950, aerosol class 2.1; IMDG pag 21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ir transport (ICAO):  </w:t>
            </w:r>
            <w:r>
              <w:rPr/>
              <w:t xml:space="preserve"> class 2 UN 19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- INFORMACIONES REGLAMENTARIA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 + :      Extremadamente inflam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 únicamente como se indica. Recipiente a presión. Protéjase de los rayos solares y evítese exponerlo a temperaturas superiores a los 50ºC. No perforar ni quemar, incluso después de usado. No vaporizar hacia una llama o un cuerpo incandescente. Manténgase alejado de cualquier fuente de ignición. No fumar. Manténgase alejado del alcance de los niños. No inger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- OTRAS INFORMACION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 información, que describe nuestro producto en cuanto a requisitos de seguridad, está basada en los conocimientos adquiridos y nuestra experiencia hasta el momento. Es a título orientativo ya que no implica garantía de la calidad de nuestro produc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mbarcelo\red\documentos técnicos\hojas seguridad\detergentes\ giorsec-Rv1.do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03.002/7  Ed.23.06.99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410"/>
    </w:tblGrid>
    <w:tr>
      <w:trPr/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66294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15" t="-233" r="-691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;Arial" w:cs="Univers;Arial" w:ascii="Univers;Arial" w:hAnsi="Univers;Arial"/>
              <w:b/>
              <w:sz w:val="60"/>
              <w:lang w:val="es-ES_tradnl"/>
            </w:rPr>
            <w:t xml:space="preserve"> </w:t>
          </w:r>
          <w:r>
            <w:rPr>
              <w:rFonts w:cs="Univers;Arial" w:ascii="Univers;Arial" w:hAnsi="Univers;Arial"/>
              <w:b/>
              <w:sz w:val="40"/>
              <w:lang w:val="es-ES_tradnl"/>
            </w:rPr>
            <w:t>Industrias Marca, S.A.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Univers;Arial" w:hAnsi="Univers;Arial" w:cs="Univers;Arial"/>
              <w:b/>
              <w:b/>
              <w:sz w:val="40"/>
              <w:lang w:val="es-ES_tradnl"/>
            </w:rPr>
          </w:pPr>
          <w:r>
            <w:rPr>
              <w:rFonts w:cs="Univers;Arial" w:ascii="Univers;Arial" w:hAnsi="Univers;Arial"/>
              <w:b/>
              <w:sz w:val="40"/>
              <w:lang w:val="es-ES_tradnl"/>
            </w:rPr>
          </w:r>
        </w:p>
        <w:p>
          <w:pPr>
            <w:pStyle w:val="Heading3"/>
            <w:rPr/>
          </w:pPr>
          <w:r>
            <w:rPr/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  <w:t>PRODUCTO: 2 2016966 / 5 6966 GIOR SEC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  <w:p>
          <w:pPr>
            <w:pStyle w:val="Header"/>
            <w:ind w:right="360" w:hanging="0"/>
            <w:rPr/>
          </w:pPr>
          <w:r>
            <w:rPr/>
            <w:t xml:space="preserve">Hoj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 d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  <w:t>Edición: 23.06.99</w:t>
          </w:r>
        </w:p>
        <w:p>
          <w:pPr>
            <w:pStyle w:val="Header"/>
            <w:ind w:right="360" w:hanging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ind w:right="360" w:hanging="0"/>
            <w:rPr/>
          </w:pPr>
          <w:r>
            <w:rPr/>
            <w:t>Rev.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51:00Z</dcterms:created>
  <dc:creator>Eduard Fernandez</dc:creator>
  <dc:description/>
  <dc:language>en-US</dc:language>
  <cp:lastModifiedBy>Marisol</cp:lastModifiedBy>
  <cp:lastPrinted>2001-02-01T09:27:00Z</cp:lastPrinted>
  <dcterms:modified xsi:type="dcterms:W3CDTF">2003-01-15T10:51:00Z</dcterms:modified>
  <cp:revision>2</cp:revision>
  <dc:subject/>
  <dc:title> </dc:title>
</cp:coreProperties>
</file>