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CHA DE SEGURIDAD DEL PRODUC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DEPUR-5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-</w:t>
        <w:tab/>
        <w:t>IDENTIFICACIÓN DE LA SUSTANCIA Y DE LA EMPRE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Identificación de la sustancia o del preparado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bre del producto: SODEPUR-50 (Sosa Cáustica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bre químico: Hidróxido Sódic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ónimos: hidrato de sosa, lejía cáustica, lejía de sosa cáustic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órmula: NaOH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so molecular: 40.01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CAS: 1310-73-2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CEE: 011-002-00-6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EINECS: 215-185-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Identificación de la Empres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PRES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smacer, S.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CIÓ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tra. Alcora Km 17,300 - 12130 San Juan de Moró (Castellón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ÉFONO: 964-3282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: 964-32830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ÉFONO DE EMERGENCIA: Instituto de Toxicología 91-562 04 2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2.-</w:t>
        <w:tab/>
        <w:t>COMPOSICIÓN/INFORMACIÓN SOBRE LOS COMPONENT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927" w:leader="none"/>
          <w:tab w:val="left" w:pos="1134" w:leader="none"/>
        </w:tabs>
        <w:spacing w:before="60" w:after="0"/>
        <w:ind w:left="92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róxido sódic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927" w:leader="none"/>
          <w:tab w:val="left" w:pos="1134" w:leader="none"/>
        </w:tabs>
        <w:spacing w:before="60" w:after="0"/>
        <w:ind w:left="92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ntración: 100%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927" w:leader="none"/>
          <w:tab w:val="left" w:pos="1134" w:leader="none"/>
        </w:tabs>
        <w:spacing w:before="60" w:after="0"/>
        <w:ind w:left="92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º CAS: 1310-73-2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927" w:leader="none"/>
          <w:tab w:val="left" w:pos="1134" w:leader="none"/>
        </w:tabs>
        <w:spacing w:before="60" w:after="0"/>
        <w:ind w:left="92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ímbolos C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  <w:tab w:val="left" w:pos="927" w:leader="none"/>
          <w:tab w:val="left" w:pos="1134" w:leader="none"/>
        </w:tabs>
        <w:spacing w:before="60" w:after="0"/>
        <w:ind w:left="92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ses R: 3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84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84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-</w:t>
        <w:tab/>
        <w:t>IDENTIFICACIÓN DE LOS PELIGR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843" w:leader="none"/>
        </w:tabs>
        <w:ind w:left="927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enta los peligros de su función bási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843" w:leader="none"/>
        </w:tabs>
        <w:ind w:left="927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cto corrosivo, peligroso para la salud del hombre y para el medio ambien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-</w:t>
        <w:tab/>
        <w:t>PRIMEROS AUXILI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Recomendaciones general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  <w:tab w:val="left" w:pos="1428" w:leader="none"/>
          <w:tab w:val="left" w:pos="1843" w:leader="none"/>
        </w:tabs>
        <w:spacing w:before="120" w:after="0"/>
        <w:ind w:left="1428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quipo de protección individual para los socorristas (ver sección 8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  <w:tab w:val="left" w:pos="1428" w:leader="none"/>
          <w:tab w:val="left" w:pos="1843" w:leader="none"/>
        </w:tabs>
        <w:spacing w:before="120" w:after="0"/>
        <w:ind w:left="1428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o de proyección en los ojos y en la cara, tratar los ojos con priorid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  <w:tab w:val="left" w:pos="1428" w:leader="none"/>
          <w:tab w:val="left" w:pos="1843" w:leader="none"/>
        </w:tabs>
        <w:spacing w:before="120" w:after="0"/>
        <w:ind w:left="1428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mergir las ropas contaminadas en un recipiente con agu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Efect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4.2.1</w:t>
        <w:tab/>
        <w:t>Generalidad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1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rrosivo para las mucosas, ojos y pie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1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gravedad de las lesiones, el pronóstico de la intoxicación dependen directamente de la concentración y de la duración de la exposició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4.2.2</w:t>
        <w:tab/>
        <w:t>Inhalación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1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rritación intensa de nariz y gargant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1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s y respiración difícil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1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oncentraciones altas, riesgo de bronconeumonía química, edema pulmonar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1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o de exposiciones repetidas o prolongadas, riesgo de dolores de garganta, de sangrado de la nariz, de bronquitis crónic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1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do de riesgo 3: consecuencias graves en ciertas circunstancias; asistencia médica necesaria; precauciones generales sistemáticas y especiales según las circunstanci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ind w:left="113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4.2.3</w:t>
        <w:tab/>
        <w:t>Contacto con los ojo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rritación intensa, lagrimeo, enrojecimiento de los ojos e hinchazón de los párpado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madur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sgo de lesiones graves o permanentes en el oj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sgo de pérdida de visió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do de riesgo 5: consecuencias extremadamente graves (lesiones irreversibles); asistencia médica inmediata indispensable; precauciones especiales en todos los cas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ind w:left="184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ind w:left="113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4.2.4</w:t>
        <w:tab/>
        <w:t>Contacto con la piel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rritación dolorosa, enrojecimiento e hinchazón de la piel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sgo de quemaduras profundas, lentas de curar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sgo de estado de shock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do de riesgo 4: consecuencias graves en todas las circunstancias; asistencia médica indispensable; precauciones especiales en todos los cas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ngestión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rritación intensa, quemaduras, riesgo de perforación digestiva con estado de shock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ivación abundant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sgo de edema de garganta con aho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áuseas y vómitos sangrantes, rampas abdominales y diarreas sangrante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esgo de síntomas generales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do de riesgo 5: consecuencias extremadamente graves (lesiones irreversibles o muerte); asistencia médica inmediata indispensable; precauciones especiales en todos los cas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imeros auxili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halación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artar al sujeto lo antes posible de la zona contaminada, transportarlo estirado, con el tronco elevado, a un lugar tranquilo, fresco y bien aireado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nimación respiratoria u oxígeno si fuera necesario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édico en caso de síntomas respiratori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Contacto con los ojos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talmólogo de urgencia en todos los casos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er un transporte urgente hacia un centro hospitalario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 perder tiempo, enjuagar los ojos con agua corriente durante 15 minutos, manteniendo los párpados ampliamente abiertos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ministrar un colirio analgésico (oxibuprocaina) en caso de dificultad para abrir los párpad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Contacto con la pie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 perder tiempo, llevar al sujeto completamente vestido bajo la duch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tirar los zapatos, los calcetines y la ropa manchada, lavar la piel alcanzada con agua corri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édico de urgencia en todos los cas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itar el enfriamiento (taparlo con una manta), procurar ropas limpi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92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gestió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ind w:left="184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eralidades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84" w:leader="none"/>
        </w:tabs>
        <w:spacing w:before="60" w:after="0"/>
        <w:ind w:left="2483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édico de urgencia en todos los casos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84" w:leader="none"/>
        </w:tabs>
        <w:spacing w:before="60" w:after="0"/>
        <w:ind w:left="2483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er un transporte urgente hacia un centro hospitalar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84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el sujeto está consciente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84" w:leader="none"/>
        </w:tabs>
        <w:spacing w:before="60" w:after="0"/>
        <w:ind w:left="248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cer enjuagar la boca, dar de beber agua fresca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84" w:leader="none"/>
        </w:tabs>
        <w:spacing w:before="60" w:after="0"/>
        <w:ind w:left="248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provocar el vómi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84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el sujeto está inconscient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84" w:leader="none"/>
        </w:tabs>
        <w:spacing w:before="60" w:after="0"/>
        <w:ind w:left="248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flojar su cuello y las ropas ajustadas, recostarlo sobre su lado izquierdo en posición lateral de segurida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84" w:leader="none"/>
        </w:tabs>
        <w:spacing w:before="60" w:after="0"/>
        <w:ind w:left="248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nimación respiratoria y oxígeno en caso necesar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84" w:leader="none"/>
        </w:tabs>
        <w:spacing w:before="60" w:after="0"/>
        <w:ind w:left="248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itar el enfriamiento (taparlo con una manta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Consignas médica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General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nhalación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nimación respiratoria (oxigenoterapia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ención o tratamiento del edema pulmonar y de la sobreinfección bacterian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oso completo y vigilancia médica de 48 hor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Contacto con los ojos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gún parecer del oftalmólo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Contacto con la pie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tamiento clásico de las quemadur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gestión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120" w:after="0"/>
        <w:ind w:left="2203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xigenoterapia por intubación intra-traqueal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o necesario, traqueotomí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itar el lavado gástrico (riesgo de perforación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o de dolor intenso: administrar un analgésico morfinomimético en I.M. (piritramida) antes del transporte hacia el centro hospitalario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ención o tratamiento del estado de shock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doscopia digestiva urgente con evacuación del producto por aspiración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tamiento de las quemaduras digestivas y de sus secuela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203" w:leader="none"/>
        </w:tabs>
        <w:spacing w:before="60" w:after="0"/>
        <w:ind w:left="220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ención o tratamiento de las estenosis esofágic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-</w:t>
        <w:tab/>
        <w:t>MEDIDAS DE LUCHA CONTRA INCENDI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43" w:leader="none"/>
        </w:tabs>
        <w:spacing w:before="60" w:after="0"/>
        <w:jc w:val="both"/>
        <w:rPr/>
      </w:pPr>
      <w:r>
        <w:rPr>
          <w:rFonts w:cs="Verdana" w:ascii="Verdana" w:hAnsi="Verdana"/>
          <w:sz w:val="18"/>
          <w:u w:val="single"/>
        </w:rPr>
        <w:t>Medios de extinción apropiado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 caso de incendio en el vecindario, están permitidos todos los medios de extinción. </w:t>
      </w:r>
      <w:r>
        <w:rPr>
          <w:rFonts w:cs="Verdana" w:ascii="Verdana" w:hAnsi="Verdana"/>
          <w:i/>
          <w:sz w:val="18"/>
        </w:rPr>
        <w:t>Bajo reserva de la sección indicada a continuació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edios de extinción inapropiad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nguna reserv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Riesgos particular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ombustibl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ción de gases inflamables al contacto con ciertos metales. (Ver sección 10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edidas de protección en caso de intervenció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acuar toda persona no indispensabl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dejar intervenir más que a personas aptas y entrenadas, que estén informadas sobre los peligros de los producto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levar mono anti-ácido en intervención cercan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levar un aparato respiratorio autónomo durante intervenciones cercanas o en lugares confinad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Otras precaucion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es posible, evacuar los recipientes expuestos al fue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6.-</w:t>
        <w:tab/>
        <w:t>MEDIDAS A TOMAR EN CASO DE VERTIDO ACCIDENT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ecauciones individuales y colectiva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o de fuga, aislar la z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es posible, sin exponer al personal, intentar para la fug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petar las medidas de protección mencionadas en la sección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petar las medidas de protección mencionadas en la sección 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étodos de limpiez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es posible, contener las grandes cantidades de líquido con arena o tierr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oger el producto con la ayuda de medios mecánicos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nerlo todo en un recipiente cerrado, etiquetado y compatible con el product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a la eliminación, referirse a la sección 13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mpiar el lugar con agua en abundanc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ecauciones para la protección del medio ambient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itar verter en el medio ambiente (desagües, ríos, suelos...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enir inmediatamente a las autoridades competentes en caso de vertido importan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7.-</w:t>
        <w:tab/>
        <w:t>MANIPULACIÓN Y ALMACENAMIEN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anipulació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ectuar toda operación en recipiente cerra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ipular lejos de substancias reactivas (ver sección 1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tilizar equipos de materiales compatibles con el produc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svasar preferentemente por bomba o por graveda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Almacenamiento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ervar en recipientes de origen, cerrado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jos de substancias reactivas (ver sección 10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beto de retención bajo los recipientes e instalaciones de transpor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Otras precaucion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vertir al personal de los peligros del producto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ver instalaciones eléctricas estancas y anti-corrosivas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eger del hielo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petar las medidas de protección mencionadas en la sección 8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ateriales de embalaje/transport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ero inoxidab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8.-</w:t>
        <w:tab/>
        <w:t>CONTROLES DE EXPOSICIÓN / PROTECCIÓN PERSON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567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edidas de orden técnic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stalar dispositivos para respetar los valores límite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petar las medidas mencionadas en la sección 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Valores límites de exposició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róxido sódic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LV (ACGIH-USA)</w:t>
        <w:tab/>
        <w:t>1994 - 199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49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LVC</w:t>
        <w:tab/>
        <w:tab/>
        <w:t>=</w:t>
        <w:tab/>
        <w:t>2 mg/m³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49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49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otección respiratori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áscara anti-polvo tipo P2 en caso de polvo / de niebla / de hum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arato respiratorio de aire o autónomo en lugar confinado / en caso de oxígeno insuficiente / en todos los casos donde las máscaras con cartucho son insuficient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tilizar únicamente un aparato respiratorio conforme a las normas internacionales / naciona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otección de las man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uantes de protección de resistencia química, estanco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teriales aconsejados: PVC, neopreno, cauch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otección de los oj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fas químicas estancas / pantalla facial, si hay riesgo de proyeccione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  <w:tab w:val="left" w:pos="1494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levar gafas de protección en todos los casos de operaciones industriales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85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otección de la piel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stimenta estanca, que cubra bien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os/botas de PVC, neopreno si hay riesgo de proyeccione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edidas de higiene particular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chas y fuentes oculare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var el equipo manchad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ltar su higienista industrial o ingeniero de seguridad para una selección del equipo de protección individual adaptado a sus condiciones de trabaj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85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85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9.-</w:t>
        <w:tab/>
        <w:t>PROPIEDADES FÍSICAS Y QUÍMICAS DEL PRODUC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PECTO: Líquido viscos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LOR: Incolo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LOR: No hay dat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MBIO DE ESTADO</w:t>
            </w:r>
          </w:p>
        </w:tc>
        <w:tc>
          <w:tcPr>
            <w:tcW w:w="4536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nto de congelación: de 1 a 12 ºC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nto de ebullición (1013 mbar): de 115 a 140 ºC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stancia ensayada: Solución de 30 a 50%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UNTO DE DESTELLO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ind w:left="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aplicabl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FLAMABILIDAD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inflamabl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UTOINFLAMABILIDAD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inflamabl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SIÓN DE VAPOR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hay dato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NSIDAD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sidad relativa (D 20/4) de 1.33 a 1.53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NSIDAD DE VAPOR (aire=1)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hay dato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LUBILIDAD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ua: miscible en todas las proporciones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uble en: alcohol y glicerol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&gt;13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EF. REPARTO P (n-octanol/agua)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aplicabl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SCOSIDAD</w:t>
            </w:r>
          </w:p>
        </w:tc>
        <w:tc>
          <w:tcPr>
            <w:tcW w:w="4536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5 mPa.s: a la temperatura de 20 ºC. Substancia ensayada: sosa cáustica 30%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 mPa.s: a la temperatura de 20 ºC. Substancia ensayada: sosa cáustica 50%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MP. DE DESCOMPOSICIÓN</w:t>
            </w:r>
          </w:p>
        </w:tc>
        <w:tc>
          <w:tcPr>
            <w:tcW w:w="4536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hay datos</w:t>
            </w:r>
          </w:p>
        </w:tc>
      </w:tr>
      <w:tr>
        <w:trPr/>
        <w:tc>
          <w:tcPr>
            <w:tcW w:w="3402" w:type="dxa"/>
            <w:tcBorders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LIGRO DE EXPLOSIÓN</w:t>
            </w:r>
          </w:p>
        </w:tc>
        <w:tc>
          <w:tcPr>
            <w:tcW w:w="4536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explosivo (Observación: ver sección 10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IEDADES COMBURENTES</w:t>
            </w:r>
          </w:p>
        </w:tc>
        <w:tc>
          <w:tcPr>
            <w:tcW w:w="4536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843" w:leader="none"/>
              </w:tabs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omburent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0.-</w:t>
        <w:tab/>
        <w:t>ESTABILIDAD Y REACTIVIDA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Estabilidad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cto estable en condiciones normales de utilización (ver sección 7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Condiciones a evitar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aterias a evitar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do metal susceptible de reacciones con liberación de hidrógeno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s ácidos concentrad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roductos de descomposición peligros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rógen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Otras informacion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 contacto con ácidos fuertes puede provocar reacciones violentas o explosione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últiples reacciones exotérmic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ción corrosiva sobre muchos meta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1.-</w:t>
        <w:tab/>
        <w:t>INFORMACIÓN TOXICOLÓGIC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Toxicidad agud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ía oral, LD 50, no hay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ía dérmica, LD 50, no hay da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halación, LC 50, no hay dat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Irritació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mbre, corrosivo (piel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ejo, lesiones graves (ojos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Sensibilizació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hay dat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Toxicidad crónic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halación, exposición aguda y repetida, rata, Organos(s) diana(s), sistema respiratorio, efecto corrosivo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ía oral, tras exposición repetida, rata, Organos(s) diana(s) Sistema gastro-intestinal, efecto corrosivo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vitro, no hay efecto mutágen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Apreciación toxicológic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ecto tóxico ligado principalmente a las propiedades corrosivas del produc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2.-</w:t>
        <w:tab/>
        <w:t>INFORMACIONES ECOLÓGIC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Ecotoxicidad agud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ces, Gambusia affinis, LC 50, 96 hora(s), 72 mg/l. Condiciones: pH &gt; 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ustáceos, especies diversas, EC 80, 48 hora(s), de 33 a 100 mg/l. Condiciones: pH &gt; 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Ecotoxicidad crónic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ltado: no hay dat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Movilidad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4" w:hanging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ire</w:t>
        <w:tab/>
        <w:tab/>
        <w:tab/>
      </w:r>
      <w:r>
        <w:rPr>
          <w:rFonts w:cs="Verdana" w:ascii="Verdana" w:hAnsi="Verdana"/>
          <w:sz w:val="18"/>
        </w:rPr>
        <w:t>Resultado: degradación instantáne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4" w:hanging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gua</w:t>
        <w:tab/>
        <w:tab/>
        <w:tab/>
      </w:r>
      <w:r>
        <w:rPr>
          <w:rFonts w:cs="Verdana" w:ascii="Verdana" w:hAnsi="Verdana"/>
          <w:sz w:val="18"/>
        </w:rPr>
        <w:t>Resultado: solubilidad y movilidad importante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4" w:hanging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Suelo/sedimentos</w:t>
        <w:tab/>
      </w:r>
      <w:r>
        <w:rPr>
          <w:rFonts w:cs="Verdana" w:ascii="Verdana" w:hAnsi="Verdana"/>
          <w:sz w:val="18"/>
        </w:rPr>
        <w:t>Resultado: solubilidad y movilidad importante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60" w:after="0"/>
        <w:ind w:left="3544" w:hanging="2410"/>
        <w:jc w:val="both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Suelo/sedimentos</w:t>
        <w:tab/>
      </w:r>
      <w:r>
        <w:rPr>
          <w:rFonts w:cs="Verdana" w:ascii="Verdana" w:hAnsi="Verdana"/>
          <w:sz w:val="18"/>
        </w:rPr>
        <w:t>Resultado: contaminación de la capa subterránea en caso de lluv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Degradabilidad abiótic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/>
      </w:pPr>
      <w:r>
        <w:rPr>
          <w:rFonts w:cs="Verdana" w:ascii="Verdana" w:hAnsi="Verdana"/>
          <w:sz w:val="18"/>
        </w:rPr>
        <w:t>Aire, neutralización (CO</w:t>
      </w:r>
      <w:r>
        <w:rPr>
          <w:rFonts w:cs="Verdana" w:ascii="Verdana" w:hAnsi="Verdana"/>
          <w:sz w:val="18"/>
          <w:vertAlign w:val="subscript"/>
        </w:rPr>
        <w:t>2</w:t>
      </w:r>
      <w:r>
        <w:rPr>
          <w:rFonts w:cs="Verdana" w:ascii="Verdana" w:hAnsi="Verdana"/>
          <w:sz w:val="18"/>
        </w:rPr>
        <w:t xml:space="preserve"> atmosférico), t 1/2 = 13 segundo(s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ctos de degradación: carbonato de sodio (aerosol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spacing w:before="60" w:after="0"/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u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ltado: ionización instantáne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mento del pH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ua, neutralizació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ctos de degradación: sa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elo, ionización/neutralizació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Degradabilidad biótic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erobi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ltado: no aplicab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aerob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ltado: no aplicab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Potencial de bioacumulació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ltado: no bioacumulad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Apreciación ecotoxicológic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civo para los organismos acuáticos a causa del pH alcalin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  <w:tab w:val="left" w:pos="1494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l producto diluido es rápidamente neutralizado al pH medioambienta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3.-</w:t>
        <w:tab/>
        <w:t>CONSIDERACIONES RELATIVAS A LA ELIMINACIÓ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Tratamiento de los residuo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meterse a las reglamentaciones locales y nacionales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ltar las bolsas de residuos o los centros de recogida para un recicla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luir abundantemente con agu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utralizar el producto con un ácido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s este tratamiento, el producto puede verterse al desagü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  <w:tab w:val="left" w:pos="1843" w:leader="none"/>
        </w:tabs>
        <w:spacing w:before="60" w:after="0"/>
        <w:jc w:val="both"/>
        <w:rPr/>
      </w:pPr>
      <w:r>
        <w:rPr>
          <w:rFonts w:cs="Verdana" w:ascii="Verdana" w:hAnsi="Verdana"/>
          <w:sz w:val="18"/>
          <w:u w:val="single"/>
        </w:rPr>
        <w:t>Tratamiento de los embalaje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juagar con agua abundante el envase y tratar el efluente igual que los residuos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spacing w:before="60" w:after="0"/>
        <w:ind w:left="1491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s envases vacíos y limpios pueden ser reutilizados, reciclados o eliminados conforme con las reglamentaciones loca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13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4.-</w:t>
        <w:tab/>
        <w:t>INFORMACIÓN RELATIVA AL TRANSPOR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ONU</w:t>
        <w:tab/>
        <w:tab/>
        <w:t>182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ASE IATA:</w:t>
        <w:tab/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spacing w:before="60" w:after="0"/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rupo de embalaje</w:t>
        <w:tab/>
        <w:t>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tiqueta</w:t>
        <w:tab/>
        <w:t>CORROSIV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ASE IMDG:</w:t>
        <w:tab/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spacing w:before="60" w:after="0"/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rupo de embalaje</w:t>
        <w:tab/>
        <w:t>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tiqueta</w:t>
        <w:tab/>
        <w:t>CORROSIV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Número paneles cisternas</w:t>
        <w:tab/>
        <w:t>182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ASE ADR:</w:t>
        <w:tab/>
        <w:tab/>
        <w:t>8, 42º 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spacing w:before="60" w:after="0"/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rupo de embalaje</w:t>
        <w:tab/>
        <w:t>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tiqueta</w:t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Número paneles cisternas</w:t>
        <w:tab/>
        <w:t>80/182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ASE RID:</w:t>
        <w:tab/>
        <w:tab/>
        <w:t>8, 42º 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spacing w:before="60" w:after="0"/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rupo de embalaje</w:t>
        <w:tab/>
        <w:t>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tiqueta</w:t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4395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Número paneles cisternas</w:t>
        <w:tab/>
        <w:t>80/182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5.-</w:t>
        <w:tab/>
        <w:t>INFORMACIÓN REGLAMENTAR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>Etiquetaje CEE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bre del (de los) producto(s) peligrosos (a figurar sobre la etiqueta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dróxido Sódico, soluciones de (Lejía de sosa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149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gún Anexo I de la Dir. 67/548/CEE (19º APT: Dir. 93/72/CE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2823" w:hanging="1332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ímbolo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491" w:hanging="0"/>
        <w:jc w:val="both"/>
        <w:rPr/>
      </w:pPr>
      <w:r>
        <w:rPr>
          <w:rFonts w:cs="Verdana" w:ascii="Verdana" w:hAnsi="Verdana"/>
          <w:i/>
          <w:sz w:val="18"/>
        </w:rPr>
        <w:t>C</w:t>
        <w:tab/>
        <w:tab/>
        <w:tab/>
      </w:r>
      <w:r>
        <w:rPr>
          <w:rFonts w:cs="Verdana" w:ascii="Verdana" w:hAnsi="Verdana"/>
          <w:sz w:val="18"/>
        </w:rPr>
        <w:t>Corrosiv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491" w:hanging="0"/>
        <w:jc w:val="both"/>
        <w:rPr/>
      </w:pPr>
      <w:r>
        <w:rPr>
          <w:rFonts w:cs="Verdana" w:ascii="Verdana" w:hAnsi="Verdana"/>
          <w:sz w:val="18"/>
          <w:u w:val="single"/>
        </w:rPr>
        <w:t>Frases R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i/>
          <w:sz w:val="18"/>
        </w:rPr>
        <w:t>35</w:t>
      </w:r>
      <w:r>
        <w:rPr>
          <w:rFonts w:cs="Verdana" w:ascii="Verdana" w:hAnsi="Verdana"/>
          <w:sz w:val="18"/>
        </w:rPr>
        <w:tab/>
        <w:tab/>
        <w:tab/>
        <w:t>Provoca quemaduras grav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1491" w:hanging="0"/>
        <w:jc w:val="both"/>
        <w:rPr/>
      </w:pPr>
      <w:r>
        <w:rPr>
          <w:rFonts w:cs="Verdana" w:ascii="Verdana" w:hAnsi="Verdana"/>
          <w:sz w:val="18"/>
          <w:u w:val="single"/>
        </w:rPr>
        <w:t>Frases 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2823" w:hanging="1332"/>
        <w:jc w:val="both"/>
        <w:rPr/>
      </w:pPr>
      <w:r>
        <w:rPr>
          <w:rFonts w:cs="Verdana" w:ascii="Verdana" w:hAnsi="Verdana"/>
          <w:i/>
          <w:sz w:val="18"/>
        </w:rPr>
        <w:t>(1/2)</w:t>
      </w:r>
      <w:r>
        <w:rPr>
          <w:rFonts w:cs="Verdana" w:ascii="Verdana" w:hAnsi="Verdana"/>
          <w:sz w:val="18"/>
        </w:rPr>
        <w:tab/>
        <w:tab/>
        <w:t>(Consérvese bajo llave y manténgase fuera del alcance de los       niño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2823" w:hanging="1332"/>
        <w:jc w:val="both"/>
        <w:rPr/>
      </w:pPr>
      <w:r>
        <w:rPr>
          <w:rFonts w:cs="Verdana" w:ascii="Verdana" w:hAnsi="Verdana"/>
          <w:i/>
          <w:sz w:val="18"/>
        </w:rPr>
        <w:t>26</w:t>
      </w:r>
      <w:r>
        <w:rPr>
          <w:rFonts w:cs="Verdana" w:ascii="Verdana" w:hAnsi="Verdana"/>
          <w:sz w:val="18"/>
        </w:rPr>
        <w:tab/>
        <w:tab/>
        <w:tab/>
        <w:t>En caso de contacto con los ojos, lávense inmediata y abundantemente con agua y acúdase a un médic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2823" w:hanging="1332"/>
        <w:jc w:val="both"/>
        <w:rPr/>
      </w:pPr>
      <w:r>
        <w:rPr>
          <w:rFonts w:cs="Verdana" w:ascii="Verdana" w:hAnsi="Verdana"/>
          <w:i/>
          <w:sz w:val="18"/>
        </w:rPr>
        <w:t>37/39</w:t>
      </w:r>
      <w:r>
        <w:rPr>
          <w:rFonts w:cs="Verdana" w:ascii="Verdana" w:hAnsi="Verdana"/>
          <w:sz w:val="18"/>
        </w:rPr>
        <w:tab/>
        <w:tab/>
        <w:t>Úsense guantes adecuados y protección para los ojos/ca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before="60" w:after="0"/>
        <w:ind w:left="2823" w:hanging="1332"/>
        <w:jc w:val="both"/>
        <w:rPr/>
      </w:pPr>
      <w:r>
        <w:rPr>
          <w:rFonts w:cs="Verdana" w:ascii="Verdana" w:hAnsi="Verdana"/>
          <w:i/>
          <w:sz w:val="18"/>
        </w:rPr>
        <w:t>45</w:t>
      </w:r>
      <w:r>
        <w:rPr>
          <w:rFonts w:cs="Verdana" w:ascii="Verdana" w:hAnsi="Verdana"/>
          <w:sz w:val="18"/>
        </w:rPr>
        <w:tab/>
        <w:tab/>
        <w:tab/>
        <w:t>En caso de accidente o malestar, acúdase inmediatamente al médico (si es posible, muéstrele la etiqueta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1134" w:leader="none"/>
          <w:tab w:val="left" w:pos="1494" w:leader="none"/>
          <w:tab w:val="left" w:pos="1843" w:leader="none"/>
        </w:tabs>
        <w:ind w:left="149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iquetado "Peligroso para el medio ambiente": no clasificado en ausencia de criterios de clasificación aplicables a los preparados peligros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6.-</w:t>
        <w:tab/>
        <w:t>OTRAS INFORMACION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843" w:leader="none"/>
        </w:tabs>
        <w:ind w:left="927" w:hanging="360"/>
        <w:jc w:val="both"/>
        <w:rPr/>
      </w:pPr>
      <w:r>
        <w:rPr>
          <w:rFonts w:cs="Verdana" w:ascii="Verdana" w:hAnsi="Verdana"/>
          <w:sz w:val="18"/>
          <w:u w:val="single"/>
        </w:rPr>
        <w:t>Revisión general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9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información facilitada corresponde al estado actual de nuestros conocimientos y de nuestra experiencia del producto, y por lo tanto no es exhaustiva. Dicha información es de aplicación al producto en el estado conforme a las especificaciones, salvo mención contraria. En caso de combinaciones o mezclas, hay que asegurarse de que no pueda aparecer ningún peligro nuev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9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9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 información no dispensa en ningún caso al utilizador del producto de respetar el conjunto de los textos legislativos, reglamentarios y administrativos referentes al producto, a la seguridad, a la higiene y a la protección de la salud humana y del medio ambien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87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Tahoma" w:ascii="Tahoma" w:hAnsi="Tahoma"/>
        <w:b/>
        <w:i/>
        <w:sz w:val="16"/>
      </w:rPr>
      <w:t xml:space="preserve">Pág. </w:t>
    </w:r>
    <w:r>
      <w:rPr>
        <w:rStyle w:val="PageNumber"/>
        <w:rFonts w:cs="Tahoma" w:ascii="Tahoma" w:hAnsi="Tahoma"/>
        <w:b/>
        <w:i/>
        <w:sz w:val="16"/>
      </w:rPr>
      <w:fldChar w:fldCharType="begin"/>
    </w:r>
    <w:r>
      <w:rPr>
        <w:rStyle w:val="PageNumber"/>
        <w:sz w:val="16"/>
        <w:i/>
        <w:b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rFonts w:cs="Tahoma" w:ascii="Tahoma" w:hAnsi="Tahoma"/>
      </w:rPr>
      <w:fldChar w:fldCharType="separate"/>
    </w:r>
    <w:r>
      <w:rPr>
        <w:rStyle w:val="PageNumber"/>
        <w:sz w:val="16"/>
        <w:i/>
        <w:b/>
        <w:rFonts w:cs="Tahoma" w:ascii="Tahoma" w:hAnsi="Tahoma"/>
      </w:rPr>
      <w:t>12</w:t>
    </w:r>
    <w:r>
      <w:rPr>
        <w:rStyle w:val="PageNumber"/>
        <w:sz w:val="16"/>
        <w:i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</w:rPr>
      <w:t xml:space="preserve"> de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740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1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u w:val="none"/>
      </w:rPr>
    </w:lvl>
  </w:abstractNum>
  <w:abstractNum w:abstractNumId="30">
    <w:lvl w:ilvl="0">
      <w:start w:val="1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1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272"/>
        </w:tabs>
        <w:ind w:left="1272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3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1272"/>
        </w:tabs>
        <w:ind w:left="1272" w:hanging="70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i/>
      </w:rPr>
    </w:lvl>
  </w:abstractNum>
  <w:abstractNum w:abstractNumId="4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6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6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8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71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7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7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8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1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2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8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8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1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1272"/>
        </w:tabs>
        <w:ind w:left="1272" w:hanging="70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i/>
      </w:rPr>
    </w:lvl>
  </w:abstractNum>
  <w:abstractNum w:abstractNumId="9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5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48"/>
      <w:shd w:fill="00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  <w:color w:val="auto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  <w:color w:val="auto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  <w:color w:val="auto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  <w:color w:val="auto"/>
    </w:rPr>
  </w:style>
  <w:style w:type="character" w:styleId="WW8Num32z0">
    <w:name w:val="WW8Num32z0"/>
    <w:qFormat/>
    <w:rPr>
      <w:rFonts w:ascii="Monotype Sorts" w:hAnsi="Monotype Sorts" w:cs="Monotype Sorts"/>
      <w:color w:val="auto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onotype Sorts" w:hAnsi="Monotype Sorts" w:cs="Monotype Sorts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" w:hAnsi="Monotype Sorts" w:cs="Monotype Sort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" w:hAnsi="Monotype Sorts" w:cs="Monotype Sorts"/>
      <w:color w:val="auto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onotype Sorts" w:hAnsi="Monotype Sorts" w:cs="Monotype Sorts"/>
    </w:rPr>
  </w:style>
  <w:style w:type="character" w:styleId="WW8Num50z0">
    <w:name w:val="WW8Num50z0"/>
    <w:qFormat/>
    <w:rPr>
      <w:rFonts w:ascii="Monotype Sorts" w:hAnsi="Monotype Sorts" w:cs="Monotype Sorts"/>
    </w:rPr>
  </w:style>
  <w:style w:type="character" w:styleId="WW8Num51z0">
    <w:name w:val="WW8Num51z0"/>
    <w:qFormat/>
    <w:rPr>
      <w:rFonts w:ascii="Monotype Sorts" w:hAnsi="Monotype Sorts" w:cs="Monotype Sorts"/>
    </w:rPr>
  </w:style>
  <w:style w:type="character" w:styleId="WW8Num52z0">
    <w:name w:val="WW8Num52z0"/>
    <w:qFormat/>
    <w:rPr>
      <w:rFonts w:ascii="Monotype Sorts" w:hAnsi="Monotype Sorts" w:cs="Monotype Sorts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Monotype Sorts" w:hAnsi="Monotype Sorts" w:cs="Monotype Sort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Monotype Sorts" w:hAnsi="Monotype Sorts" w:cs="Monotype Sorts"/>
      <w:color w:val="auto"/>
    </w:rPr>
  </w:style>
  <w:style w:type="character" w:styleId="WW8Num57z0">
    <w:name w:val="WW8Num57z0"/>
    <w:qFormat/>
    <w:rPr>
      <w:rFonts w:ascii="Monotype Sorts" w:hAnsi="Monotype Sorts" w:cs="Monotype Sorts"/>
    </w:rPr>
  </w:style>
  <w:style w:type="character" w:styleId="WW8Num58z0">
    <w:name w:val="WW8Num58z0"/>
    <w:qFormat/>
    <w:rPr>
      <w:rFonts w:ascii="Monotype Sorts" w:hAnsi="Monotype Sorts" w:cs="Monotype Sort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onotype Sorts" w:hAnsi="Monotype Sorts" w:cs="Monotype Sorts"/>
    </w:rPr>
  </w:style>
  <w:style w:type="character" w:styleId="WW8Num61z0">
    <w:name w:val="WW8Num61z0"/>
    <w:qFormat/>
    <w:rPr>
      <w:rFonts w:ascii="Monotype Sorts" w:hAnsi="Monotype Sorts" w:cs="Monotype Sorts"/>
      <w:color w:val="auto"/>
    </w:rPr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Monotype Sorts" w:hAnsi="Monotype Sorts" w:cs="Monotype Sorts"/>
    </w:rPr>
  </w:style>
  <w:style w:type="character" w:styleId="WW8Num66z0">
    <w:name w:val="WW8Num66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Monotype Sorts" w:hAnsi="Monotype Sorts" w:cs="Monotype Sort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Monotype Sorts" w:hAnsi="Monotype Sorts" w:cs="Monotype Sorts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Monotype Sorts" w:hAnsi="Monotype Sorts" w:cs="Monotype Sort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Monotype Sorts" w:hAnsi="Monotype Sorts" w:cs="Monotype Sort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Monotype Sorts" w:hAnsi="Monotype Sorts" w:cs="Monotype Sort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onotype Sorts" w:hAnsi="Monotype Sorts" w:cs="Monotype Sorts"/>
    </w:rPr>
  </w:style>
  <w:style w:type="character" w:styleId="WW8Num89z0">
    <w:name w:val="WW8Num89z0"/>
    <w:qFormat/>
    <w:rPr>
      <w:rFonts w:ascii="Monotype Sorts" w:hAnsi="Monotype Sorts" w:cs="Monotype Sort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onotype Sorts" w:hAnsi="Monotype Sorts" w:cs="Monotype Sorts"/>
    </w:rPr>
  </w:style>
  <w:style w:type="character" w:styleId="WW8Num92z0">
    <w:name w:val="WW8Num92z0"/>
    <w:qFormat/>
    <w:rPr>
      <w:rFonts w:ascii="Monotype Sorts" w:hAnsi="Monotype Sorts" w:cs="Monotype Sorts"/>
    </w:rPr>
  </w:style>
  <w:style w:type="character" w:styleId="WW8Num93z0">
    <w:name w:val="WW8Num93z0"/>
    <w:qFormat/>
    <w:rPr>
      <w:rFonts w:ascii="Monotype Sorts" w:hAnsi="Monotype Sorts" w:cs="Monotype Sorts"/>
      <w:color w:val="auto"/>
    </w:rPr>
  </w:style>
  <w:style w:type="character" w:styleId="WW8Num94z0">
    <w:name w:val="WW8Num94z0"/>
    <w:qFormat/>
    <w:rPr>
      <w:rFonts w:ascii="Monotype Sorts" w:hAnsi="Monotype Sorts" w:cs="Monotype Sorts"/>
    </w:rPr>
  </w:style>
  <w:style w:type="character" w:styleId="WW8Num95z0">
    <w:name w:val="WW8Num95z0"/>
    <w:qFormat/>
    <w:rPr>
      <w:rFonts w:ascii="Monotype Sorts" w:hAnsi="Monotype Sorts" w:cs="Monotype Sorts"/>
      <w:color w:val="auto"/>
    </w:rPr>
  </w:style>
  <w:style w:type="character" w:styleId="WW8Num96z0">
    <w:name w:val="WW8Num96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Monotype Sorts" w:hAnsi="Monotype Sorts" w:cs="Monotype Sorts"/>
    </w:rPr>
  </w:style>
  <w:style w:type="character" w:styleId="WW8Num99z0">
    <w:name w:val="WW8Num99z0"/>
    <w:qFormat/>
    <w:rPr>
      <w:rFonts w:ascii="Monotype Sorts" w:hAnsi="Monotype Sorts" w:cs="Monotype Sorts"/>
    </w:rPr>
  </w:style>
  <w:style w:type="character" w:styleId="WW8Num100z0">
    <w:name w:val="WW8Num100z0"/>
    <w:qFormat/>
    <w:rPr>
      <w:rFonts w:ascii="Monotype Sorts" w:hAnsi="Monotype Sorts" w:cs="Monotype Sorts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Monotype Sorts" w:hAnsi="Monotype Sorts" w:cs="Monotype Sort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Monotype Sorts" w:hAnsi="Monotype Sorts" w:cs="Monotype Sorts"/>
    </w:rPr>
  </w:style>
  <w:style w:type="character" w:styleId="WW8Num107z0">
    <w:name w:val="WW8Num107z0"/>
    <w:qFormat/>
    <w:rPr>
      <w:rFonts w:ascii="Monotype Sorts" w:hAnsi="Monotype Sorts" w:cs="Monotype Sorts"/>
      <w:color w:val="auto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09z0">
    <w:name w:val="WW8Num109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Monotype Sorts" w:hAnsi="Monotype Sorts" w:cs="Monotype Sort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Monotype Sorts" w:hAnsi="Monotype Sorts" w:cs="Monotype Sorts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>
      <w:rFonts w:ascii="Monotype Sorts" w:hAnsi="Monotype Sorts" w:cs="Monotype Sorts"/>
      <w:color w:val="auto"/>
    </w:rPr>
  </w:style>
  <w:style w:type="character" w:styleId="WW8Num115z0">
    <w:name w:val="WW8Num115z0"/>
    <w:qFormat/>
    <w:rPr>
      <w:rFonts w:ascii="Monotype Sorts" w:hAnsi="Monotype Sorts" w:cs="Monotype Sort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Monotype Sorts" w:hAnsi="Monotype Sorts" w:cs="Monotype Sorts"/>
    </w:rPr>
  </w:style>
  <w:style w:type="character" w:styleId="WW8Num118z0">
    <w:name w:val="WW8Num118z0"/>
    <w:qFormat/>
    <w:rPr>
      <w:rFonts w:ascii="Monotype Sorts" w:hAnsi="Monotype Sorts" w:cs="Monotype Sorts"/>
      <w:color w:val="auto"/>
    </w:rPr>
  </w:style>
  <w:style w:type="character" w:styleId="WW8Num119z0">
    <w:name w:val="WW8Num119z0"/>
    <w:qFormat/>
    <w:rPr>
      <w:rFonts w:ascii="Monotype Sorts" w:hAnsi="Monotype Sorts" w:cs="Monotype Sorts"/>
      <w:color w:val="auto"/>
    </w:rPr>
  </w:style>
  <w:style w:type="character" w:styleId="WW8Num120z0">
    <w:name w:val="WW8Num120z0"/>
    <w:qFormat/>
    <w:rPr>
      <w:rFonts w:ascii="Monotype Sorts" w:hAnsi="Monotype Sorts" w:cs="Monotype Sorts"/>
    </w:rPr>
  </w:style>
  <w:style w:type="character" w:styleId="WW8Num121z0">
    <w:name w:val="WW8Num121z0"/>
    <w:qFormat/>
    <w:rPr>
      <w:rFonts w:ascii="Monotype Sorts" w:hAnsi="Monotype Sorts" w:cs="Monotype Sort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Monotype Sorts" w:hAnsi="Monotype Sorts" w:cs="Monotype Sorts"/>
    </w:rPr>
  </w:style>
  <w:style w:type="character" w:styleId="WW8Num127z0">
    <w:name w:val="WW8Num127z0"/>
    <w:qFormat/>
    <w:rPr>
      <w:rFonts w:ascii="Monotype Sorts" w:hAnsi="Monotype Sorts" w:cs="Monotype Sorts"/>
    </w:rPr>
  </w:style>
  <w:style w:type="character" w:styleId="WW8Num128z0">
    <w:name w:val="WW8Num128z0"/>
    <w:qFormat/>
    <w:rPr>
      <w:rFonts w:ascii="Monotype Sorts" w:hAnsi="Monotype Sorts" w:cs="Monotype Sorts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Monotype Sorts" w:hAnsi="Monotype Sorts" w:cs="Monotype Sorts"/>
    </w:rPr>
  </w:style>
  <w:style w:type="character" w:styleId="WW8Num132z0">
    <w:name w:val="WW8Num132z0"/>
    <w:qFormat/>
    <w:rPr>
      <w:rFonts w:ascii="Monotype Sorts" w:hAnsi="Monotype Sorts" w:cs="Monotype Sorts"/>
    </w:rPr>
  </w:style>
  <w:style w:type="character" w:styleId="WW8Num133z0">
    <w:name w:val="WW8Num133z0"/>
    <w:qFormat/>
    <w:rPr>
      <w:rFonts w:ascii="Monotype Sorts" w:hAnsi="Monotype Sorts" w:cs="Monotype Sorts"/>
      <w:color w:val="auto"/>
    </w:rPr>
  </w:style>
  <w:style w:type="character" w:styleId="WW8Num134z0">
    <w:name w:val="WW8Num134z0"/>
    <w:qFormat/>
    <w:rPr>
      <w:rFonts w:ascii="Monotype Sorts" w:hAnsi="Monotype Sorts" w:cs="Monotype Sorts"/>
      <w:color w:val="auto"/>
    </w:rPr>
  </w:style>
  <w:style w:type="character" w:styleId="WW8Num135z0">
    <w:name w:val="WW8Num135z0"/>
    <w:qFormat/>
    <w:rPr>
      <w:rFonts w:ascii="Monotype Sorts" w:hAnsi="Monotype Sorts" w:cs="Monotype Sorts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Monotype Sorts" w:hAnsi="Monotype Sorts" w:cs="Monotype Sorts"/>
    </w:rPr>
  </w:style>
  <w:style w:type="character" w:styleId="WW8Num141z0">
    <w:name w:val="WW8Num141z0"/>
    <w:qFormat/>
    <w:rPr>
      <w:rFonts w:ascii="Monotype Sorts" w:hAnsi="Monotype Sorts" w:cs="Monotype Sorts"/>
      <w:color w:val="auto"/>
    </w:rPr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3z0">
    <w:name w:val="WW8Num1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</w:pPr>
    <w:rPr/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54:00Z</dcterms:created>
  <dc:creator>JOSE MARIA</dc:creator>
  <dc:description/>
  <dc:language>en-US</dc:language>
  <cp:lastModifiedBy>ECOSMEP</cp:lastModifiedBy>
  <cp:lastPrinted>2000-10-16T11:42:00Z</cp:lastPrinted>
  <dcterms:modified xsi:type="dcterms:W3CDTF">2003-06-13T07:54:00Z</dcterms:modified>
  <cp:revision>2</cp:revision>
  <dc:subject/>
  <dc:title>FICHA DE SEGURIDAD DEL PRODUCTO</dc:title>
</cp:coreProperties>
</file>